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8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75398945" r:id="rId2"/>
              </w:object>
            </w:r>
          </w:p>
        </w:tc>
      </w:tr>
    </w:tbl>
    <w:p>
      <w:pPr>
        <w:pStyle w:val="1"/>
        <w:rPr/>
      </w:pPr>
      <w:r>
        <w:rPr/>
        <w:t>江苏省人民政府关于推广使用</w:t>
      </w:r>
    </w:p>
    <w:p>
      <w:pPr>
        <w:pStyle w:val="1"/>
        <w:rPr/>
      </w:pPr>
      <w:r>
        <w:rPr/>
        <w:t>第四阶段车用柴油的通告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rPr/>
      </w:pPr>
      <w:r>
        <w:rPr/>
        <w:t>为有效减少机动车排气污染，持续改善大气环境质量，切实保障人民群众身体健康，根据国家《大气污染防治行动计划》《重点区域大气污染防治“十二五”规划》和《江苏省机动车排气污染防治条例》有关规定，通告如下：</w:t>
      </w:r>
    </w:p>
    <w:p>
      <w:pPr>
        <w:pStyle w:val="Normal"/>
        <w:rPr/>
      </w:pPr>
      <w:r>
        <w:rPr/>
        <w:t>一、本通告所称第四阶段车用柴油是指符合国家标准</w:t>
      </w:r>
      <w:r>
        <w:rPr/>
        <w:t>GB19147</w:t>
      </w:r>
      <w:r>
        <w:rPr/>
        <w:t>－</w:t>
      </w:r>
      <w:r>
        <w:rPr/>
        <w:t>2013</w:t>
      </w:r>
      <w:r>
        <w:rPr/>
        <w:t>《车用柴油（Ⅳ）》技术要求的柴油。</w:t>
      </w:r>
    </w:p>
    <w:p>
      <w:pPr>
        <w:pStyle w:val="Normal"/>
        <w:rPr/>
      </w:pPr>
      <w:r>
        <w:rPr/>
        <w:t>二、在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南京市推广使用第五阶段车用柴油的基础上，自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零时起，在无锡、徐州、常州、苏州、南通、连云港、淮安、盐城、扬州、镇江、泰州、宿迁市行政区域内的加油站（点）销售第四阶段车用柴油。各市主城区和高速公路两侧加油站（点）不得销售普通柴油，其他加油站（点）不得向除三轮汽车、低速载货汽车和拖拉机以外的机动车销售普通柴油。</w:t>
      </w:r>
    </w:p>
    <w:p>
      <w:pPr>
        <w:pStyle w:val="Normal"/>
        <w:rPr/>
      </w:pPr>
      <w:r>
        <w:rPr/>
        <w:t>三、自本通告发布之日起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，为成品油经营企业的油品置换和标识更新期。各单位在完成油品置换后，在立式招牌、发油台、加油机、容器、购销发票和提货单的柴油名称后加注“（Ⅳ）”字样。</w:t>
      </w:r>
    </w:p>
    <w:p>
      <w:pPr>
        <w:pStyle w:val="Normal"/>
        <w:rPr/>
      </w:pPr>
      <w:r>
        <w:rPr/>
        <w:t>四、第四阶段车用柴油零售价格按照国家和省有关规定执行。成品油经营企业要按有关规定做好油品销售价格的明码标价工作。</w:t>
      </w:r>
    </w:p>
    <w:p>
      <w:pPr>
        <w:pStyle w:val="Normal"/>
        <w:rPr/>
      </w:pPr>
      <w:r>
        <w:rPr/>
        <w:t>五、工商、商务、质监、物价、能源、环保等部门要按照各自职能，加强柴油批发和销售环节的监管，依法查处违法行为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35" w:right="-63" w:hanging="7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</w:t>
            </w:r>
            <w:r>
              <w:rPr>
                <w:spacing w:val="-4"/>
                <w:sz w:val="28"/>
                <w:szCs w:val="28"/>
              </w:rPr>
              <w:t>各市、县（市、区）人民政府，省各委办厅局，省各直属单位。</w:t>
            </w:r>
            <w:r>
              <w:rPr>
                <w:sz w:val="28"/>
                <w:szCs w:val="28"/>
              </w:rPr>
              <w:t>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7:00Z</dcterms:created>
  <dc:creator>skyinsoft</dc:creator>
  <dc:description/>
  <cp:keywords/>
  <dc:language>en-US</dc:language>
  <cp:lastModifiedBy>User</cp:lastModifiedBy>
  <dcterms:modified xsi:type="dcterms:W3CDTF">2014-08-11T02:47:00Z</dcterms:modified>
  <cp:revision>1</cp:revision>
  <dc:subject/>
  <dc:title>江苏省人民政府关于推广使用第四阶段车用柴油的通告(苏政发〔2014〕89号)</dc:title>
</cp:coreProperties>
</file>