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77560485" r:id="rId2"/>
              </w:object>
            </w:r>
          </w:p>
        </w:tc>
      </w:tr>
    </w:tbl>
    <w:p>
      <w:pPr>
        <w:pStyle w:val="1"/>
        <w:rPr/>
      </w:pPr>
      <w:r>
        <w:rPr>
          <w:spacing w:val="20"/>
        </w:rPr>
        <w:t>省政府关于追授孙晓静同</w:t>
      </w:r>
      <w:r>
        <w:rPr/>
        <w:t>志</w:t>
      </w:r>
    </w:p>
    <w:p>
      <w:pPr>
        <w:pStyle w:val="1"/>
        <w:rPr/>
      </w:pPr>
      <w:r>
        <w:rPr/>
        <w:t>江苏省见义勇为英雄荣誉称号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孙晓静，男，</w:t>
      </w:r>
      <w:r>
        <w:rPr/>
        <w:t>26</w:t>
      </w:r>
      <w:r>
        <w:rPr/>
        <w:t>岁，江苏沭阳县人，生前系沭阳县公安局交巡警大队一中队交通协管员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晚，根据全省和当地公安机关南京青奥会安保工作部署，孙晓静等</w:t>
      </w:r>
      <w:r>
        <w:rPr/>
        <w:t>3</w:t>
      </w:r>
      <w:r>
        <w:rPr/>
        <w:t>名协警在民警王军带领下，在沭阳县沂善河大桥南侧检查点执勤，对过往可疑人员和车辆进行例行检查。</w:t>
      </w:r>
      <w:r>
        <w:rPr/>
        <w:t>13</w:t>
      </w:r>
      <w:r>
        <w:rPr/>
        <w:t>日凌晨</w:t>
      </w:r>
      <w:r>
        <w:rPr/>
        <w:t>2</w:t>
      </w:r>
      <w:r>
        <w:rPr/>
        <w:t>时许，孙晓静等正在对一辆轿车进行检查时，另一辆白色越野车突然向检查点直冲过来。危急时刻，孙晓静不顾自身安危，奋力将身边的王军推开，自己因躲闪不及，被越野车撞出</w:t>
      </w:r>
      <w:r>
        <w:rPr/>
        <w:t>100</w:t>
      </w:r>
      <w:r>
        <w:rPr/>
        <w:t>余米，当场牺牲。</w:t>
      </w:r>
    </w:p>
    <w:p>
      <w:pPr>
        <w:pStyle w:val="Normal"/>
        <w:rPr/>
      </w:pPr>
      <w:r>
        <w:rPr/>
        <w:t>孙晓静同志是我省南京青奥会安保专项工作中涌现的突出典型，他以实际行动积极投入南京青奥会安保工作，诠释了舍身忘我、舍己为人的崇高精神，弘扬了中华民族传统美德，践行了社会主义核心价值观。为表彰先进，弘扬正气，根据《江苏省奖励和保护见义勇为人员条例》规定，省人民政府决定追授孙晓静同志“江苏省见义勇为英雄”荣誉称号。全省各行各业广大干部群众要以孙晓静同志为榜样，大力弘扬见义勇为精神，模范践行社会主义核心价值观，为推进平安中国示范区建设，实现“两个率先”目标作出应有的贡献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5:00Z</dcterms:created>
  <dc:creator>skyinsoft</dc:creator>
  <dc:description/>
  <cp:keywords/>
  <dc:language>en-US</dc:language>
  <cp:lastModifiedBy>admin</cp:lastModifiedBy>
  <dcterms:modified xsi:type="dcterms:W3CDTF">2014-09-04T03:05:00Z</dcterms:modified>
  <cp:revision>1</cp:revision>
  <dc:subject/>
  <dc:title>省政府关于追授孙晓静同志江苏省见义勇为英雄荣誉称号的决定(苏政发〔2014〕97号)</dc:title>
</cp:coreProperties>
</file>