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02</w:t>
      </w:r>
      <w:r>
        <w:rPr/>
        <w:t>号</w:t>
      </w:r>
    </w:p>
    <w:p>
      <w:pPr>
        <w:pStyle w:val="Style13"/>
        <w:spacing w:lineRule="exact" w:line="680"/>
        <w:rPr/>
      </w:pPr>
      <w:r>
        <w:rPr/>
      </w:r>
    </w:p>
    <w:p>
      <w:pPr>
        <w:pStyle w:val="Style13"/>
        <w:spacing w:lineRule="exact" w:line="680"/>
        <w:rPr/>
      </w:pPr>
      <w:r>
        <w:rPr/>
      </w:r>
    </w:p>
    <w:p>
      <w:pPr>
        <w:pStyle w:val="10505"/>
        <w:spacing w:lineRule="exact" w:line="700"/>
        <w:rPr/>
      </w:pPr>
      <w:r>
        <w:rPr/>
        <w:t>省政府关于调整泗阳县和宝应县</w:t>
      </w:r>
    </w:p>
    <w:p>
      <w:pPr>
        <w:pStyle w:val="10505"/>
        <w:spacing w:lineRule="exact" w:line="700"/>
        <w:rPr/>
      </w:pPr>
      <w:r>
        <w:rPr/>
        <w:t>部分木材检查站站点的批复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省林业局：</w:t>
      </w:r>
    </w:p>
    <w:p>
      <w:pPr>
        <w:pStyle w:val="Normal"/>
        <w:spacing w:lineRule="exact" w:line="620"/>
        <w:rPr/>
      </w:pPr>
      <w:r>
        <w:rPr/>
        <w:t>你局《关于泗阳县和宝应县木材检查站移址并更名的请示》（苏林资〔</w:t>
      </w:r>
      <w:r>
        <w:rPr/>
        <w:t>2014</w:t>
      </w:r>
      <w:r>
        <w:rPr/>
        <w:t>〕</w:t>
      </w:r>
      <w:r>
        <w:rPr/>
        <w:t>12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为加强木材运输监管，防控森林病虫害扩散蔓延，规范木材流通秩序，充分发挥木材检查站的运输检查监督作用，根据泗阳县、宝应县行政区划调整和交通道路变更情况，同意将泗阳县来安木材检查站从来安社区迁至众兴镇大兴社区，更名为泗阳县木材检查站；将宝应县子婴闸木材检查站从原</w:t>
      </w:r>
      <w:r>
        <w:rPr/>
        <w:t>S237</w:t>
      </w:r>
      <w:r>
        <w:rPr/>
        <w:t>省道子婴闸处迁至夏集镇新</w:t>
      </w:r>
      <w:r>
        <w:rPr/>
        <w:t>S237</w:t>
      </w:r>
      <w:r>
        <w:rPr/>
        <w:t>省道与</w:t>
      </w:r>
      <w:r>
        <w:rPr/>
        <w:t>S332</w:t>
      </w:r>
      <w:r>
        <w:rPr/>
        <w:t>省道交界处，更名为宝应县杨柳木材检查站。</w:t>
      </w:r>
    </w:p>
    <w:p>
      <w:pPr>
        <w:pStyle w:val="Normal"/>
        <w:spacing w:lineRule="exact" w:line="620"/>
        <w:rPr/>
      </w:pPr>
      <w:r>
        <w:rPr/>
        <w:t>上述调整事项，由你局会同省有关部门组织实施。要切实加强对木材检查站的管理，严禁以任何借口收取费用，坚决防止和杜绝“三乱”现象发生。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公安厅、交通运输厅，宿迁、扬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1:00Z</dcterms:created>
  <dc:creator>黄进</dc:creator>
  <dc:description/>
  <cp:keywords/>
  <dc:language>en-US</dc:language>
  <cp:lastModifiedBy>User</cp:lastModifiedBy>
  <dcterms:modified xsi:type="dcterms:W3CDTF">2014-09-19T08:11:00Z</dcterms:modified>
  <cp:revision>1</cp:revision>
  <dc:subject/>
  <dc:title>省政府关于调整泗阳县和宝应县部分木材检查站站点的批复(苏政复〔2014〕102号)</dc:title>
</cp:coreProperties>
</file>