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建立</w:t>
      </w:r>
    </w:p>
    <w:p>
      <w:pPr>
        <w:pStyle w:val="10505"/>
        <w:spacing w:lineRule="atLeast" w:line="640"/>
        <w:rPr/>
      </w:pPr>
      <w:r>
        <w:rPr/>
        <w:t>江苏护理职业学院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卫生计生委：</w:t>
      </w:r>
    </w:p>
    <w:p>
      <w:pPr>
        <w:pStyle w:val="Normal"/>
        <w:rPr/>
      </w:pPr>
      <w:r>
        <w:rPr/>
        <w:t>你委《关于正式建立江苏护理职业学院的请示》（苏卫科教〔</w:t>
      </w:r>
      <w:r>
        <w:rPr/>
        <w:t>2014</w:t>
      </w:r>
      <w:r>
        <w:rPr/>
        <w:t>〕</w:t>
      </w:r>
      <w:r>
        <w:rPr/>
        <w:t>20</w:t>
      </w:r>
      <w:r>
        <w:rPr/>
        <w:t>号）收悉。经研究，同意在淮阴卫生高等职业学校基础上建立江苏护理职业学院，同时撤销淮阴卫生高等职业学校建制。江苏护理职业学院为专科层次的普通高等学校，学校隶属关系、经费保障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pacing w:lineRule="atLeast" w:line="460"/>
              <w:ind w:left="790" w:right="-63" w:hanging="8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、组织部，省人大常委会办公厅，省政协办公厅，省编办，省发展改革委、教育厅、公安厅、财政厅、人力资源社会保障厅，淮安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0:00Z</dcterms:created>
  <dc:creator>黄进</dc:creator>
  <dc:description/>
  <cp:keywords/>
  <dc:language>en-US</dc:language>
  <cp:lastModifiedBy>User</cp:lastModifiedBy>
  <dcterms:modified xsi:type="dcterms:W3CDTF">2014-12-17T08:20:00Z</dcterms:modified>
  <cp:revision>1</cp:revision>
  <dc:subject/>
  <dc:title>省政府关于同意建立江苏护理职业学院的批复(苏政复〔2014〕130号)</dc:title>
</cp:coreProperties>
</file>