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3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扬中市城市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>
          <w:kern w:val="2"/>
        </w:rPr>
        <w:t>扬中市人民政府</w:t>
      </w:r>
      <w:r>
        <w:rPr/>
        <w:t>：</w:t>
      </w:r>
    </w:p>
    <w:p>
      <w:pPr>
        <w:pStyle w:val="Normal"/>
        <w:rPr/>
      </w:pPr>
      <w:r>
        <w:rPr/>
        <w:t>你市《关于请求批准〈扬中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〉的请示》（扬政发〔</w:t>
      </w:r>
      <w:r>
        <w:rPr/>
        <w:t>2014</w:t>
      </w:r>
      <w:r>
        <w:rPr/>
        <w:t>〕</w:t>
      </w:r>
      <w:r>
        <w:rPr/>
        <w:t>45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报送的《扬中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》。在城市建设和管理中，要认真贯彻党的十八大和十八届三中、四中全会及中央城镇化工作会议精神，按照城市总体规划要求，加快转变经济发展方式，不断提升城镇化发展质量，切实保障和改善民生，努力实现经济社会全面协调可持续发展。</w:t>
      </w:r>
    </w:p>
    <w:p>
      <w:pPr>
        <w:pStyle w:val="Normal"/>
        <w:rPr/>
      </w:pPr>
      <w:r>
        <w:rPr/>
        <w:t>二、充分发挥规划的引导调控作用，统筹城乡产业发展、资源配置、基础设施和公共服务设施建设。村庄居民点布局要因地制宜，充分尊重村民意愿，有利于改善村庄人居环境、发展乡村旅游和保护乡村风貌特色，与城镇化、工业化和农业现代化进程相适应。</w:t>
      </w:r>
    </w:p>
    <w:p>
      <w:pPr>
        <w:pStyle w:val="Normal"/>
        <w:rPr/>
      </w:pPr>
      <w:r>
        <w:rPr/>
        <w:t>三、合理控制城市人口和用地规模，到</w:t>
      </w:r>
      <w:r>
        <w:rPr/>
        <w:t>2020</w:t>
      </w:r>
      <w:r>
        <w:rPr/>
        <w:t>年，中心城区规划人口规模</w:t>
      </w:r>
      <w:r>
        <w:rPr/>
        <w:t>22.5</w:t>
      </w:r>
      <w:r>
        <w:rPr/>
        <w:t>万人，建设用地控制在</w:t>
      </w:r>
      <w:r>
        <w:rPr/>
        <w:t>26</w:t>
      </w:r>
      <w:r>
        <w:rPr/>
        <w:t>平方公里以内；到</w:t>
      </w:r>
      <w:r>
        <w:rPr/>
        <w:t>2030</w:t>
      </w:r>
      <w:r>
        <w:rPr/>
        <w:t>年，中心城区规划人口规模</w:t>
      </w:r>
      <w:r>
        <w:rPr/>
        <w:t>30</w:t>
      </w:r>
      <w:r>
        <w:rPr/>
        <w:t>万人，建设用地控制在</w:t>
      </w:r>
      <w:r>
        <w:rPr/>
        <w:t>33</w:t>
      </w:r>
      <w:r>
        <w:rPr/>
        <w:t>平方公里以内。</w:t>
      </w:r>
    </w:p>
    <w:p>
      <w:pPr>
        <w:pStyle w:val="Normal"/>
        <w:rPr/>
      </w:pPr>
      <w:r>
        <w:rPr/>
        <w:t>四、优化中心城区布局结构，生活空间向南拓展，产业空间重点完善东西两翼。注重土地利用与城市交通的相互协调，合理安排各类建设用地，完善公共服务设施配套。加强滨江岛城的城市空间特色塑造和公共开敞空间建设，提升城市品质。</w:t>
      </w:r>
    </w:p>
    <w:p>
      <w:pPr>
        <w:pStyle w:val="Normal"/>
        <w:rPr/>
      </w:pPr>
      <w:r>
        <w:rPr/>
        <w:t>五、加强生态文明建设，推进产业结构调整和转型升级，逐步淘汰资源能源消耗过高的产业。严格保护饮用水水源、河道水系、基本农田等重要生态开敞空间以及各类历史文化资源，持续改善城乡环境面貌。</w:t>
      </w:r>
    </w:p>
    <w:p>
      <w:pPr>
        <w:pStyle w:val="Normal"/>
        <w:rPr/>
      </w:pPr>
      <w:r>
        <w:rPr/>
        <w:t>六、构建现代化综合交通体系，完善市域轨道、公路、水运等对外交通运输体系和港口集疏运系统，加强区域交通、城市交通以及各类交通方式的统筹组织和相互衔接。贯彻落实公交优先、慢行友好的发展理念，不断优化城市路网结构，建设多种交通方式协调发展的绿色交通体系。</w:t>
      </w:r>
    </w:p>
    <w:p>
      <w:pPr>
        <w:pStyle w:val="Normal"/>
        <w:rPr/>
      </w:pPr>
      <w:r>
        <w:rPr/>
        <w:t>七、提升城市综合服务水平，建立覆盖城乡、层级合理、功能完善的公共服务设施体系，统筹安排教育、医疗等公共服务设施建设。将保障性住房纳入近期建设规划，依法有序推进旧城更新，普遍提高群众居住质量。</w:t>
      </w:r>
    </w:p>
    <w:p>
      <w:pPr>
        <w:pStyle w:val="Normal"/>
        <w:rPr/>
      </w:pPr>
      <w:r>
        <w:rPr/>
        <w:t>八、完善城乡基础设施，坚持先地下、后地上的原则，高度重视城市地下管网规划、建设和管理。深入推进城乡环境综合治理，统筹城乡供水、排水、污水处理和垃圾处理等基础设施建设。建立健全城市综合防灾体系，不断提高城市防灾能力。</w:t>
      </w:r>
    </w:p>
    <w:p>
      <w:pPr>
        <w:pStyle w:val="Normal"/>
        <w:rPr/>
      </w:pPr>
      <w:r>
        <w:rPr/>
        <w:t>九、经省人民政府批准的《扬中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》，是扬中市城乡建设和管理的依据，规划确定的强制性内容不得擅自修改。在城市总体规划指导下，抓紧制定完善各项专业规划和建设用地范围的控制性详细规划，做好镇、村庄规划制定工作。依法对城市规划区范围内的建设用地与建设活动进行统一管理，切实保障规划的顺利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国土资源厅、环保厅、住房城乡建设厅、交通运输厅、农委、水利厅，镇江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9:00Z</dcterms:created>
  <dc:creator>黄进</dc:creator>
  <dc:description/>
  <cp:keywords/>
  <dc:language>en-US</dc:language>
  <cp:lastModifiedBy>User</cp:lastModifiedBy>
  <dcterms:modified xsi:type="dcterms:W3CDTF">2014-12-19T07:59:00Z</dcterms:modified>
  <cp:revision>1</cp:revision>
  <dc:subject/>
  <dc:title>省政府关于扬中市城市总体规划的批复(苏政复〔2014〕134号)</dc:title>
</cp:coreProperties>
</file>