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4</w:t>
      </w:r>
      <w:r>
        <w:rPr/>
        <w:t>〕</w:t>
      </w:r>
      <w:r>
        <w:rPr/>
        <w:t>137</w:t>
      </w:r>
      <w:r>
        <w:rPr/>
        <w:t>号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10505"/>
        <w:spacing w:lineRule="atLeast" w:line="640"/>
        <w:rPr/>
      </w:pPr>
      <w:r>
        <w:rPr>
          <w:spacing w:val="40"/>
        </w:rPr>
        <w:t>省政府关于调整常州市新北</w:t>
      </w:r>
      <w:r>
        <w:rPr/>
        <w:t>区</w:t>
      </w:r>
    </w:p>
    <w:p>
      <w:pPr>
        <w:pStyle w:val="10505"/>
        <w:spacing w:lineRule="atLeast" w:line="640"/>
        <w:rPr/>
      </w:pPr>
      <w:r>
        <w:rPr/>
        <w:t>春江镇等</w:t>
      </w:r>
      <w:r>
        <w:rPr/>
        <w:t>4</w:t>
      </w:r>
      <w:r>
        <w:rPr/>
        <w:t>个镇土地利用总体规划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ind w:hanging="0"/>
        <w:rPr/>
      </w:pPr>
      <w:r>
        <w:rPr/>
        <w:t>常州市人民政府：</w:t>
      </w:r>
    </w:p>
    <w:p>
      <w:pPr>
        <w:pStyle w:val="Normal"/>
        <w:rPr/>
      </w:pPr>
      <w:r>
        <w:rPr/>
        <w:t>你市《关于请求批准我市新北区春江镇等四个乡镇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的请示》（常政发〔</w:t>
      </w:r>
      <w:r>
        <w:rPr/>
        <w:t>2014</w:t>
      </w:r>
      <w:r>
        <w:rPr/>
        <w:t>〕</w:t>
      </w:r>
      <w:r>
        <w:rPr/>
        <w:t>75</w:t>
      </w:r>
      <w:r>
        <w:rPr/>
        <w:t>号）收悉。现批复如下：</w:t>
      </w:r>
    </w:p>
    <w:p>
      <w:pPr>
        <w:pStyle w:val="Normal"/>
        <w:rPr/>
      </w:pPr>
      <w:r>
        <w:rPr/>
        <w:t>一、原则同意新北区春江镇、孟河镇、西夏墅镇、罗溪镇等</w:t>
      </w:r>
      <w:r>
        <w:rPr/>
        <w:t>4</w:t>
      </w:r>
      <w:r>
        <w:rPr/>
        <w:t>个镇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上述</w:t>
      </w:r>
      <w:r>
        <w:rPr/>
        <w:t>4</w:t>
      </w:r>
      <w:r>
        <w:rPr/>
        <w:t>个镇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91.5545</w:t>
      </w:r>
      <w:r>
        <w:rPr/>
        <w:t>公顷允许建设区调入有条件建设区，</w:t>
      </w:r>
      <w:r>
        <w:rPr/>
        <w:t>0.1752</w:t>
      </w:r>
      <w:r>
        <w:rPr/>
        <w:t>公顷允许建设区调入限制建设区；将</w:t>
      </w:r>
      <w:r>
        <w:rPr/>
        <w:t>75.6985</w:t>
      </w:r>
      <w:r>
        <w:rPr/>
        <w:t>公顷有条件建设区调入允许建设区，</w:t>
      </w:r>
      <w:r>
        <w:rPr/>
        <w:t>15.856</w:t>
      </w:r>
      <w:r>
        <w:rPr/>
        <w:t>公顷有条件建设区调入限制建设区；将</w:t>
      </w:r>
      <w:r>
        <w:rPr/>
        <w:t>16.0312</w:t>
      </w:r>
      <w:r>
        <w:rPr/>
        <w:t>公顷限制建设区调入允许建设区。规划修改后，新北区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、有条件建设区和限制建设区等建设用地管制区规模保持不变。</w:t>
      </w:r>
    </w:p>
    <w:p>
      <w:pPr>
        <w:pStyle w:val="Normal"/>
        <w:rPr/>
      </w:pPr>
      <w:r>
        <w:rPr/>
        <w:t>二、切实加大耕地保护力度。你市要指导新北区依据经批准的规划修改方案，对规划确定的允许建设区、有条件建设区、限制建设区进行规划空间布局形态调整，确保新北区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rPr/>
      </w:pPr>
      <w:r>
        <w:rPr/>
        <w:t>三、强化建设用地空间管制。你市要指导新北区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rPr/>
      </w:pPr>
      <w:r>
        <w:rPr/>
        <w:t>四、认真组织规划实施。土地利用总体规划事关国家和人民群众的长远利益，关系经济社会全面协调可持续发展，必须高度重视规划实施工作，切实维护规划的严肃性。你市要指导新北区依据经批准的规划修改方案，及时做好土地利用总体规划及数据库更新，认真落实规划提出的各项任务和措施，确保实现规划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29:00Z</dcterms:created>
  <dc:creator>黄进</dc:creator>
  <dc:description/>
  <cp:keywords/>
  <dc:language>en-US</dc:language>
  <cp:lastModifiedBy>User</cp:lastModifiedBy>
  <dcterms:modified xsi:type="dcterms:W3CDTF">2014-12-29T07:29:00Z</dcterms:modified>
  <cp:revision>1</cp:revision>
  <dc:subject/>
  <dc:title>省政府关于调整常州市新北区春江镇等4个镇土地利用总体规划的批复(苏政复〔2014〕137号)</dc:title>
</cp:coreProperties>
</file>