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10"/>
        </w:rPr>
        <w:t>省政府关于调整苏州市相城</w:t>
      </w:r>
      <w:r>
        <w:rPr/>
        <w:t>区</w:t>
      </w:r>
    </w:p>
    <w:p>
      <w:pPr>
        <w:pStyle w:val="10505"/>
        <w:spacing w:lineRule="atLeast" w:line="640"/>
        <w:rPr/>
      </w:pPr>
      <w:r>
        <w:rPr/>
        <w:t>高新区（虎丘区）及太仓市</w:t>
      </w:r>
    </w:p>
    <w:p>
      <w:pPr>
        <w:pStyle w:val="10505"/>
        <w:spacing w:lineRule="atLeast" w:line="640"/>
        <w:rPr/>
      </w:pPr>
      <w:r>
        <w:rPr/>
        <w:t>土地利用总体规划的批复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报批苏州高新区（虎丘区）土地利用总体规划修改方案的请示》（苏府呈〔</w:t>
      </w:r>
      <w:r>
        <w:rPr/>
        <w:t>2014</w:t>
      </w:r>
      <w:r>
        <w:rPr/>
        <w:t>〕</w:t>
      </w:r>
      <w:r>
        <w:rPr/>
        <w:t>60</w:t>
      </w:r>
      <w:r>
        <w:rPr/>
        <w:t>号）、《关于报批太仓市土地利用总体规划修改方案的请示》（苏府呈〔</w:t>
      </w:r>
      <w:r>
        <w:rPr/>
        <w:t>2014</w:t>
      </w:r>
      <w:r>
        <w:rPr/>
        <w:t>〕</w:t>
      </w:r>
      <w:r>
        <w:rPr/>
        <w:t>78</w:t>
      </w:r>
      <w:r>
        <w:rPr/>
        <w:t>号）、《关于报批苏州市相城区土地利用总体规划修改方案的请示》（苏府呈〔</w:t>
      </w:r>
      <w:r>
        <w:rPr/>
        <w:t>2014</w:t>
      </w:r>
      <w:r>
        <w:rPr/>
        <w:t>〕</w:t>
      </w:r>
      <w:r>
        <w:rPr/>
        <w:t>79</w:t>
      </w:r>
      <w:r>
        <w:rPr/>
        <w:t>号）收悉。现批复如下：</w:t>
      </w:r>
    </w:p>
    <w:p>
      <w:pPr>
        <w:pStyle w:val="Normal"/>
        <w:rPr/>
      </w:pPr>
      <w:r>
        <w:rPr/>
        <w:t>一、原则同意相城区及所辖渭塘镇、阳澄湖镇、黄埭镇、望亭镇、元和街道、黄桥街道、太平街道、北桥街道等</w:t>
      </w:r>
      <w:r>
        <w:rPr/>
        <w:t>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66.6473</w:t>
      </w:r>
      <w:r>
        <w:rPr/>
        <w:t>公顷允许建设区调入有条件建设区，</w:t>
      </w:r>
      <w:r>
        <w:rPr/>
        <w:t>1155.9943</w:t>
      </w:r>
      <w:r>
        <w:rPr/>
        <w:t>公顷允许建设区调入限制建设区；将</w:t>
      </w:r>
      <w:r>
        <w:rPr/>
        <w:t>40.7286</w:t>
      </w:r>
      <w:r>
        <w:rPr/>
        <w:t>公顷有条件建设区调入允许建设区，</w:t>
      </w:r>
      <w:r>
        <w:rPr/>
        <w:t>64.8512</w:t>
      </w:r>
      <w:r>
        <w:rPr/>
        <w:t>公顷有条件建设区调入限制建设区；将</w:t>
      </w:r>
      <w:r>
        <w:rPr/>
        <w:t>1181.9116</w:t>
      </w:r>
      <w:r>
        <w:rPr/>
        <w:t>公顷限制建设区调入允许建设区，</w:t>
      </w:r>
      <w:r>
        <w:rPr/>
        <w:t>38.9325</w:t>
      </w:r>
      <w:r>
        <w:rPr/>
        <w:t>公顷限制建设区调入有条件建设区。规划修改后，相城区及所辖东山镇等</w:t>
      </w:r>
      <w:r>
        <w:rPr/>
        <w:t>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0.0014</w:t>
      </w:r>
      <w:r>
        <w:rPr/>
        <w:t>公顷，限制建设区增加</w:t>
      </w:r>
      <w:r>
        <w:rPr/>
        <w:t>0.0014</w:t>
      </w:r>
      <w:r>
        <w:rPr/>
        <w:t>公顷，有条件建设区规模保持不变。</w:t>
      </w:r>
    </w:p>
    <w:p>
      <w:pPr>
        <w:pStyle w:val="Normal"/>
        <w:rPr/>
      </w:pPr>
      <w:r>
        <w:rPr/>
        <w:t>原则同意高新区（虎丘区）通安镇、东渚镇、横塘街道、镇湖街道、浒墅关经济开发区等</w:t>
      </w:r>
      <w:r>
        <w:rPr/>
        <w:t>5</w:t>
      </w:r>
      <w:r>
        <w:rPr/>
        <w:t>个镇（区、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5</w:t>
      </w:r>
      <w:r>
        <w:rPr/>
        <w:t>个镇（区、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22.2836</w:t>
      </w:r>
      <w:r>
        <w:rPr/>
        <w:t>公顷允许建设区调入有条件建设区，</w:t>
      </w:r>
      <w:r>
        <w:rPr/>
        <w:t>54.3035</w:t>
      </w:r>
      <w:r>
        <w:rPr/>
        <w:t>公顷允许建设区调入限制建设区；将</w:t>
      </w:r>
      <w:r>
        <w:rPr/>
        <w:t>20.1741</w:t>
      </w:r>
      <w:r>
        <w:rPr/>
        <w:t>公顷有条件建设区调入允许建设区，</w:t>
      </w:r>
      <w:r>
        <w:rPr/>
        <w:t>3.5453</w:t>
      </w:r>
      <w:r>
        <w:rPr/>
        <w:t>公顷有条件建设区调入限制建设区；将</w:t>
      </w:r>
      <w:r>
        <w:rPr/>
        <w:t>56.413</w:t>
      </w:r>
      <w:r>
        <w:rPr/>
        <w:t>公顷限制建设区调入允许建设区，</w:t>
      </w:r>
      <w:r>
        <w:rPr/>
        <w:t>1.4358</w:t>
      </w:r>
      <w:r>
        <w:rPr/>
        <w:t>公顷限制建设区调入有条件建设区。规划修改前后，高新区（虎丘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原则同意太仓市及所辖城厢镇、浮桥镇、璜泾镇、浏河镇、陆渡镇、沙溪镇、双凤镇、太仓经济开发区等</w:t>
      </w:r>
      <w:r>
        <w:rPr/>
        <w:t>8</w:t>
      </w:r>
      <w:r>
        <w:rPr/>
        <w:t>个镇（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8</w:t>
      </w:r>
      <w:r>
        <w:rPr/>
        <w:t>个镇（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3.6883</w:t>
      </w:r>
      <w:r>
        <w:rPr/>
        <w:t>公顷允许建设区调入有条件建设区，</w:t>
      </w:r>
      <w:r>
        <w:rPr/>
        <w:t>1336.7045</w:t>
      </w:r>
      <w:r>
        <w:rPr/>
        <w:t>公顷允许建设区调入限制建设区；将</w:t>
      </w:r>
      <w:r>
        <w:rPr/>
        <w:t>477.5057</w:t>
      </w:r>
      <w:r>
        <w:rPr/>
        <w:t>公顷有条件建设区调入允许建设区，</w:t>
      </w:r>
      <w:r>
        <w:rPr/>
        <w:t>29.0293</w:t>
      </w:r>
      <w:r>
        <w:rPr/>
        <w:t>公顷有条件建设区调入限制建设区；将</w:t>
      </w:r>
      <w:r>
        <w:rPr/>
        <w:t>862.8863</w:t>
      </w:r>
      <w:r>
        <w:rPr/>
        <w:t>公顷限制建设区调入允许建设区，</w:t>
      </w:r>
      <w:r>
        <w:rPr/>
        <w:t>502.8467</w:t>
      </w:r>
      <w:r>
        <w:rPr/>
        <w:t>公顷限制建设区调入有条件建设区。规划修改后，太仓市及所辖城厢镇等</w:t>
      </w:r>
      <w:r>
        <w:rPr/>
        <w:t>8</w:t>
      </w:r>
      <w:r>
        <w:rPr/>
        <w:t>个镇（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0.0008</w:t>
      </w:r>
      <w:r>
        <w:rPr/>
        <w:t>公顷，限制建设区增加</w:t>
      </w:r>
      <w:r>
        <w:rPr/>
        <w:t>0.0008</w:t>
      </w:r>
      <w:r>
        <w:rPr/>
        <w:t>公顷，有条件建设区规模保持不变。</w:t>
      </w:r>
    </w:p>
    <w:p>
      <w:pPr>
        <w:pStyle w:val="Normal"/>
        <w:rPr/>
      </w:pPr>
      <w:r>
        <w:rPr/>
        <w:t>二、切实加大耕地保护力度。你市要指导相城区、高新区（虎丘区）和太仓市依据经批准的规划修改方案，对规划确定的允许建设区、有条件建设区、限制建设区进行规划空间布局形态调整，确保相城区、高新区（虎丘区）和太仓市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相城区、高新区（虎丘区）和太仓市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相城区、高新区（虎丘区）和太仓市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7:00Z</dcterms:created>
  <dc:creator>黄进</dc:creator>
  <dc:description/>
  <cp:keywords/>
  <dc:language>en-US</dc:language>
  <cp:lastModifiedBy>admin</cp:lastModifiedBy>
  <dcterms:modified xsi:type="dcterms:W3CDTF">2015-01-06T02:27:00Z</dcterms:modified>
  <cp:revision>2</cp:revision>
  <dc:subject/>
  <dc:title>省政府关于调整苏州市相城区、高新区及太仓市土地利用总体规划的批复(苏政复〔2015〕1号)</dc:title>
</cp:coreProperties>
</file>