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684362687" r:id="rId2"/>
              </w:object>
            </w:r>
          </w:p>
        </w:tc>
      </w:tr>
    </w:tbl>
    <w:p>
      <w:pPr>
        <w:pStyle w:val="1"/>
        <w:rPr/>
      </w:pPr>
      <w:r>
        <w:rPr>
          <w:spacing w:val="40"/>
        </w:rPr>
        <w:t>省政府关于授</w:t>
      </w:r>
      <w:r>
        <w:rPr/>
        <w:t>予</w:t>
      </w:r>
    </w:p>
    <w:p>
      <w:pPr>
        <w:pStyle w:val="1"/>
        <w:rPr/>
      </w:pPr>
      <w:r>
        <w:rPr/>
        <w:t>2014</w:t>
      </w:r>
      <w:r>
        <w:rPr/>
        <w:t>年江苏省质量奖的决定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为引导和激励各类组织加强质量管理、追求卓越绩效，进一步推动全省经济发展方式转变和质量总体水平提升，根据《省政府关于加快推进质量强省建设的意见》（苏政发〔</w:t>
      </w:r>
      <w:r>
        <w:rPr/>
        <w:t>2012</w:t>
      </w:r>
      <w:r>
        <w:rPr/>
        <w:t>〕</w:t>
      </w:r>
      <w:r>
        <w:rPr/>
        <w:t>91</w:t>
      </w:r>
      <w:r>
        <w:rPr/>
        <w:t>号）和《江苏省质量奖管理办法》，省人民政府决定，授予江苏上上电缆集团有限公司、大全集团有限公司、江苏阳光集团有限公司、海澜之家股份有限公司、江苏中洋集团股份有限公司（中小企业）等</w:t>
      </w:r>
      <w:r>
        <w:rPr/>
        <w:t>5</w:t>
      </w:r>
      <w:r>
        <w:rPr/>
        <w:t>家组织</w:t>
      </w:r>
      <w:r>
        <w:rPr/>
        <w:t>2014</w:t>
      </w:r>
      <w:r>
        <w:rPr/>
        <w:t>年江苏省质量奖。</w:t>
      </w:r>
    </w:p>
    <w:p>
      <w:pPr>
        <w:pStyle w:val="Normal"/>
        <w:rPr/>
      </w:pPr>
      <w:r>
        <w:rPr/>
        <w:t>当前，全省上下正认真贯彻落实党的十八大、十八届三中四中全会和习近平总书记系列重要讲话精神，按照总书记对江苏工作的最新要求，努力建设经济强、百姓富、环境美、社会文明程度高的新江苏。希望获奖组织再接再厉，开拓进取，不断提升质量管理水平，创造质量发展新业绩。广大企事业单位要向获奖组织学习，坚持以提高经济发展质量和效益为中心，担起产品和服务质量的主体责任，在创新、管理和提高劳动者素质上下功夫，加快技术和产品创新，完善质量管理体系，造就责任心强、有专业素养的职业队伍，夯实质量发展基础。各地、各有关部门和单位要加快转变职能，把推动发展的立足点转到提高质量和效益上来，努力完善全社会质量共治机制，营造公平规范的市场秩序，把经济社会发展推向质量时代，为“迈上新台阶、建设新江苏”作出新的贡献！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9:00Z</dcterms:created>
  <dc:creator>skyinsoft</dc:creator>
  <dc:description/>
  <cp:keywords/>
  <dc:language>en-US</dc:language>
  <cp:lastModifiedBy>admin</cp:lastModifiedBy>
  <dcterms:modified xsi:type="dcterms:W3CDTF">2015-01-14T03:19:00Z</dcterms:modified>
  <cp:revision>2</cp:revision>
  <dc:subject/>
  <dc:title>省政府关于授予2014年江苏质量奖的决定(苏政发〔2015〕8号)</dc:title>
</cp:coreProperties>
</file>