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228275140" r:id="rId2"/>
              </w:object>
            </w:r>
          </w:p>
        </w:tc>
      </w:tr>
    </w:tbl>
    <w:p>
      <w:pPr>
        <w:pStyle w:val="1"/>
        <w:rPr>
          <w:spacing w:val="20"/>
        </w:rPr>
      </w:pPr>
      <w:r>
        <w:rPr>
          <w:spacing w:val="20"/>
        </w:rPr>
        <w:t>省政府关于第七届江苏省</w:t>
      </w:r>
    </w:p>
    <w:p>
      <w:pPr>
        <w:pStyle w:val="1"/>
        <w:rPr/>
      </w:pPr>
      <w:r>
        <w:rPr/>
        <w:t>农业技术推广奖的决定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全省各地、各有关部门大力推进农业科技创新，加快农业科技成果推广应用，形成了一大批农业新品种、新技术、新模式成果，对发展现代农业、促进农民增收发挥了重要作用。为表彰激励先进，省人民政府决定，授予“水稻机插精确定量栽培技术集成与推广”等</w:t>
      </w:r>
      <w:r>
        <w:rPr/>
        <w:t>60</w:t>
      </w:r>
      <w:r>
        <w:rPr/>
        <w:t>个项目第七届江苏省农业技术推广奖，其中一等奖</w:t>
      </w:r>
      <w:r>
        <w:rPr/>
        <w:t>8</w:t>
      </w:r>
      <w:r>
        <w:rPr/>
        <w:t>项，二等奖</w:t>
      </w:r>
      <w:r>
        <w:rPr/>
        <w:t>20</w:t>
      </w:r>
      <w:r>
        <w:rPr/>
        <w:t>项，三等奖</w:t>
      </w:r>
      <w:r>
        <w:rPr/>
        <w:t>32</w:t>
      </w:r>
      <w:r>
        <w:rPr/>
        <w:t>项。</w:t>
      </w:r>
    </w:p>
    <w:p>
      <w:pPr>
        <w:pStyle w:val="Normal"/>
        <w:rPr/>
      </w:pPr>
      <w:r>
        <w:rPr/>
        <w:t>希望获奖单位和个人再接再厉、勇攀高峰，为全省农业科技创新与推广工作再立新功、再创佳绩。全省农业科研、教学、推广战线要向获奖单位和获奖人员学习，坚持扎根“三农”、服务基层，求真务实、开拓创新，不断提高农业科技创新和推广应用水平，推动现代农业建设迈上新台阶，为力争率先实现农业现代化作出积极贡献。</w:t>
      </w:r>
    </w:p>
    <w:p>
      <w:pPr>
        <w:pStyle w:val="Normal"/>
        <w:rPr/>
      </w:pPr>
      <w:r>
        <w:rPr/>
        <w:t>附件：第七届江苏省农业技术推广奖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2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spacing w:lineRule="atLeast" w:line="580"/>
        <w:ind w:right="158" w:hanging="0"/>
        <w:rPr/>
      </w:pPr>
      <w:r>
        <w:rPr/>
      </w:r>
    </w:p>
    <w:p>
      <w:pPr>
        <w:pStyle w:val="1"/>
        <w:rPr/>
      </w:pPr>
      <w:r>
        <w:rPr/>
        <w:t>第七届江苏省农业技术推广奖获奖名单</w:t>
      </w:r>
    </w:p>
    <w:p>
      <w:pPr>
        <w:pStyle w:val="Normal"/>
        <w:spacing w:lineRule="atLeast" w:line="500"/>
        <w:rPr/>
      </w:pPr>
      <w:r>
        <w:rPr/>
      </w:r>
    </w:p>
    <w:p>
      <w:pPr>
        <w:pStyle w:val="3"/>
        <w:rPr/>
      </w:pPr>
      <w:r>
        <w:rPr/>
        <w:t>一、一等奖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一）水稻机插精确定量栽培技术集成与推广。</w:t>
      </w:r>
    </w:p>
    <w:p>
      <w:pPr>
        <w:pStyle w:val="Normal"/>
        <w:rPr/>
      </w:pPr>
      <w:r>
        <w:rPr/>
        <w:t>完成单位：扬州大学、江苏省作物栽培技术指导站、南京农业大学、江苏省农业科学院、兴化市农业技术推广中心、东海县农业技术推广中心、常州市武进区农业技术推广站、高邮市农业技术推广中心</w:t>
      </w:r>
    </w:p>
    <w:p>
      <w:pPr>
        <w:pStyle w:val="Normal"/>
        <w:rPr/>
      </w:pPr>
      <w:r>
        <w:rPr/>
        <w:t>完成人：戴其根、凌启鸿、邓建平、李刚华、仲维功、王洁、王维屯、张秋燕、嵇瑞华、骆娅君、李华、王小琴、张喜武、茅玉兰、高剑波、颜凤亚、吴一梅、杨朝华、孙光天、卞曙光、马卉、张瑞才、常洪、仲嘉、范菊云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）江苏省地方猪遗传资源保护、利用与产业化。</w:t>
      </w:r>
    </w:p>
    <w:p>
      <w:pPr>
        <w:pStyle w:val="Normal"/>
        <w:rPr/>
      </w:pPr>
      <w:r>
        <w:rPr/>
        <w:t>完成单位：江苏省畜牧总站、江苏农牧科技职业学院、南京农业大学、淮安市淮阴种猪场、淮安市畜牧技术推广站、如东县畜牧兽医站、苏州苏太企业有限公司、江苏省食品集团有限公司</w:t>
      </w:r>
      <w:r>
        <w:rPr/>
        <w:br/>
      </w:r>
      <w:r>
        <w:rPr/>
        <w:t>　　完成人：朱满兴、赵旭庭、黄瑞华、潘雨来、周春宝、侯庆永、蒋锁俊、王钧顺、黄雪根、蔡斌、陈前岭、陈建清、陈光伟、陶勇、曹国林、韩大勇、任同苏、刘洪珠、姚强生、魏国才、黄媛、李向忠、徐新曙、孔令勇、孔令武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三）超高产粳稻武运粳</w:t>
      </w:r>
      <w:r>
        <w:rPr/>
        <w:t>23</w:t>
      </w:r>
      <w:r>
        <w:rPr/>
        <w:t>号、</w:t>
      </w:r>
      <w:r>
        <w:rPr/>
        <w:t>24</w:t>
      </w:r>
      <w:r>
        <w:rPr/>
        <w:t>号的推广。</w:t>
      </w:r>
    </w:p>
    <w:p>
      <w:pPr>
        <w:pStyle w:val="Normal"/>
        <w:rPr/>
      </w:pPr>
      <w:r>
        <w:rPr/>
        <w:t>完成单位：江苏（武进）水稻研究所、江苏省作物栽培技术指导站、常州市农业技术推广中心、泰州市作物栽培技术指导站、江苏中江种业股份有限公司、靖江市靖丰种业有限公司、扬州市农业技术推广站</w:t>
      </w:r>
    </w:p>
    <w:p>
      <w:pPr>
        <w:pStyle w:val="Normal"/>
        <w:rPr/>
      </w:pPr>
      <w:r>
        <w:rPr/>
        <w:t>完成人：徐晓杰、朱邦辉、钮中一、赖清云、束汉良、孙统庆、秦礼宝、黄严帅、侯秀芬、袁志章、张远芬、张小英、张海燕、巫亚东、谢迎兰、季芳、李亚春、李元君、崔迎军、薛豪如、浦杏琴、吴金福、钮敏华、陆玉、谈春燕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四）江苏蛋鸡产业关键技术集成与应用。</w:t>
      </w:r>
    </w:p>
    <w:p>
      <w:pPr>
        <w:pStyle w:val="Normal"/>
        <w:rPr/>
      </w:pPr>
      <w:r>
        <w:rPr/>
        <w:t>完成单位：江苏省家禽科学研究所、江苏省畜牧总站、盐城市畜牧兽医站、扬州翔龙禽业发展有限公司、东台市畜牧兽医站、海安县畜牧兽医站、江苏省家禽科学研究所家禽育种中心、泰州市河横仙岛农业科技发展有限公司</w:t>
      </w:r>
    </w:p>
    <w:p>
      <w:pPr>
        <w:pStyle w:val="Normal"/>
        <w:rPr/>
      </w:pPr>
      <w:r>
        <w:rPr/>
        <w:t>完成人：王克华、杨凌、王勇、曲亮、朱明、童海兵、陈静华、王长青、李尚民、李广超、窦新红、卢建、窦套存、吴健全、胡永生、蔡娟、李书高、章明、施寿荣、严晓燕、陶守均、王强、陈连颐、束必全、徐政平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五）粳稻—小麦周年协调高产高效生产模式创建与推广。</w:t>
      </w:r>
    </w:p>
    <w:p>
      <w:pPr>
        <w:pStyle w:val="Normal"/>
        <w:rPr/>
      </w:pPr>
      <w:r>
        <w:rPr/>
        <w:t>完成单位：江苏省作物栽培技术指导站、南京农业大学、扬州大学、盐城市粮油作物技术指导站、南通市作物栽培技术指导站、泰州市作物栽培技术指导站、高邮市农业技术推广中心、海安县农作物栽培技术指导站</w:t>
      </w:r>
      <w:r>
        <w:rPr/>
        <w:tab/>
      </w:r>
    </w:p>
    <w:p>
      <w:pPr>
        <w:pStyle w:val="Normal"/>
        <w:rPr/>
      </w:pPr>
      <w:r>
        <w:rPr/>
        <w:t>完成人：王龙俊、朱新开、刘正辉、杨力、蒋小忠、陈震、孙和平、李桂云、张选怀、吴桂成、周宇、姜顺权、孙妍、毛振荣、吴明兴、李杰、潘恩飞、王国平、李成平、翟超群、李武权、房成鸿、陈书华、钱有宏、张燕霞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六）蔬菜设施构型优化与高效栽培技术集成推广。</w:t>
      </w:r>
    </w:p>
    <w:p>
      <w:pPr>
        <w:pStyle w:val="Normal"/>
        <w:rPr/>
      </w:pPr>
      <w:r>
        <w:rPr/>
        <w:t>完成单位：江苏省园艺技术推广站、南京农业大学、江苏省农业科学院蔬菜研究所、徐州市铜山区农业技术推广中心、淮安市青浦区黄码农业技术综合服务站、阜宁县罗桥镇农业技术推广综合服务中心、无锡市惠山区洛社镇农业服务中心、东海县东农蔬菜种植专业合作社</w:t>
      </w:r>
    </w:p>
    <w:p>
      <w:pPr>
        <w:pStyle w:val="Normal"/>
        <w:rPr/>
      </w:pPr>
      <w:r>
        <w:rPr/>
        <w:t>完成人：郭世荣、周军、孙锦、黄保健、朱立民、倪锡林、余汉清、王乃宁、尚元馨、朱华、刘炜、吕夫成、周刚、李洁、廖开志、徐刚、杨曼、冯明、秦艺、张志英、余为国、曹锦华、金国良、徐颂涛、丁晓波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七）青虾池塘生态高效养殖关键技术集成与推广。</w:t>
      </w:r>
    </w:p>
    <w:p>
      <w:pPr>
        <w:pStyle w:val="Normal"/>
        <w:rPr/>
      </w:pPr>
      <w:r>
        <w:rPr/>
        <w:t>完成单位：江苏省渔业技术推广中心（原江苏省水产技术推广站）、中国水产科学研究院淡水渔业研究中心、南京市水产技术推广站、常州市水产技术指导站、苏州市水产技术推广站、兴化市渔业技术指导站、溧阳市水产技术推广站、丹阳市水产技术指导站</w:t>
      </w:r>
    </w:p>
    <w:p>
      <w:pPr>
        <w:pStyle w:val="Normal"/>
        <w:rPr/>
      </w:pPr>
      <w:r>
        <w:rPr/>
        <w:t>完成人：陈焕根、周国勤、宋学宏、蒋速飞、王荣林、蒋锦华、周晓东、王福全、洪玉定、章忠、何奇、王忠、王明宝、周奎林、宋长太、沈建明、陈光芸、熊文藻、朱纪伟、陈佳栋、甘从江、顾海涛、蒋明、王秀青、肖温温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八）梨优质安全高效生产关键技术集成与推广。</w:t>
      </w:r>
    </w:p>
    <w:p>
      <w:pPr>
        <w:pStyle w:val="Normal"/>
        <w:rPr/>
      </w:pPr>
      <w:r>
        <w:rPr/>
        <w:t>完成单位：南京农业大学、江苏省农业科学院、盐城市果树技术指导站、江苏省丰县果树技术推广中心、张家港市农业科技教育站、睢宁果源果蔬种植专业合作联社、南京宁翠生物种业有限公司、盐城市亭湖区绿指山果树研究所</w:t>
      </w:r>
    </w:p>
    <w:p>
      <w:pPr>
        <w:pStyle w:val="Normal"/>
        <w:rPr/>
      </w:pPr>
      <w:r>
        <w:rPr/>
        <w:t>完成人：张绍铃、陶书田、蔺经、吴俊、吴巨友、王中华、苗永春、李蓁、吴桂法、师忠轩、韩成钢、齐开杰、张晓凤、谢智华、任伯民、黄小三、朱绍辉、张虎平、顾正将、朱守君、薛晓晖、掌翠兰、张士伟、王纪忠、刘瑞</w:t>
      </w:r>
    </w:p>
    <w:p>
      <w:pPr>
        <w:pStyle w:val="3"/>
        <w:rPr/>
      </w:pPr>
      <w:r>
        <w:rPr/>
        <w:t>二、二等奖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一）鲜食玉米新品种及产业化关键技术集成与推广。</w:t>
      </w:r>
    </w:p>
    <w:p>
      <w:pPr>
        <w:pStyle w:val="Normal"/>
        <w:rPr/>
      </w:pPr>
      <w:r>
        <w:rPr/>
        <w:t>完成单位：江苏沿江地区农业科学研究所、江苏省种子管理站、扬州大学、南京市蔬菜科学研究所、江苏科兴种业有限公司、江苏中宝食品有限公司、海门市江心沙鲜食玉米专业合作社</w:t>
      </w:r>
    </w:p>
    <w:p>
      <w:pPr>
        <w:pStyle w:val="Normal"/>
        <w:rPr/>
      </w:pPr>
      <w:r>
        <w:rPr/>
        <w:t>完成人：邹芳刚、陈国清、陆虎华、陆卫平、邱启程、王永恒、许明、季春梅、徐红梅、余聪华、张玉明、韩兴华、李燕、薛林、郝德荣、袁春新、胡加如、石明亮、黄小兰、潘玖琴、戴惠学、邱卫池、倪红兵、吴锡华、黄雪红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（二）稻麦秸秆机械化还田及高产综合配套技术集成推广。</w:t>
      </w:r>
    </w:p>
    <w:p>
      <w:pPr>
        <w:pStyle w:val="Normal"/>
        <w:rPr/>
      </w:pPr>
      <w:r>
        <w:rPr/>
        <w:t>完成单位：江苏省农业机械技术推广站、江苏省作物栽培技术指导站、张家港市农业机械技术推广站、如东县农机化技术推广服务站、灌南县农机化技术推广服务站、射阳县农机化技术推广服务站、宝应县农机技术推广服务站、沭阳县农业机械技术推广站</w:t>
      </w:r>
    </w:p>
    <w:p>
      <w:pPr>
        <w:pStyle w:val="Normal"/>
        <w:rPr/>
      </w:pPr>
      <w:r>
        <w:rPr/>
        <w:t>完成人：陈新华、薛艳凤、张璐、蔡东林、董建东、颜士敏、陆小鑫、史志中、张晓山、朱枫成、唐莉莉、陈旭东、宋城琼、陆风华、曹军、戴尔健、林飞、黄德兴、朱凯文、张岩松、孙益梅、梁吉顺、林建生、吕臣才、贾正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三）商品有机肥研发及其在高效园艺作物上的应用与技术推广。</w:t>
      </w:r>
    </w:p>
    <w:p>
      <w:pPr>
        <w:pStyle w:val="Normal"/>
        <w:rPr/>
      </w:pPr>
      <w:r>
        <w:rPr/>
        <w:t>完成单位：江苏省耕地质量保护站、南京农业大学、江阴市联业生物科技有限公司、盐城市耕地质量保护站、南通市土壤肥料站、镇江市耕地质量保护站、宜兴市土肥站、南京宁粮生物工程有限公司</w:t>
      </w:r>
    </w:p>
    <w:p>
      <w:pPr>
        <w:pStyle w:val="Normal"/>
        <w:rPr/>
      </w:pPr>
      <w:r>
        <w:rPr/>
        <w:t>完成人：徐茂、陈光亚、殷广德、王绪奎、周蓉蓉、张莹、赵九红、朱乐平、钱宏兵、孙连城、徐阳春、徐丽萍、周福余、蔡射霞、曹斌、吉美林、张伟平、姚志刚、范学臻、张世军、陆建明、龙小军、季长勤、吴素琴、赵元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四）肉羊高效设施规模化养殖技术集成与推广。</w:t>
      </w:r>
    </w:p>
    <w:p>
      <w:pPr>
        <w:pStyle w:val="Normal"/>
        <w:rPr/>
      </w:pPr>
      <w:r>
        <w:rPr/>
        <w:t>完成单位：海安县畜牧兽医站、海门市畜牧兽医站、东台市畜牧兽医站、睢宁县畜牧兽医技术指导站、丰县畜牧技术指导站、如皋市畜牧兽医站、泗阳县畜牧兽医站、启东市动物疫病预防控制中心</w:t>
      </w:r>
    </w:p>
    <w:p>
      <w:pPr>
        <w:pStyle w:val="Normal"/>
        <w:rPr/>
      </w:pPr>
      <w:r>
        <w:rPr/>
        <w:t>完成人：许秀平、王小军、黄荣斌、姜华、张争劲、王宏民、赵本领、董飞、杨晓峰、周春红、丁永龙、施静囡、张文俊、单玉平、康贻林、谢怀根、张程、濮存全、胡永、吉峰、许新松、徐国庆、梅进、江赵兴、王金兰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五）江苏沿海盐碱地造林新技术研究与推广。</w:t>
      </w:r>
    </w:p>
    <w:p>
      <w:pPr>
        <w:pStyle w:val="Normal"/>
        <w:rPr/>
      </w:pPr>
      <w:r>
        <w:rPr/>
        <w:t>完成单位：江苏省林业科学研究院、江苏省林木种苗管理站、盐城市林业工作站、南通市林果指导站、连云港市林业技术指导站、江苏津启沿海生态环境研发有限公司、大丰市林场、东台市林场</w:t>
      </w:r>
      <w:r>
        <w:rPr/>
        <w:tab/>
      </w:r>
    </w:p>
    <w:p>
      <w:pPr>
        <w:pStyle w:val="Normal"/>
        <w:rPr/>
      </w:pPr>
      <w:r>
        <w:rPr/>
        <w:t>完成人：施士争、王保松、仲磊、隋德宗、姜鸿爱、刘洪庆、朱洪兵、陈礼森、吴小巧、杨永康、王红玲、汤中文、周林、韩杰峰、吴希从、王永昌、梁珍海、祁祥春、黄卫新、程宾、曹国华、徐永平、宋栋梁、印荣华、李建平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六）农作物化学农药减量控害技术集成与推广。</w:t>
      </w:r>
    </w:p>
    <w:p>
      <w:pPr>
        <w:pStyle w:val="Normal"/>
        <w:rPr/>
      </w:pPr>
      <w:r>
        <w:rPr/>
        <w:t>完成单位：江苏省植物保护站、苏州市植物保护植物检疫站、南通市植保植检站、盐城市植保植检站、镇江市植保植检站</w:t>
      </w:r>
    </w:p>
    <w:p>
      <w:pPr>
        <w:pStyle w:val="Normal"/>
        <w:rPr/>
      </w:pPr>
      <w:r>
        <w:rPr/>
        <w:t>完成人：张绍明、鞠国钢</w:t>
      </w:r>
      <w:r>
        <w:rPr/>
        <w:tab/>
      </w:r>
      <w:r>
        <w:rPr/>
        <w:t>、钱建、李俊、何东兵、陆彦、焦骏森、刘海南、刘宗泉、惠康波、胡东波、张开朗、朱新云、王飞兵、查国贤、于海艳、陈卫宇、王智、郭长高、张华成、葛吉芳、顾福男、崔世荣、李红、田俊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七）设施盆切花新品种和高效生产技术集成推广。</w:t>
      </w:r>
    </w:p>
    <w:p>
      <w:pPr>
        <w:pStyle w:val="Normal"/>
        <w:rPr/>
      </w:pPr>
      <w:r>
        <w:rPr/>
        <w:t>完成单位：苏州农业职业技术学院、南京农业大学、江苏省园艺技术推广站、连云港市农业科学院、常州市园艺技术推广站、连云港振兴花卉有限公司、江苏骏马农林科技股份有限公司、常州家绿林果园艺有限公司</w:t>
      </w:r>
    </w:p>
    <w:p>
      <w:pPr>
        <w:pStyle w:val="Normal"/>
        <w:rPr/>
      </w:pPr>
      <w:r>
        <w:rPr/>
        <w:t>完成人：钱剑林、瞿辉、陈素梅、周玉珍、季美娣、朱朋波、殷洪生、邓波、朱旭东、潘林、张丽娟、宫庆华、左春霞、周军、何金生、计小良、曹荣雷、姜新菊、余磊、周朝东、周晓明、吴在生、赵开松、赵述省、孟令春</w:t>
      </w:r>
    </w:p>
    <w:p>
      <w:pPr>
        <w:pStyle w:val="2"/>
        <w:rPr/>
      </w:pPr>
      <w:r>
        <w:rPr/>
        <w:t>（八）红叶石楠等观赏苗木新品种育繁技术集成与推广。</w:t>
      </w:r>
    </w:p>
    <w:p>
      <w:pPr>
        <w:pStyle w:val="Normal"/>
        <w:rPr/>
      </w:pPr>
      <w:r>
        <w:rPr/>
        <w:t>完成单位：江苏绿苑园林建设有限公司、江苏省林业科学研究院、江苏农林职业技术学院</w:t>
      </w:r>
    </w:p>
    <w:p>
      <w:pPr>
        <w:pStyle w:val="Normal"/>
        <w:rPr/>
      </w:pPr>
      <w:r>
        <w:rPr/>
        <w:t>完成人：王福银、巫建华、黄利斌、蒋泽平、邱国金、史云光、邵和平、史清云、梁慧敏、贾君、窦全琴、王平涛、洪炜、戴文、董筱昀、汪善锋、郑凯、施燕平、葛恒兵、朱惜晨、朱朝芹、王以共、许承华、蔡鸿宇、张荣良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九）设施水果新品种引选及高效生产技术集成推广。</w:t>
      </w:r>
    </w:p>
    <w:p>
      <w:pPr>
        <w:pStyle w:val="Normal"/>
        <w:rPr/>
      </w:pPr>
      <w:r>
        <w:rPr/>
        <w:t>完成单位：南京市园艺技术推广站、江苏省园艺技术推广站、江苏省农业科学院、南京农业大学、张家港市神园葡萄科技有限公司、东海县蔬菜栽培技术指导站、句容市农业技术推广中心、海门市蔬菜生产技术指导站</w:t>
      </w:r>
    </w:p>
    <w:p>
      <w:pPr>
        <w:pStyle w:val="Normal"/>
        <w:rPr/>
      </w:pPr>
      <w:r>
        <w:rPr/>
        <w:t>完成人：陆爱华、钱亚明、袁登荣、陶建敏、徐卫东、赵密珍、马秀玲、高福新、徐炜民、吴祥、王珍、刘学平、刘华、鲁守强、钱晶、王建祥、王杏芬、郭成宝、傅俊毅、王红磊、陈浩、刘书仁、马文、李良、朱淑敏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）宁镇扬丘陵农区耕地保育技术集成与应用。</w:t>
      </w:r>
    </w:p>
    <w:p>
      <w:pPr>
        <w:pStyle w:val="Normal"/>
        <w:rPr/>
      </w:pPr>
      <w:r>
        <w:rPr/>
        <w:t>完成人：江苏省农业科学院、南京市耕地质量保护站、镇江市耕地质量保护站、金坛市土壤肥料技术指导站、丹阳市土壤肥料技术指导站、盱眙县农业技术推广中心、南京宁粮生物工程有限公司</w:t>
      </w:r>
    </w:p>
    <w:p>
      <w:pPr>
        <w:pStyle w:val="Normal"/>
        <w:rPr/>
      </w:pPr>
      <w:r>
        <w:rPr/>
        <w:t>完成人：张永春、马宏卫、汪吉东、刘健明、陈笃江、张辉、朱荣松、夏金保、程雅梅、郑网宇、孔国顺、刘天仪、梁晓辉、戴波、蒋建华、童华东、吴如成、潘静、周国华、唐玉宝、黎华琴、笪荣根、毛学勤、陈建卫、凌正国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一）桂花鸭产业化综合技术集成推广。</w:t>
      </w:r>
    </w:p>
    <w:p>
      <w:pPr>
        <w:pStyle w:val="Normal"/>
        <w:rPr/>
      </w:pPr>
      <w:r>
        <w:rPr/>
        <w:t>完成单位：南京桂花鸭（集团）有限公司、南京市畜牧家禽科学研究所、徐州市畜牧兽医站、江苏新洋禽业有限公司、南京市江宁区畜牧兽医站</w:t>
      </w:r>
    </w:p>
    <w:p>
      <w:pPr>
        <w:pStyle w:val="Normal"/>
        <w:rPr/>
      </w:pPr>
      <w:r>
        <w:rPr/>
        <w:t>完成人：王进、郗正林、张振岚、何宗亮、杨硕、匡伟、陈如杰、罗昕、李志贤、汪峰、蒋玉民、臧正柏、王悦洲、徐幸莲、王桂群、邢益兵、王效田、尹洪海、朱红陆、肖治国、燕东峰、汪恭富、陶明才、王秀、夏青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二）条斑紫菜新品种（系）培育及应用配套技术集成推广。</w:t>
      </w:r>
    </w:p>
    <w:p>
      <w:pPr>
        <w:pStyle w:val="Normal"/>
        <w:rPr/>
      </w:pPr>
      <w:r>
        <w:rPr/>
        <w:t>完成单位：江苏省海洋水产研究所、常熟理工学院、海安县兰波实业有限公司、江苏省瑞达海洋食品有限公司、南通华莹海苔食品有限公司、赣榆县润雨海藻培植场、南通海益苔业有限公司、连云港金喜食品有限公司</w:t>
      </w:r>
    </w:p>
    <w:p>
      <w:pPr>
        <w:pStyle w:val="Normal"/>
        <w:rPr/>
      </w:pPr>
      <w:r>
        <w:rPr/>
        <w:t>完成人：陆勤勤、朱建一、沈宗根、周伟、胡传明、张美如、马国新、闵健、贲秀林、张岩、姜红霞、许广平、陈国耀、张涛、朱庙先、丁亚平、姜波、李俐、张兴国、谢国兴、李海波、徐洪、王祥健、张同林、陆晓莹</w:t>
      </w:r>
    </w:p>
    <w:p>
      <w:pPr>
        <w:pStyle w:val="2"/>
        <w:ind w:firstLine="630"/>
        <w:jc w:val="both"/>
        <w:rPr/>
      </w:pPr>
      <w:r>
        <w:rPr/>
        <w:t>（十三）国家二类新兽药硫酸头孢喹肟的产业化与推广应用。</w:t>
      </w:r>
    </w:p>
    <w:p>
      <w:pPr>
        <w:pStyle w:val="Normal"/>
        <w:rPr/>
      </w:pPr>
      <w:r>
        <w:rPr/>
        <w:t>完成单位：江苏倍康药业有限公司、江苏农牧科技职业学院、常州市康乐农牧有限公司、泰州卫岗乳品有限公司、江苏省动物卫生监督所、宝应县畜牧兽医站、江苏泰州动物药品工程技术研究中心</w:t>
      </w:r>
    </w:p>
    <w:p>
      <w:pPr>
        <w:pStyle w:val="Normal"/>
        <w:rPr/>
      </w:pPr>
      <w:r>
        <w:rPr/>
        <w:t>完成人：陆广富、葛兆宏、郑义、杨海峰、金礼琴、杨廷桂、蒋春茂、钱建中、徐根明、孙长华、何祥来、李勇军、李艳艳、何宝恩、张卓一、张金富、戴建华、邢晓玲、朱苏晋、陈锡平、戎青、黄学林、陈晓兰、姚志兰、郝子悦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四）基于秸秆还田的水稻高产高效生产技术集成与应用。</w:t>
      </w:r>
    </w:p>
    <w:p>
      <w:pPr>
        <w:pStyle w:val="Normal"/>
        <w:rPr/>
      </w:pPr>
      <w:r>
        <w:rPr/>
        <w:t>完成单位：扬州市农业技术推广站、江苏里下河地区农业科学研究所、高邮市农业技术推广中心、宝应县农业技术推广中心、扬州市邗江区农作物技术推广中心、仪征市作物栽培技术推广站、扬州市江都区农业技术推广中心</w:t>
      </w:r>
    </w:p>
    <w:p>
      <w:pPr>
        <w:pStyle w:val="Normal"/>
        <w:rPr/>
      </w:pPr>
      <w:r>
        <w:rPr/>
        <w:t>完成人：谢成林、赵步洪、葛自强、姚义、杨武广、李锦霞、戚桂禄、苏家富、徐冰、高士莘、莫渟、张小祥、季陆鹰、王曙光、缪建国、聂春生、火良余、晏海明、田晓明、郭珠萍、施福全、许美刚、张晖、马宏、嵇爱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五）江苏省主要农业气象灾害监测预警平台构建与应用。</w:t>
      </w:r>
    </w:p>
    <w:p>
      <w:pPr>
        <w:pStyle w:val="Normal"/>
        <w:rPr/>
      </w:pPr>
      <w:r>
        <w:rPr/>
        <w:t>完成单位：江苏省气象台、江苏省农药检定所、海门市植保植检站、盱眙县气象局、海门市气象局、盱眙县植物保护站、金湖县塔集镇农技推广服务中心、建湖县上冈农作物病虫预测预报站</w:t>
      </w:r>
    </w:p>
    <w:p>
      <w:pPr>
        <w:pStyle w:val="Normal"/>
        <w:rPr/>
      </w:pPr>
      <w:r>
        <w:rPr/>
        <w:t>完成人：吴洪颜、谢志清、高苹、李亚春、张佩、蔡良华、吴小毅、刘文广、许春艳、王林、仲伟云、徐云、成小虎、刘宏、袁昌洪、何琳、茅邢华、陆连山、卢庆丰、申守海、刘静、李芳、咸阳、吴定邦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六）高标准农田水利工程建设关键技术的研究与应用推广。</w:t>
      </w:r>
    </w:p>
    <w:p>
      <w:pPr>
        <w:pStyle w:val="Normal"/>
        <w:rPr/>
      </w:pPr>
      <w:r>
        <w:rPr/>
        <w:t>完成单位：江苏省农村水利科技发展中心、扬州大学、高邮市水利技术推广服务中心、如皋市农田水利试验站、涟水县水利科学研究站</w:t>
      </w:r>
      <w:r>
        <w:rPr/>
        <w:tab/>
      </w:r>
    </w:p>
    <w:p>
      <w:pPr>
        <w:pStyle w:val="Normal"/>
        <w:rPr/>
      </w:pPr>
      <w:r>
        <w:rPr/>
        <w:t>完成人：程吉林、樊峻江、袁承斌、顾宏、刘敏昊、蔡勇、魏峰、黄勇、车力、仇荣、陈兴、陈卫国、董现苏、鲍建飞、黄俊、陆建、汤树海、王之义、吴玉敏、吴均、王庆松、张启国、陈大飞、王志丰、朱裕成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七）江苏沿江沿海地区防渗渠机械化现浇成型技术推广。</w:t>
      </w:r>
    </w:p>
    <w:p>
      <w:pPr>
        <w:pStyle w:val="Normal"/>
        <w:rPr/>
      </w:pPr>
      <w:r>
        <w:rPr/>
        <w:t>完成单位：江苏省农业综合开发利用外资项目建设领导小组办公室、江苏兆渠龙建设工程有限公司、盐城鑫素元机械制造有限公司、盐城市盐都区水务局学富水务站、盐城市亭湖区水利局南洋水利服务中心、海安县水利局曲塘水利服务站、射阳县千秋水利站、兴化市沈伦水务站</w:t>
      </w:r>
    </w:p>
    <w:p>
      <w:pPr>
        <w:pStyle w:val="Normal"/>
        <w:rPr/>
      </w:pPr>
      <w:r>
        <w:rPr/>
        <w:t>完成人：孙世俊、茆福海、孙素元、杨勇、王鹏、黄非、桂玉清、曹步凯、汪巧林、戴运松、金对勇、方秋涛、张芳敏、陆孟也、施丹、姬树泉、王建国、胡亚、周婷婷、顾飞、单兵、姜金龙、夏诗民、谢先中、马道加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八）沿海蔬菜双大棚多层覆盖高效模式与技术集成推广。</w:t>
      </w:r>
    </w:p>
    <w:p>
      <w:pPr>
        <w:pStyle w:val="Normal"/>
        <w:rPr/>
      </w:pPr>
      <w:r>
        <w:rPr/>
        <w:t>完成单位：盐城市蔬菜研究所、东台市农业技术推广中心、江苏省园艺技术推广站、阜宁县蔬菜技术指导站、东台市蔬菜栽培技术指导站、大丰市农业技术推广中心蔬菜作物技术指导站、响水县蔬菜生产技术指导站</w:t>
      </w:r>
    </w:p>
    <w:p>
      <w:pPr>
        <w:pStyle w:val="Normal"/>
        <w:rPr/>
      </w:pPr>
      <w:r>
        <w:rPr/>
        <w:t>完成人：丁同华、曾晓萍、周峰、薛瑞祥、张小锋、王甫同、王华、周质恂、缪学田、孙加亮、惠海峰、杨玉萍、曾明华、梅爱中、李德成、吴亚萍、何红梅、王世林、吕卫东、刘兵、谢忠萍、苏恒山、陈乐平、刘桂荣、殷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九）淮稻</w:t>
      </w:r>
      <w:r>
        <w:rPr/>
        <w:t>5</w:t>
      </w:r>
      <w:r>
        <w:rPr/>
        <w:t>号及其优质高效生产技术集成与推广。</w:t>
      </w:r>
    </w:p>
    <w:p>
      <w:pPr>
        <w:pStyle w:val="Normal"/>
        <w:rPr/>
      </w:pPr>
      <w:r>
        <w:rPr/>
        <w:t>完成单位：江苏徐淮地区淮阴农业科学研究所、江苏省高科种业科技有限公司、淮安市农业技术推广中心、淮安市种子管理站、扬州市种子管理站、盐城市粮油作物技术指导站、泰州市种子管理站、江苏省国营白马湖农场</w:t>
      </w:r>
    </w:p>
    <w:p>
      <w:pPr>
        <w:pStyle w:val="Normal"/>
        <w:rPr/>
      </w:pPr>
      <w:r>
        <w:rPr/>
        <w:t>完成人：袁彩勇、孙仲林、李茹、章安康、杨荣伟、单宏业、李国锋、张亚、王云如、韩正光、陈俊才、杨桂甲、朱光、华荣、滕志英、王韬、吴才君、刘蔚华、张崇智、洪国保、高定新、王晓东、陈加银、杨孝年、钟家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）太湖流域农业面源污染治理技术创新与示范推广。</w:t>
      </w:r>
    </w:p>
    <w:p>
      <w:pPr>
        <w:pStyle w:val="Normal"/>
        <w:rPr/>
      </w:pPr>
      <w:r>
        <w:rPr/>
        <w:t>完成单位：江苏省农业环境监测与保护站、苏州市吴中区农业环境与土壤肥料站、溧阳市农村能源办公室、金坛市农村能源办公室、张家港市土肥技术指导和农产品检测站、无锡市锡山区水产技术推广站、丹阳市农业资源环境监测与保护站、苏州农业职业技术学院</w:t>
      </w:r>
    </w:p>
    <w:p>
      <w:pPr>
        <w:pStyle w:val="Normal"/>
        <w:rPr/>
      </w:pPr>
      <w:r>
        <w:rPr/>
        <w:t>完成人：管永祥、梁永红、吴昊、马国胜、陈瑾、张红卫、朱丽娜、马天抒、徐巡军、顾国洪、鲁荣、肖盘祥、杨青、马爱军、吕迟华、张军、龚剑霞、吕科、李辉、张建明、陆建明、彭华平、包怀成、池鹤亭、吴晶</w:t>
      </w:r>
    </w:p>
    <w:p>
      <w:pPr>
        <w:pStyle w:val="3"/>
        <w:rPr/>
      </w:pPr>
      <w:r>
        <w:rPr/>
        <w:t>三、三等奖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一）双链型生态农业模式的研究与推广应用。</w:t>
      </w:r>
    </w:p>
    <w:p>
      <w:pPr>
        <w:pStyle w:val="Normal"/>
        <w:rPr/>
      </w:pPr>
      <w:r>
        <w:rPr/>
        <w:t>完成单位：江苏里下河地区农业科学研究所、泰州市作物栽培技术指导站、扬州市江都区农业技术推广中心、宝应县农业技术推广中心、扬州市邗江区畜牧兽医站、扬州龙兴生态农业发展有限公司</w:t>
      </w:r>
    </w:p>
    <w:p>
      <w:pPr>
        <w:pStyle w:val="Normal"/>
        <w:rPr/>
      </w:pPr>
      <w:r>
        <w:rPr/>
        <w:t>完成人：王守红、张家宏、孙敬东、寇祥明、张玉萍、孔佩、王龙根、戴敬、王波、李国军、马新平、陈厚存、张长斌、严娟、韩光明、陈安庆、董红刚、孙付海、唐忠、唐鹤军、沙正芹、朱凌宇、盛中伟、何榕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）生态公益林抚育技术创新与集成推广。</w:t>
      </w:r>
    </w:p>
    <w:p>
      <w:pPr>
        <w:pStyle w:val="Normal"/>
        <w:rPr/>
      </w:pPr>
      <w:r>
        <w:rPr/>
        <w:t>完成单位：南京市林业站、江苏省林业科学研究院、南京恩皆优生物科技有限公司、南京市江宁区林业科技推广站</w:t>
      </w:r>
    </w:p>
    <w:p>
      <w:pPr>
        <w:pStyle w:val="Normal"/>
        <w:rPr/>
      </w:pPr>
      <w:r>
        <w:rPr/>
        <w:t>完成人：张纪林、孙立峰、田兴军、任莺、魏宏梅、陆信娟、郑阿宝、杜维礼、张冠一、谢智翔、郦杰、梁玉全、邓怀志、桑晓峰、刘杉、郑爱春、颜建法、焦丽、孙玉林、孙秀春、吴瑞石、高圣博、季晏斌、王伟宏、俞春萍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三）江苏省农产品质量安全追溯信息系统研发与推广应用。</w:t>
      </w:r>
    </w:p>
    <w:p>
      <w:pPr>
        <w:pStyle w:val="Normal"/>
        <w:rPr/>
      </w:pPr>
      <w:r>
        <w:rPr/>
        <w:t>完成单位：江苏农牧科技职业学院、江苏省绿色食品协会、江苏省农业科学院、泰州昊龙信息科技有限公司</w:t>
      </w:r>
    </w:p>
    <w:p>
      <w:pPr>
        <w:pStyle w:val="Normal"/>
        <w:rPr/>
      </w:pPr>
      <w:r>
        <w:rPr/>
        <w:t>完成人：王坤、陆全华、徐冬寅、白红武、张军燕、狄崇兰、周保华、周晶、屠赞梅、朱龙宝、王富国、曹爱兵、黄宝林、金晶晶、王莉、周万凤、王虹、吴昌智、李红兵、秦有芳、冯亚军、易忠珠、孔菊兰、唐勇、刘洪军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四）江苏省水产动物重要病害测报及防控技术集成与应用。</w:t>
      </w:r>
    </w:p>
    <w:p>
      <w:pPr>
        <w:pStyle w:val="Normal"/>
        <w:rPr/>
      </w:pPr>
      <w:r>
        <w:rPr/>
        <w:t>完成单位：江苏省水生动物疫病预防控制中心、苏州大学医学部基础医学与生物科学学院、常州市武进水产养殖场、苏州市水产技术推广站、南京福润德动物药业有限公司</w:t>
      </w:r>
    </w:p>
    <w:p>
      <w:pPr>
        <w:pStyle w:val="Normal"/>
        <w:rPr/>
      </w:pPr>
      <w:r>
        <w:rPr/>
        <w:t>完成人：陈辉、贡成良、邹勇、岳益超、方苹、薛仁宇、李同军、李婧慧、陆文浩、高峰、黄桦、李建、倪前干、周日东、余健、丁志林、吴霆、潘云生、倪留山、任志如、贺素珍、王松刚、徐雪英、张世奇、潘明庚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五）蚕桑高效省力化种养技术集成与推广。</w:t>
      </w:r>
    </w:p>
    <w:p>
      <w:pPr>
        <w:pStyle w:val="Normal"/>
        <w:rPr/>
      </w:pPr>
      <w:r>
        <w:rPr/>
        <w:t>完成单位：江苏省蚕种所、如东县蚕桑指导站、东台市蚕桑技术指导管理中心、射阳县蚕桑生产服务站、海安县蚕桑技术推广站</w:t>
      </w:r>
    </w:p>
    <w:p>
      <w:pPr>
        <w:pStyle w:val="Normal"/>
        <w:rPr/>
      </w:pPr>
      <w:r>
        <w:rPr/>
        <w:t>完成人：周成伟、张旭东、陶鸣、周美莲、周卫阳、许刚、韩益飞、崔虹、刘爱玲、黄俊明、蒋龙元、潘丽芬、曹拥军、孔旭东、茆迎春、王军、孙琴、高润宽、刘挂州、魏旭、顾兵、邰得力、申小军、董辉、周煜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六）稻茬小麦机械匀播高产技术集成与示范。</w:t>
      </w:r>
    </w:p>
    <w:p>
      <w:pPr>
        <w:pStyle w:val="Normal"/>
        <w:rPr/>
      </w:pPr>
      <w:r>
        <w:rPr/>
        <w:t>完成单位：宿迁市农业技术综合服务中心、江苏省农业科学院农业资源与环境研究所、淮安市农业技术推广中心、连云港市农作物栽培技术指导站</w:t>
      </w:r>
    </w:p>
    <w:p>
      <w:pPr>
        <w:pStyle w:val="Normal"/>
        <w:rPr/>
      </w:pPr>
      <w:r>
        <w:rPr/>
        <w:t>完成人：陈之政、杨四军、顾克军、张洪树、何井瑞、杜金河、陈士祥、许永峰、何兴武、胡八方、徐艳、王玉霞、姜雪照、卞保雷、周玲娣、刘海红、张鑫、蒋学忠、施继标、韦有东、蒋桂香、周桂桔、刘磊、张华丽、马先权</w:t>
      </w:r>
    </w:p>
    <w:p>
      <w:pPr>
        <w:pStyle w:val="2"/>
        <w:rPr/>
      </w:pPr>
      <w:r>
        <w:rPr/>
        <w:t>（七）耐热小白菜新品种及高效安全生产技术集成推广。</w:t>
      </w:r>
    </w:p>
    <w:p>
      <w:pPr>
        <w:pStyle w:val="Normal"/>
        <w:rPr/>
      </w:pPr>
      <w:r>
        <w:rPr/>
        <w:t>完成单位：南京绿领种业有限公司、江苏省农科院蔬菜研究所、南京市种子管理站、南京农业大学、南京市江宁区蔬菜技术推广站、苏州市蔬菜研究所、南京理想农业科技有限公司</w:t>
      </w:r>
    </w:p>
    <w:p>
      <w:pPr>
        <w:pStyle w:val="Normal"/>
        <w:rPr/>
      </w:pPr>
      <w:r>
        <w:rPr/>
        <w:t>完成人：邢后银、徐海、周安来、李英、周鸿章、杨雪梅、柏文军、邢红飞、杨丽红、冯恩东、宋波、邱祖清、刘照坤、武琴、袁希汉、邓坤鹏、刘必祥、张端喜、徐君敏、祝国庆、陈虎根、杨金雯、杨阳、王琼林、仲小权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八）江苏农民职业能力建设机制研究及其应用。</w:t>
      </w:r>
    </w:p>
    <w:p>
      <w:pPr>
        <w:pStyle w:val="Normal"/>
        <w:rPr/>
      </w:pPr>
      <w:r>
        <w:rPr/>
        <w:t>完成单位：江苏省农业广播电视学校、江苏省农业广播电视学校淮安市分校、中央农业广播学校扬州市分校、江苏省农业广播电视学校盱眙分校、邳州市农业干部学校、江苏省农业广播电视学校如东县分校、江苏省农业广播电视学校泗洪分校、中央农业广播电视学校东台市市分校</w:t>
      </w:r>
    </w:p>
    <w:p>
      <w:pPr>
        <w:pStyle w:val="Normal"/>
        <w:rPr/>
      </w:pPr>
      <w:r>
        <w:rPr/>
        <w:t>完成人：吴建坤、田玉斌、苏娜、杨书华、陈茂学、蒋平、陈士海、闫长俊、郑伟、滕金奎、姚正国、韩春官、邢国文、王文新、郝福星、陈勇、周凤侠、陈学年、刘健、周一波、黄昆、郑伟丽、卞晓林、罗月越、陈丛兰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九）中熟中粳超级稻品种连粳</w:t>
      </w:r>
      <w:r>
        <w:rPr/>
        <w:t>7</w:t>
      </w:r>
      <w:r>
        <w:rPr/>
        <w:t>号的推广应用。</w:t>
      </w:r>
    </w:p>
    <w:p>
      <w:pPr>
        <w:pStyle w:val="Normal"/>
        <w:rPr/>
      </w:pPr>
      <w:r>
        <w:rPr/>
        <w:t>完成单位：连云港市农业科学院、连云港市农业技术推广中心、江苏省作物栽培技术指导站、江苏省种子管理站、江苏金万禾农业科技有限公司、徐州市种子站、宿迁市种子管理站、江苏沃丰种业科技有限公司</w:t>
      </w:r>
    </w:p>
    <w:p>
      <w:pPr>
        <w:pStyle w:val="Normal"/>
        <w:rPr/>
      </w:pPr>
      <w:r>
        <w:rPr/>
        <w:t>完成人：秦德荣、卢百关、史伟、温以斌、陈爱辉、张红叶、张产端、徐同珊、成英、刘斌、孙瑞建、刘群松、孙克存、黄生元、汤化昌、李晓春、秦敏、王文彬、刘巧珍、杨波、吴海燕、严贞、黄秀华、顾宗英、于洋宗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）黄颡鱼繁养关键技术集成示范与推广。</w:t>
      </w:r>
    </w:p>
    <w:p>
      <w:pPr>
        <w:pStyle w:val="Normal"/>
        <w:rPr/>
      </w:pPr>
      <w:r>
        <w:rPr/>
        <w:t>完成单位：南京市水产科学研究所、江苏省淡水水产研究所、高邮市水产技术指导站、射阳县水产技术推广中心、常州市武进水产养殖场、溧阳市水产技术推广站、南京市溧水区水产局、洪泽县水产技术推广站</w:t>
      </w:r>
    </w:p>
    <w:p>
      <w:pPr>
        <w:pStyle w:val="Normal"/>
        <w:rPr/>
      </w:pPr>
      <w:r>
        <w:rPr/>
        <w:t>完成人：茆健强、陈校辉、刘炜、陈友明、唐忠林、钟立强、董学洪、沈全华、张国娣、徐爱民、李洪进、张必香、高帆、王家军、张凤翔、丁金林、潘云俊、周建忠、偰国胜、冯小兵、丁荣、陈积生、王德忠、董同瑚、徐安珍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一）徐州主要果树优质安全生产技术集成与推广。</w:t>
      </w:r>
    </w:p>
    <w:p>
      <w:pPr>
        <w:pStyle w:val="Normal"/>
        <w:rPr/>
      </w:pPr>
      <w:r>
        <w:rPr/>
        <w:t>完成单位：徐州市果树服务站、江苏省园艺技术推广站、新沂市林特产科技服务中心、江苏省丰县果树技术推广中心、睢宁县果树技术指导站、沛县果树技术指导站、邳州市银杏科学研究所</w:t>
      </w:r>
    </w:p>
    <w:p>
      <w:pPr>
        <w:pStyle w:val="Normal"/>
        <w:rPr/>
      </w:pPr>
      <w:r>
        <w:rPr/>
        <w:t>完成人：朱守卫、陈宗元、韩驰、陆启胜、顾鲁同、张中栋、陈绳良、高付永、曹慧莲、杨丽媛、孙敦乾、赵厚清、王鑫、徐秀丽、王保侠、刘宏、孙金龙、钱振晗、陈祖超、张玲、苗新文、姚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二）生猪标准化养殖“三改两分再利用”治理技术示范推广。</w:t>
      </w:r>
    </w:p>
    <w:p>
      <w:pPr>
        <w:pStyle w:val="Normal"/>
        <w:rPr/>
      </w:pPr>
      <w:r>
        <w:rPr/>
        <w:t>完成单位：江苏农林职业技术学院、镇江牧苑动物科技开发有限公司、句容市畜牧兽医总站、宜兴市坤兴沼气建设工程队、丹阳市荣鑫农牧发展有限公司</w:t>
      </w:r>
    </w:p>
    <w:p>
      <w:pPr>
        <w:pStyle w:val="Normal"/>
        <w:rPr/>
      </w:pPr>
      <w:r>
        <w:rPr/>
        <w:t>完成人：邢军、吴井生、陈军、朱志谦、张建生、朱洪生、郭苹、孙楠忠、朱孟玲、曹正、陆朝荣、管斌、张波静、王建辉、李新宇、陈永霞、谭圣伟、樊开青、杜小坤、华涛、恽建伟、周道明、杨杨、朱惜晨、方霞</w:t>
      </w:r>
      <w:r>
        <w:rPr/>
        <w:tab/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三）淮宿地区麦茬机插稻精确定量栽培技术集成与推广。</w:t>
      </w:r>
    </w:p>
    <w:p>
      <w:pPr>
        <w:pStyle w:val="Normal"/>
        <w:rPr/>
      </w:pPr>
      <w:r>
        <w:rPr/>
        <w:t>完成单位：淮安市农业技术推广中心、宿迁市农业技术推广站、江苏徐淮地区淮阴农业科学研究所、洪泽县农业技术推广站、睢宁县粮食作物栽培技术指导站、江苏沃绿宝有机农业开发有限公司</w:t>
      </w:r>
      <w:r>
        <w:rPr/>
        <w:tab/>
      </w:r>
    </w:p>
    <w:p>
      <w:pPr>
        <w:pStyle w:val="Normal"/>
        <w:rPr/>
      </w:pPr>
      <w:r>
        <w:rPr/>
        <w:t>完成人：石广跃、王兴龙、庄春、赵德万、方书亮、王强盛、吴如华、米长生、李振宏、刘仁梅、卢以洪、陈瑞林、嵇友权、范辉、赵晓斌、姚攸世、黄建国、王健、于宏亮、丁国霞、徐友千、季仁达、孙亚东、杨林萍、刘超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四）盐城水稻高产增效技术集成与推广。</w:t>
      </w:r>
    </w:p>
    <w:p>
      <w:pPr>
        <w:pStyle w:val="Normal"/>
        <w:rPr/>
      </w:pPr>
      <w:r>
        <w:rPr/>
        <w:t>完成单位：盐城市盐都区农业科学研究所、盐城市粮油作物技术指导站、建湖县农业技术推广服务中心、大丰市作物栽培技术指导站、东台市作物栽培技术指导站、响水县粮油作物栽培技术指导站、阜宁县作物栽培指导站</w:t>
      </w:r>
    </w:p>
    <w:p>
      <w:pPr>
        <w:pStyle w:val="Normal"/>
        <w:rPr/>
      </w:pPr>
      <w:r>
        <w:rPr/>
        <w:t>完成人：张大友、李长亚、刘洪进、周华江、徐红、茆春太、高艾兰、颜立新、许建权、黄银忠、唐义军、孙雨红、董建国、顾莉娟、钮红霞、钱素菊、李进永、顾存秀、王永超、郭红、李庆体、孙广仲、张瑞芹、张连成、李德娟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五）秸秆沼气——“沼气</w:t>
      </w:r>
      <w:r>
        <w:rPr/>
        <w:t>1</w:t>
      </w:r>
      <w:r>
        <w:rPr/>
        <w:t>号”菌种集成技术推广应用。</w:t>
      </w:r>
    </w:p>
    <w:p>
      <w:pPr>
        <w:pStyle w:val="Normal"/>
        <w:rPr/>
      </w:pPr>
      <w:r>
        <w:rPr/>
        <w:t>完成单位：阜宁县农业生态环境保护与农村能源办公室、盐城市农业环境监测站、滨海县农业环保与农村能源办公室、盐城市盐都区农村能源利用技术指导站、盐城市亭湖区农业环境监测站</w:t>
      </w:r>
    </w:p>
    <w:p>
      <w:pPr>
        <w:pStyle w:val="Normal"/>
        <w:rPr/>
      </w:pPr>
      <w:r>
        <w:rPr/>
        <w:t>完成人：倪圣亚、薛民琪、曹恒勇、王进、顾宏富、陆胜龙、郭汉兵、周建生、王信祥、张文进、吕春花、任彬、邓晔、姜艳艳、王信洪、王亚杰、顾开联、陈正群、张正、顾克俊、张礼霞、贾良荣、吴福海、吴玲、孙安祥</w:t>
      </w:r>
    </w:p>
    <w:p>
      <w:pPr>
        <w:pStyle w:val="2"/>
        <w:rPr/>
      </w:pPr>
      <w:r>
        <w:rPr/>
        <w:t>（十六）食用菌工厂化生产新技术及新装备集成与推广。</w:t>
      </w:r>
    </w:p>
    <w:p>
      <w:pPr>
        <w:pStyle w:val="Normal"/>
        <w:rPr/>
      </w:pPr>
      <w:r>
        <w:rPr/>
        <w:t>完成单位：连云港市农机试验推广站、灌南县蔬菜办公室、连云港市农业科学院、灌南县生产力促进中心、连云港国鑫食用菌成套设备有限公司、南京林业大学、灌南县新农财食用菌专业合作社、东海县农机化技术推广服务站</w:t>
      </w:r>
    </w:p>
    <w:p>
      <w:pPr>
        <w:pStyle w:val="Normal"/>
        <w:rPr/>
      </w:pPr>
      <w:r>
        <w:rPr/>
        <w:t>完成人：李冠喜、华国栋、董礼花、李宗岭、张翠娥、鲍敬文、贾洪楷、崔小冬、刘丹红、卢青、吴小芹、王新华、逄孝云、王美龙、徐寿海、仲伟花、倪相飞、谢韵清、黄卫、赵书光、张立伟、张亚丽、张宝玉、张静静、王琪玲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七）蚕桑高效安全技术集成与推广。</w:t>
      </w:r>
    </w:p>
    <w:p>
      <w:pPr>
        <w:pStyle w:val="Normal"/>
        <w:rPr/>
      </w:pPr>
      <w:r>
        <w:rPr/>
        <w:t>完成单位：如皋市蚕桑技术指导站、如皋市农林科技与信息中心、盐城市蚕桑技术指导站、南通市蚕桑指导站、徐州市蚕桑技术指导站</w:t>
      </w:r>
    </w:p>
    <w:p>
      <w:pPr>
        <w:pStyle w:val="Normal"/>
        <w:rPr/>
      </w:pPr>
      <w:r>
        <w:rPr/>
        <w:t>完成人：薛卫东、钱忠兵、佘柳涛、钱小兰、季玲玲、王融荣、张节伯、严松俊、高国兴、席日峰、张平、谢云南、孙锋、侯建忠、陆琴、周慧勤、季晓琴、陆琳、何秀龙、孙杰、王兵、蒋本建、沈春生、蒋留芳、许剑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八）苏南地区稻茬油菜机械化轻简高效生产技术体系集成与推广。</w:t>
      </w:r>
    </w:p>
    <w:p>
      <w:pPr>
        <w:pStyle w:val="Normal"/>
        <w:rPr/>
      </w:pPr>
      <w:r>
        <w:rPr/>
        <w:t>完成单位：常熟市作物栽培技术指导站、江苏太湖地区农业科学研究所、苏州市吴江区作物栽培技术指导站、溧阳市作物栽培技术指导站、丹阳市作物栽培技术指导站、昆山市农业技术推广中心、苏州市农业技术推广中心、苏州市种子管理站</w:t>
      </w:r>
    </w:p>
    <w:p>
      <w:pPr>
        <w:pStyle w:val="Normal"/>
        <w:rPr/>
      </w:pPr>
      <w:r>
        <w:rPr/>
        <w:t>完成人：孙华、顾宗福、黄萌、黄卫平、王雪萍、姜红卫、蒋伟华、周培南、沈雪林、邵慧霞、许露生、葛家颖、眭彬彬、刘建芳、张建栋、吴玉珍、陆招林、叶卢亮、温建刚、钱卫东、林忠成、芮文其、陈新英、狄秀华、侯新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十九）甜叶菊新品种选育及优质高效生产技术集成应用。</w:t>
      </w:r>
    </w:p>
    <w:p>
      <w:pPr>
        <w:pStyle w:val="Normal"/>
        <w:rPr/>
      </w:pPr>
      <w:r>
        <w:rPr/>
        <w:t>完成单位：东台市农业技术推广中心、盐城市经济作物技术指导站、东台市作物栽培技术指导站、东台市种子管理站、东台市甜叶菊产销协会</w:t>
      </w:r>
    </w:p>
    <w:p>
      <w:pPr>
        <w:pStyle w:val="Normal"/>
        <w:rPr/>
      </w:pPr>
      <w:r>
        <w:rPr/>
        <w:t>完成人：杨秋萍、周日明、何永垠、周群喜、王沪平、孙天曙、吴和生、董升、林红梅、姜海洲、丁慧军、苗正雨、薛根祥、郜微微、李瑛、卢斌、刘燕、吕伯林、吴晓卫、孟爱红、朱斌、许祥、葛翔、崔旭东、张倩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）高品质蔬菜速冻加工技术集成创新与推广。</w:t>
      </w:r>
    </w:p>
    <w:p>
      <w:pPr>
        <w:pStyle w:val="Normal"/>
        <w:rPr/>
      </w:pPr>
      <w:r>
        <w:rPr/>
        <w:t>完成单位：南通市农副产品加工技术协会、南通农业职业技术学院、南通市蔬菜科学研究所、如东县岔河镇农业服务中心、江苏嘉安食品有限公司、如皋市农业科学研究所、南通市通州区农林科学研究所、如东县丰利镇和承农畜产品专业合作社</w:t>
      </w:r>
    </w:p>
    <w:p>
      <w:pPr>
        <w:pStyle w:val="Normal"/>
        <w:rPr/>
      </w:pPr>
      <w:r>
        <w:rPr/>
        <w:t>完成人：吴刚、王陈、顾卫兵、陆银、陈敢、张雪峰、张俊、陈建军、宋俊、吴燕、许燕、吴浩、陆忠恒、陈健、顾军、吴海燕、张俊、王建华、郭亮、陈茜茜、孙近友、陆晓伟、谭维娜、崔春梅、谢瑞斌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一）江苏省石质山地造林新技术新模式集成示范与推广。</w:t>
      </w:r>
    </w:p>
    <w:p>
      <w:pPr>
        <w:pStyle w:val="Normal"/>
        <w:rPr/>
      </w:pPr>
      <w:r>
        <w:rPr/>
        <w:t>完成单位：徐州市林业科技推广中心、徐州市铜山区林业技术指导站、徐州市贾汪区林业工作站、睢宁县林业技术指导站、邳州市林业技术指导站、新沂市林特产科技服务中心</w:t>
      </w:r>
    </w:p>
    <w:p>
      <w:pPr>
        <w:pStyle w:val="Normal"/>
        <w:rPr/>
      </w:pPr>
      <w:r>
        <w:rPr/>
        <w:t>完成人：郭同斌、王朋、秦飞、李同立、王春玲、陈建领、梁雄柱、李全胜、卓凯、孔祥永、张肃俊、杨中林、武荣光、王秀芬、李健、蔡绍刚、赵明杨、徐莹、赵和胜、孙中礼、沈方、赵庆峰、臧凤成、周国生、杨明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二）南通农业综合开发科技推广模式研制与应用。</w:t>
      </w:r>
    </w:p>
    <w:p>
      <w:pPr>
        <w:pStyle w:val="Normal"/>
        <w:rPr/>
      </w:pPr>
      <w:r>
        <w:rPr/>
        <w:t>完成单位：江苏沿江地区农业科学研究所、南通市农业资源开发学会、海门市农业科学研究所、如东县农业技术推广中心、海安县农业干部学校</w:t>
      </w:r>
      <w:r>
        <w:rPr/>
        <w:tab/>
      </w:r>
    </w:p>
    <w:p>
      <w:pPr>
        <w:pStyle w:val="Normal"/>
        <w:rPr/>
      </w:pPr>
      <w:r>
        <w:rPr/>
        <w:t>完成人：刘建、魏亚凤、杨美英、俞圣平、徐建华、朱进华、周金荣、李建、毛金凤、沈俊明、吴俊平、李波、张建明、张宏军、顾圣林、刘耀、洪芳、顾新荣、徐修龙、葛文潜、夏云芳、陆树平、季文江、吕杰、季松平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三）草腐菌菇基质隧道发酵及周年化生产技术集成推广。</w:t>
      </w:r>
    </w:p>
    <w:p>
      <w:pPr>
        <w:pStyle w:val="Normal"/>
        <w:rPr/>
      </w:pPr>
      <w:r>
        <w:rPr/>
        <w:t>完成单位：徐州市贾汪区农业技术推广服务中心、徐州龙兴农牧科技发展有限公司、丰县农业科学技术推广中心、沛县农业技术推广中心、邳州市农业技术推广中心</w:t>
      </w:r>
      <w:r>
        <w:rPr/>
        <w:tab/>
      </w:r>
    </w:p>
    <w:p>
      <w:pPr>
        <w:pStyle w:val="Normal"/>
        <w:rPr/>
      </w:pPr>
      <w:r>
        <w:rPr/>
        <w:t>完成人：李凤玉、刘萍英、王玉梅、李博、赵璐、赵华、王松松、冯沛、侯宗海、耿娟、刘超、江大艳、李再民、刘金萍、夏道广、毛沁、靖波、叶成华、吕少波、闫玲鲁、王立安、薛艳、陈丹、许大春、黄伟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四）南通市耕地地力提升技术研究与推广。</w:t>
      </w:r>
    </w:p>
    <w:p>
      <w:pPr>
        <w:pStyle w:val="Normal"/>
        <w:rPr/>
      </w:pPr>
      <w:r>
        <w:rPr/>
        <w:t>完成单位：南通市耕地质量保护站（原南通市土壤肥料站）、如皋市土壤肥料指导站、海安县土壤肥料技术指导站、如东县土肥站、南通市通州区土壤肥料技术指导站、海门市土壤肥料技术指导站、启东市土壤肥料站</w:t>
      </w:r>
    </w:p>
    <w:p>
      <w:pPr>
        <w:pStyle w:val="Normal"/>
        <w:rPr/>
      </w:pPr>
      <w:r>
        <w:rPr/>
        <w:t>完成人：郁伟、陈斌、钱惠祥、刘蓉蓉、丁峰、巩万合、冒宇翔、曹冲、王志强、李卫泳、江骐骥、缪桂红、郭玉荣、杨连飞、徐军、钱钧、朱爱中、童生明、时长春、陈亚然、邱海军、贲志凯、秦东燕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五）鲤综合选育技术示范应用。</w:t>
      </w:r>
    </w:p>
    <w:p>
      <w:pPr>
        <w:pStyle w:val="Normal"/>
        <w:rPr/>
      </w:pPr>
      <w:r>
        <w:rPr/>
        <w:t>完成单位：中国水产科学研究院淡水渔业研究中心、无锡瑞顺水产养殖科技有限公司、徐州保丰渔业专业合作社、徐州市水产学会、江苏广陵长江系家鱼原种场、连云港市海洋与水产科学研究所、睢宁县水产技术指导站、淮安市淮阴区水产站</w:t>
      </w:r>
    </w:p>
    <w:p>
      <w:pPr>
        <w:pStyle w:val="Normal"/>
        <w:rPr/>
      </w:pPr>
      <w:r>
        <w:rPr/>
        <w:t>完成人：董在杰、朱文彬、梁政远、韩启峰、唐明虎、周光辉、陈百尧、张平、陈崎凤、沈勇平、孙莉、孙统良、刘军、徐中兵、王刚、叶永兴、杨显祥、金殿凯、童怡博、闫成行、刘洪勤、郭程序、卢丽群、张庆起、叶文柏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六）加拿大一枝黄花生物生态防控技术集成与推广。</w:t>
      </w:r>
    </w:p>
    <w:p>
      <w:pPr>
        <w:pStyle w:val="Normal"/>
        <w:rPr/>
      </w:pPr>
      <w:r>
        <w:rPr/>
        <w:t>完成单位：南京市植保植检站、江苏省植物保护站、南京农业大学、苏州市植物保护植物检疫站、南通市植保植检站</w:t>
      </w:r>
    </w:p>
    <w:p>
      <w:pPr>
        <w:pStyle w:val="Normal"/>
        <w:rPr/>
      </w:pPr>
      <w:r>
        <w:rPr/>
        <w:t>完成人：徐生、龚伟荣、强胜、孙振军、胡婕、戎新祥、吴息正、张景飞、陈仲扬、潘云枫、谢洪芳、马忠、梁文斌、汤留弟、林玉清、欧阳以勇、谢华、端木和林、王景荣、吕玉平、郭春华、张生寿、吕国荣、徐龙、古叔军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七）太湖稻区机插粳稻高产优质高效生产技术集成与推广。</w:t>
      </w:r>
    </w:p>
    <w:p>
      <w:pPr>
        <w:pStyle w:val="Normal"/>
        <w:rPr/>
      </w:pPr>
      <w:r>
        <w:rPr/>
        <w:t>完成单位：无锡市农业技术推广总站、江苏太湖地区农业科学研究所、苏州市粮食作物技术指导站、常州市农业机械技术推广站、太仓市作物栽培指导站、金坛市江南春米业有限公司</w:t>
      </w:r>
    </w:p>
    <w:p>
      <w:pPr>
        <w:pStyle w:val="Normal"/>
        <w:rPr/>
      </w:pPr>
      <w:r>
        <w:rPr/>
        <w:t>完成人：董明辉、杨代凤、陈培峰、李育娟、邱枫、金军、周正权、惠锋、吴福观、王文青、乔中英、全坚宇、王坚纲、陆建国、周明方、宋秧泉、周跃进、张庆、陈彩勤、赵刚、潘云俊、钱彪、蒋志新、姚雪球、王建文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八）设施蔬菜生产关键环节机械化技术集成与推广。</w:t>
      </w:r>
    </w:p>
    <w:p>
      <w:pPr>
        <w:pStyle w:val="Normal"/>
        <w:rPr/>
      </w:pPr>
      <w:r>
        <w:rPr/>
        <w:t>完成单位：江苏省农机具开发应用中心、常熟市农业机械技术推广站、张家港市农业机械技术推广站、无锡市惠山区农机化技术推广服务中心、新沂市农机化技术推广服务站、南京市浦口区农业机械化技术推广服务站、常熟市作物栽培技术指导站</w:t>
      </w:r>
    </w:p>
    <w:p>
      <w:pPr>
        <w:pStyle w:val="Normal"/>
        <w:rPr/>
      </w:pPr>
      <w:r>
        <w:rPr/>
        <w:t>完成人：马立新、王中、朱正阳、朱虹、於锋、周振兴、钱生越、顾靖峰、周钦仿、沈启扬、沈燕、周学剑、石月红、李明、封暴、毛希金、卢建梅、朱驰光、朱亚东、吴建浩、张纪祥、解祥、周佳、狄洪强、施建明</w:t>
      </w:r>
      <w:r>
        <w:rPr/>
        <w:tab/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二十九）“五依靠四融合三对接”培训模式在现代农业技术推广中的应用。</w:t>
      </w:r>
    </w:p>
    <w:p>
      <w:pPr>
        <w:pStyle w:val="Normal"/>
        <w:rPr/>
      </w:pPr>
      <w:r>
        <w:rPr/>
        <w:t>完成单位：南通市通州区农林科教管理站、江苏省农业广播电视学校南通市分校</w:t>
      </w:r>
    </w:p>
    <w:p>
      <w:pPr>
        <w:pStyle w:val="Normal"/>
        <w:rPr/>
      </w:pPr>
      <w:r>
        <w:rPr/>
        <w:t>完成人：周建华、季佩华、季晓波、齐乃敏、赵卫东、张剑冰、陆跃华、邱聪、徐耀辉、王锡锋、张晓晓、邵云、马小莉、季萍萍、高丽丽、徐迅一、何震宇、花小红、单丽丽、陈乃斌、徐秀娟、金志平、顾建忠、朱少云、李艳梅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三十）花生新品种－泰花</w:t>
      </w:r>
      <w:r>
        <w:rPr/>
        <w:t>4</w:t>
      </w:r>
      <w:r>
        <w:rPr/>
        <w:t>号、</w:t>
      </w:r>
      <w:r>
        <w:rPr/>
        <w:t>5</w:t>
      </w:r>
      <w:r>
        <w:rPr/>
        <w:t>号选育及推广应用。</w:t>
      </w:r>
    </w:p>
    <w:p>
      <w:pPr>
        <w:pStyle w:val="Normal"/>
        <w:rPr/>
      </w:pPr>
      <w:r>
        <w:rPr/>
        <w:t>完成单位：泰兴市农业科学研究所、泰州市旱地作物研究所、江苏省作物栽培技术指导站、江苏省农业科学院泰州农科所、泰州市作物栽培技术指导站、泰兴市农业技术推广中心、泰兴市花生协会、泰兴市劲丰农业科技有限公司</w:t>
      </w:r>
    </w:p>
    <w:p>
      <w:pPr>
        <w:pStyle w:val="Normal"/>
        <w:rPr/>
      </w:pPr>
      <w:r>
        <w:rPr/>
        <w:t>完成人：谢吉先、王书勤、焦庆清、王全友、孙玉、叶华斌、赵向阳、刘根新、刘荣甫、刘红霞、赵婷婷、徐娟、戴永发、许金霞、刘燕敏、周宝梅、蒋建军、叶国权、尤翠萍、张书兵、陈健、李进、朱留德、谢春阳、何健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三十一）食用菌安全高效生产技术集成推广。</w:t>
      </w:r>
    </w:p>
    <w:p>
      <w:pPr>
        <w:pStyle w:val="Normal"/>
        <w:rPr/>
      </w:pPr>
      <w:r>
        <w:rPr/>
        <w:t>完成单位：江苏省农业科学院、丰县蔬菜研究所、灌南县蔬菜办公室、徐州市贾汪区蔬菜办公室、泗阳县农业科学研究所、南京市高淳区农业技术推广中心、江苏鸿程食用菌科技有限公司、南京溧水天丰食用菌专业合作社</w:t>
      </w:r>
    </w:p>
    <w:p>
      <w:pPr>
        <w:pStyle w:val="Normal"/>
        <w:rPr/>
      </w:pPr>
      <w:r>
        <w:rPr/>
        <w:t>完成人：宋金俤、曲绍轩、马林、李辉平、林金盛、侯立娟、任秀峰、范育明、梅成兵、葛静波、耿钢、陈生尧、周前锋、贾金川、赵福荣、王媛、毛成西、李洪华、陈余红、陈泽、王利堂、孙迎波、陈宗民、王鑫、唐美菊</w:t>
      </w:r>
    </w:p>
    <w:p>
      <w:pPr>
        <w:pStyle w:val="2"/>
        <w:jc w:val="both"/>
        <w:rPr/>
      </w:pPr>
      <w:r>
        <w:rPr>
          <w:rFonts w:eastAsia="Times New Roman"/>
        </w:rPr>
        <w:t xml:space="preserve">    </w:t>
      </w:r>
      <w:r>
        <w:rPr/>
        <w:t>（三十二）猪标准化人工授精关键技术研究集成与推广。</w:t>
      </w:r>
    </w:p>
    <w:p>
      <w:pPr>
        <w:pStyle w:val="Normal"/>
        <w:rPr/>
      </w:pPr>
      <w:r>
        <w:rPr/>
        <w:t>完成单位：如东县家畜改良站、江苏省畜牧总站、赣榆县畜禽改良站、连云港市畜牧兽医站、丰县畜牧技术指导站、海安县畜牧兽医站、如皋市畜牧兽医站、灌南县畜牧兽医站</w:t>
      </w:r>
    </w:p>
    <w:p>
      <w:pPr>
        <w:pStyle w:val="Normal"/>
        <w:rPr/>
      </w:pPr>
      <w:r>
        <w:rPr/>
        <w:t>完成人：掌子凯、许秀平、陈中华、王爱华、张孝庆、史经化、周昌龙、张昌华、程明、徐燕、臧胜兵、王益军、孟银官、孙其元、徐爱平、刘涛、朱慈根、葛善陈、王坤穆、丁勇刚、于广途、叶桂宏、封其善、印向东、储瑞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0:00Z</dcterms:created>
  <dc:creator>skyinsoft</dc:creator>
  <dc:description/>
  <cp:keywords/>
  <dc:language>en-US</dc:language>
  <cp:lastModifiedBy>User</cp:lastModifiedBy>
  <dcterms:modified xsi:type="dcterms:W3CDTF">2015-02-16T08:10:00Z</dcterms:modified>
  <cp:revision>2</cp:revision>
  <dc:subject/>
  <dc:title>省政府关于第七届江苏省农业技术推广奖的决定(苏政发〔2015〕17号)</dc:title>
</cp:coreProperties>
</file>