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717048509" r:id="rId2"/>
              </w:object>
            </w:r>
          </w:p>
        </w:tc>
      </w:tr>
    </w:tbl>
    <w:p>
      <w:pPr>
        <w:pStyle w:val="1"/>
        <w:rPr/>
      </w:pPr>
      <w:r>
        <w:rPr/>
        <w:t>省政府关于公布</w:t>
      </w:r>
      <w:r>
        <w:rPr/>
        <w:t>2014</w:t>
      </w:r>
      <w:r>
        <w:rPr/>
        <w:t>年度江苏省</w:t>
      </w:r>
    </w:p>
    <w:p>
      <w:pPr>
        <w:pStyle w:val="1"/>
        <w:rPr/>
      </w:pPr>
      <w:r>
        <w:rPr/>
        <w:t>有突出贡献中青年专家名单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根据《江苏省有突出贡献的中青年专家选拔和管理办法》有关规定，经专家评审委员会评审、省人才工作领导小组审核，省人民政府批准丁岗等</w:t>
      </w:r>
      <w:r>
        <w:rPr/>
        <w:t>200</w:t>
      </w:r>
      <w:r>
        <w:rPr/>
        <w:t>名同志为</w:t>
      </w:r>
      <w:r>
        <w:rPr/>
        <w:t>2014</w:t>
      </w:r>
      <w:r>
        <w:rPr/>
        <w:t>年度江苏省有突出贡献中青年专家，现予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2014</w:t>
      </w:r>
      <w:r>
        <w:rPr/>
        <w:t>年度江苏省有突出贡献中青年专家名单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  <w:t>（此页无正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lineRule="atLeast" w:line="580"/>
        <w:ind w:left="630" w:right="158" w:hanging="0"/>
        <w:rPr/>
      </w:pPr>
      <w:r>
        <w:rPr/>
        <w:t>（此件公开发布）</w:t>
      </w:r>
      <w:r>
        <w:br w:type="page"/>
      </w:r>
    </w:p>
    <w:p>
      <w:pPr>
        <w:pStyle w:val="Normal"/>
        <w:ind w:hanging="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rPr>
          <w:rFonts w:eastAsia="方正黑体_GBK"/>
        </w:rPr>
      </w:pPr>
      <w:r>
        <w:rPr>
          <w:rFonts w:eastAsia="方正黑体_GBK"/>
        </w:rPr>
      </w:r>
    </w:p>
    <w:p>
      <w:pPr>
        <w:pStyle w:val="1"/>
        <w:rPr/>
      </w:pPr>
      <w:r>
        <w:rPr/>
        <w:t>2014</w:t>
      </w:r>
      <w:r>
        <w:rPr/>
        <w:t>年度江苏省有突出贡献</w:t>
      </w:r>
    </w:p>
    <w:p>
      <w:pPr>
        <w:pStyle w:val="1"/>
        <w:rPr/>
      </w:pPr>
      <w:r>
        <w:rPr>
          <w:spacing w:val="60"/>
        </w:rPr>
        <w:t>中青年专家名</w:t>
      </w:r>
      <w:r>
        <w:rPr/>
        <w:t>单</w:t>
      </w:r>
    </w:p>
    <w:p>
      <w:pPr>
        <w:pStyle w:val="2"/>
        <w:rPr/>
      </w:pPr>
      <w:r>
        <w:rPr/>
        <w:t>（按姓名笔画为序）</w:t>
      </w:r>
    </w:p>
    <w:p>
      <w:pPr>
        <w:pStyle w:val="Normal"/>
        <w:spacing w:lineRule="atLeast" w:line="640"/>
        <w:rPr/>
      </w:pPr>
      <w:r>
        <w:rPr/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520"/>
      </w:tblGrid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丁  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康缘药业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丁  钢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镇江市高等专科学校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丁  铁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体育局训练中心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丁宏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州重型机械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于  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地质调查研究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于志国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06"/>
              <w:rPr>
                <w:rFonts w:ascii="方正仿宋_GBK" w:hAnsi="方正仿宋_GBK" w:cs="方正仿宋_GBK"/>
                <w:color w:val="000000"/>
                <w:spacing w:val="-6"/>
              </w:rPr>
            </w:pPr>
            <w:r>
              <w:rPr>
                <w:rFonts w:ascii="方正仿宋_GBK" w:hAnsi="方正仿宋_GBK" w:cs="方正仿宋_GBK"/>
                <w:color w:val="000000"/>
                <w:spacing w:val="-6"/>
              </w:rPr>
              <w:t>中国江苏国际经济技术合作集团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万升云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06"/>
              <w:rPr>
                <w:rFonts w:ascii="方正仿宋_GBK" w:hAnsi="方正仿宋_GBK" w:cs="方正仿宋_GBK"/>
                <w:color w:val="000000"/>
                <w:spacing w:val="-6"/>
              </w:rPr>
            </w:pPr>
            <w:r>
              <w:rPr>
                <w:rFonts w:ascii="方正仿宋_GBK" w:hAnsi="方正仿宋_GBK" w:cs="方正仿宋_GBK"/>
                <w:color w:val="000000"/>
                <w:spacing w:val="-6"/>
              </w:rPr>
              <w:t>南车戚墅堰机车车辆工艺研究所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马荣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科学院南京地理与湖泊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  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农业科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  兵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州制药厂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  强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车南京浦镇车辆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小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南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三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安元科技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友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通大学附属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文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新华报业传媒集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元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阴天江药业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占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市轨道交通集团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东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鼓楼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守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医科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金水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共江苏省委党校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晓东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启东市中小学教师研修中心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王晓锋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理工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仇家斌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宝胜科技创新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卞卫和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中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方  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军区政治部文工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方晓堂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淮阴工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孔  啸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申模数字化制造技术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孔祥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人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石立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人民解放军理工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石志群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泰州市教育局教研室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叶  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镇江华润燃气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叶金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扬州市水产生产技术指导站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田晓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史先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海企化工仓储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冯恩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熊猫电子制造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吕爱锋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豪森药业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朱  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泰州市人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朱  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作家协会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朱志远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建材检验认证集团苏州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任  桐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广播电视总台（集团）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任建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军区南京总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华  东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南大学附属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全  勤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图书馆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庄传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新华报业传媒集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刘  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水北调东线江苏水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刘  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中医药研究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刘全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州市测绘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刘宏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脑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刘宝山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无锡市文化遗产保护和考古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刘金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天士力帝益药业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刘喜坤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州市城区水资源管理处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羊海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血吸虫病防治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许文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镇江市第四人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许亚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无锡市第九人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许如钢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广电有线信息网络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孙  俊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血液中心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孙建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孙建国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凯迪泰医学科技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孙晓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淮安市第一人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孙海翔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鼓楼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孙勤良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通鼎光电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李  战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长澳医药科技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李  强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州市农业科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李文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州工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李乐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连云港市中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李旭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环境监测中心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李克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群众杂志社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李维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中国科学院植物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杨庚豹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沙钢集团淮钢特钢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肖林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市教育科学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吴少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中科梦兰电子科技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吴汉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审计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吴金山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盐城三氯蔗糖制造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吴建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神通阀门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吴春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扬州市职业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吴晶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北人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何  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特殊教育师范学院（筹）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余  郁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扬州市市政建设处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邹厚存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扬建集团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汪永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师范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沈德元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师范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宋吉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凤凰数字传媒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  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城市规划设计研究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  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中南建筑产业集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  玫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食品药品监督检验研究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大兵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汉邦科技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小松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东南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吉雄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矿业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应鹏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九城都市建筑设计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其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演艺集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建赓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广播电视总台（集团）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荣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鼓楼医院集团宿迁市人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张毅敏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环境保护部南京环境科学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  韦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方正仿宋_GBK" w:hAnsi="方正仿宋_GBK" w:cs="方正仿宋_GBK"/>
                <w:color w:val="000000"/>
                <w:spacing w:val="-10"/>
              </w:rPr>
            </w:pPr>
            <w:r>
              <w:rPr>
                <w:rFonts w:ascii="方正仿宋_GBK" w:hAnsi="方正仿宋_GBK" w:cs="方正仿宋_GBK"/>
                <w:color w:val="000000"/>
                <w:spacing w:val="-10"/>
              </w:rPr>
              <w:t>中国科学院苏州纳米技术与纳米仿生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  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亿诚律师事务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  竹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天楹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  朋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共南通市委党校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卫国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大全凯帆电器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永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扬州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发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农业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克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泰州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国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沿江地区农业科学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昌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动物疫病预防控制中心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贻来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陆军指挥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俊才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泰州市作物栽培技术指导站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剑慧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赛奥生化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留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盐金坛盐化有限责任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留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连云港师范高等专科学校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瑞近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博物馆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陈新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农业机械技术推广站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武善增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晓庄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范天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牧羊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林仲扬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计量科学研究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郁宝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凤凰科学技术出版社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易中懿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农业科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易润忠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龙睿物联网科技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罗  红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泰隆机械集团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周  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淡水水产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周  俊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盐阜大众报报业集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周士皆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连云港港口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周凤建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淮安市水产技术指导站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周业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沭阳县人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周传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科学院南京地质古生物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周春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旅游职业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周荣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信息中心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周晓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科学技术情报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郑金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河海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郑葵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州医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孟  箭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州市中心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赵孔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熔盛重工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赵红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太平洋精锻科技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赵家庆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电力公司苏州供电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胡长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州煤矿安全设备制造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胡永红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工业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胡建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溧阳市后六初级中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胡秋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财经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亲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工程高等职业学校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俞孟萨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船重工集团公司第七○二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俞孟蕻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科技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施  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施一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沙钢集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宣世所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东台市食品机械厂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姚  超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州纳欧新材料科技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姚建国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电力科学研究院南京分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勇  强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林业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秦光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盐城市耕地质量保护站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袁伟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电子科技集团公司第十四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袁建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农业科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莫乃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州市武进人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夏国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交通工程建设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钱阳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无锡师范学校附属小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钱剑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农业职业技术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  杰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镇江中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天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科林环保装备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文山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华通动力重工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旭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534"/>
              <w:rPr>
                <w:rFonts w:ascii="方正仿宋_GBK" w:hAnsi="方正仿宋_GBK" w:cs="方正仿宋_GBK"/>
                <w:color w:val="000000"/>
                <w:spacing w:val="-24"/>
              </w:rPr>
            </w:pPr>
            <w:r>
              <w:rPr>
                <w:rFonts w:ascii="方正仿宋_GBK" w:hAnsi="方正仿宋_GBK" w:cs="方正仿宋_GBK"/>
                <w:color w:val="000000"/>
                <w:spacing w:val="-24"/>
              </w:rPr>
              <w:t>中石化石油勘探开发研究院无锡石油地质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国亮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船重工第七一六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泽水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人民解放军理工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宗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东海县农业技术推广中心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高洪啸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徐州书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郭万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航空航天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郭青龙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药科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唐于平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中医药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唐玉国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06"/>
              <w:rPr>
                <w:rFonts w:ascii="方正仿宋_GBK" w:hAnsi="方正仿宋_GBK" w:cs="方正仿宋_GBK"/>
                <w:color w:val="000000"/>
                <w:spacing w:val="-6"/>
              </w:rPr>
            </w:pPr>
            <w:r>
              <w:rPr>
                <w:rFonts w:ascii="方正仿宋_GBK" w:hAnsi="方正仿宋_GBK" w:cs="方正仿宋_GBK"/>
                <w:color w:val="000000"/>
                <w:spacing w:val="-6"/>
              </w:rPr>
              <w:t>中国科学院苏州生物医学工程技术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黄  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市社会科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黄  敏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市立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黄  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原子医学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黄建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大学附属第一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曹长春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医科大学附属明德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曹东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三一重机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曹秀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阳光集团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龚  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扬州技师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  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科学院紫金山天文台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崔志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通市第一人民医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崔利玲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市鼓楼幼儿园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阎斌伦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淮海工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葛玉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兴化市农业技术推广中心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蒋  喜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苏州蒋喜美石坊玉雕工作室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蒋衍君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国电南京自动化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韩益飞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如东县蚕桑指导站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韩璞庚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社会科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程玲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宿迁市宿豫区农业技术推广中心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傅敏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国人民解放军</w:t>
            </w:r>
            <w:r>
              <w:rPr>
                <w:rFonts w:cs="方正仿宋_GBK" w:ascii="方正仿宋_GBK" w:hAnsi="方正仿宋_GBK"/>
                <w:color w:val="000000"/>
              </w:rPr>
              <w:t>63686</w:t>
            </w:r>
            <w:r>
              <w:rPr>
                <w:rFonts w:ascii="方正仿宋_GBK" w:hAnsi="方正仿宋_GBK" w:cs="方正仿宋_GBK"/>
                <w:color w:val="000000"/>
              </w:rPr>
              <w:t>部队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焦文瑞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镇江液压股份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温任林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无锡威孚力达催化净化器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谢焕雄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农业部南京农业机械化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雷  勇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中海沥青（泰州）有限责任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雷卫宁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理工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解令海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邮电大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蔡  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苏州中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蔡健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州市公共交通集团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潘  龙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龙腾工程设计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薛花娟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法尔胜泓昇集团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薛叙明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常州工程职业技术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戴惠学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市蔬菜科学研究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戴斌荣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盐城师范学院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魏  洁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南京市五老村小学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魏青松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汇业（南京）律师事务所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糜万俊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华奥高科技发展有限公司</w:t>
            </w:r>
          </w:p>
        </w:tc>
      </w:tr>
      <w:tr>
        <w:trPr>
          <w:trHeight w:val="612" w:hRule="exac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瞿  辉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仿宋_GBK" w:hAnsi="方正仿宋_GBK" w:cs="方正仿宋_GBK"/>
                <w:color w:val="000000"/>
              </w:rPr>
            </w:pPr>
            <w:r>
              <w:rPr>
                <w:rFonts w:ascii="方正仿宋_GBK" w:hAnsi="方正仿宋_GBK" w:cs="方正仿宋_GBK"/>
                <w:color w:val="000000"/>
              </w:rPr>
              <w:t>江苏省园艺技术推广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9:00Z</dcterms:created>
  <dc:creator>skyinsoft</dc:creator>
  <dc:description/>
  <cp:keywords/>
  <dc:language>en-US</dc:language>
  <cp:lastModifiedBy>admin</cp:lastModifiedBy>
  <dcterms:modified xsi:type="dcterms:W3CDTF">2015-03-17T07:09:00Z</dcterms:modified>
  <cp:revision>2</cp:revision>
  <dc:subject/>
  <dc:title>省政府关于公布2014年度江苏省有突出贡献中青年专家名单的通知(苏政发〔2015〕24号)</dc:title>
</cp:coreProperties>
</file>