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32784972" r:id="rId2"/>
              </w:object>
            </w:r>
          </w:p>
        </w:tc>
      </w:tr>
    </w:tbl>
    <w:p>
      <w:pPr>
        <w:pStyle w:val="1"/>
        <w:rPr/>
      </w:pPr>
      <w:r>
        <w:rPr/>
        <w:t>省政府办公厅关于命名启东市海门市</w:t>
      </w:r>
    </w:p>
    <w:p>
      <w:pPr>
        <w:pStyle w:val="1"/>
        <w:rPr/>
      </w:pPr>
      <w:r>
        <w:rPr>
          <w:spacing w:val="40"/>
        </w:rPr>
        <w:t>为江苏省园林城市的通</w:t>
      </w:r>
      <w:r>
        <w:rPr/>
        <w:t>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各地认真贯彻省委、省政府关于大力推进生态文明建设和美好城乡建设的决策部署，积极开展园林城市创建活动，有力推动了城市风貌特色塑造、城市空间品质提升和人居环境质量改善。根据《江苏省园林城市评选办法》和《江苏省园林城市评选标准》有关规定，经申报城市申请，省住房城乡建设厅组织专家现场考核，并报省人民政府批准，决定命名启东市、海门市为“江苏省园林城市”。</w:t>
      </w:r>
    </w:p>
    <w:p>
      <w:pPr>
        <w:pStyle w:val="Normal"/>
        <w:rPr/>
      </w:pPr>
      <w:r>
        <w:rPr/>
        <w:t>希望被命名的地区再接再厉，开拓进取，持续巩固和扩大创建成果，不断提高城市园林绿化建设管理水平。全省各地、各有关部门要以“四个全面”战略布局为引领，深入贯彻落实习近平总书记对江苏工作的最新要求，按照省委、省政府部署，坚持生态优先、规划先行，优化空间布局形态，完善城市绿地系统，扎实推进园林绿化建设，全面提升城市空间品质、景观质量和生态环境，努力让城市融入自然，实现人居环境改善与城市建设发展的良性互动，为建设经济强、百姓富、环境美、社会文明程度高的新江苏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黄进</dc:creator>
  <dc:description/>
  <cp:keywords/>
  <dc:language>en-US</dc:language>
  <cp:lastModifiedBy>User</cp:lastModifiedBy>
  <dcterms:modified xsi:type="dcterms:W3CDTF">2015-04-15T07:17:00Z</dcterms:modified>
  <cp:revision>2</cp:revision>
  <dc:subject/>
  <dc:title>省政府办公厅关于命名启东海门为江苏省园林城市的通知(苏政办发〔2015〕35号)</dc:title>
</cp:coreProperties>
</file>