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5697940" r:id="rId2"/>
              </w:object>
            </w:r>
          </w:p>
        </w:tc>
      </w:tr>
    </w:tbl>
    <w:p>
      <w:pPr>
        <w:pStyle w:val="1"/>
        <w:rPr/>
      </w:pPr>
      <w:r>
        <w:rPr/>
        <w:t>省政府办公厅关于加快</w:t>
      </w:r>
    </w:p>
    <w:p>
      <w:pPr>
        <w:pStyle w:val="1"/>
        <w:rPr/>
      </w:pPr>
      <w:r>
        <w:rPr/>
        <w:t>木本油料产业发展的实施意见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积极发展木本油料产业，增加健康优质食用植物油供给，根据《国务院办公厅关于加快木本油料产业发展的意见》（国办发〔</w:t>
      </w:r>
      <w:r>
        <w:rPr/>
        <w:t>2014</w:t>
      </w:r>
      <w:r>
        <w:rPr/>
        <w:t>〕</w:t>
      </w:r>
      <w:r>
        <w:rPr/>
        <w:t>68</w:t>
      </w:r>
      <w:r>
        <w:rPr/>
        <w:t>号），紧密结合江苏实际，提出如下实施意见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指导思想</w:t>
      </w:r>
      <w:r>
        <w:rPr/>
        <w:t>。认真贯彻落实中央和省委、省政府的决策部署，充分发挥市场在资源配置中的决定性作用和更好发挥政府作用，以增强供给能力为目标，以完善扶持政策为基础，以提高科技水平为支撑，加快构建木本油料种植、加工、流通、消费产业体系，努力提高木本食用油的消费比重，推动全省木本油料产业持续健康发展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基本原则</w:t>
      </w:r>
      <w:r>
        <w:rPr/>
        <w:t>。一是坚持统筹规划与分类指导相结合，因地制宜，突出特色，形成区划合理、布局科学、相互衔接、特色鲜明的木本油料产业体系。二是坚持市场导向与政府推动相结合，促进适度规模发展，提高集约经营水平。三是坚持科技创新与推广应用相结合，积极推广优良品种和新技术，努力实现高产、优质、高效。四是坚持发展产业与保护生态相结合，充分利用宜林地、盐碱地、沙荒地，适地适树，不占耕地尤其是基本农田。五是坚持培育龙头与创新机制相结合，发挥龙头企业带动作用，将企业和农民利益联结在一起，实现风险共担、利益共享。六是坚持多元发展与市场监管相结合，维护经营秩序，确保产品安全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目标任务</w:t>
      </w:r>
      <w:r>
        <w:rPr/>
        <w:t>。到</w:t>
      </w:r>
      <w:r>
        <w:rPr/>
        <w:t>2020</w:t>
      </w:r>
      <w:r>
        <w:rPr/>
        <w:t>年，全省力争建成</w:t>
      </w:r>
      <w:r>
        <w:rPr/>
        <w:t>20</w:t>
      </w:r>
      <w:r>
        <w:rPr/>
        <w:t>个薄壳山核桃、油用牡丹等木本油料重点示范县，建立一批标准化、集约化、规模化、产业化示范基地及重点苗圃，木本油料林面积从现有的</w:t>
      </w:r>
      <w:r>
        <w:rPr/>
        <w:t>3</w:t>
      </w:r>
      <w:r>
        <w:rPr/>
        <w:t>万亩发展到</w:t>
      </w:r>
      <w:r>
        <w:rPr/>
        <w:t>5</w:t>
      </w:r>
      <w:r>
        <w:rPr/>
        <w:t>万亩，年产薄壳山核桃等优质食用油</w:t>
      </w:r>
      <w:r>
        <w:rPr/>
        <w:t>2</w:t>
      </w:r>
      <w:r>
        <w:rPr/>
        <w:t>万吨左右。</w:t>
      </w:r>
    </w:p>
    <w:p>
      <w:pPr>
        <w:pStyle w:val="3"/>
        <w:rPr/>
      </w:pPr>
      <w:r>
        <w:rPr/>
        <w:t>二、重点任务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四）科学规划木本油料产业布局</w:t>
      </w:r>
      <w:r>
        <w:rPr/>
        <w:t>。按照优化布局、质量优先、突出效益的原则，编制《江苏省木本油料产业发展规划（</w:t>
      </w:r>
      <w:r>
        <w:rPr/>
        <w:t>2015</w:t>
      </w:r>
      <w:r>
        <w:rPr/>
        <w:t>－</w:t>
      </w:r>
      <w:r>
        <w:rPr/>
        <w:t>2020</w:t>
      </w:r>
      <w:r>
        <w:rPr/>
        <w:t>年）》，推进全省木本油料产业转型发展。各级林业部门要抓紧开展各类木本油料树种资源普查，查清树种分布情况和适生区域，分树种制定产业发展规划。要把发展木本油料产业与沿海防护林体系、沿江河湖防护林体系、丘陵岗地森林植被恢复、绿色通道、村庄绿化以及城市森林等绿色江苏重点工程建设紧密结合，与森林抚育补植补造、生态复合经营以及农田防护林更新改造等紧密结合，因地制宜开展木本油料林种植，逐步扩大种植面积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五）保障木本油料良种供应。</w:t>
      </w:r>
      <w:r>
        <w:rPr/>
        <w:t>抓好木本油料树种良种选育及品种认定，建立健全种质资源收集保存和良种生产供应体系，积极推进良种基地、定点苗木生产基地建设，到</w:t>
      </w:r>
      <w:r>
        <w:rPr/>
        <w:t>2020</w:t>
      </w:r>
      <w:r>
        <w:rPr/>
        <w:t>年，全省木本油料基地良种使用率达到</w:t>
      </w:r>
      <w:r>
        <w:rPr/>
        <w:t>90%</w:t>
      </w:r>
      <w:r>
        <w:rPr/>
        <w:t>以上。加强种子、嫁接穗条等来源管理，健全生产经营档案，确保向种植户提供优质苗、放心苗。严格执行林木种苗生产许可证、经营许可证、苗木质量检验证、植物检疫证和标签“四证一签”制度，坚决打击非法经营、制售假劣种子、嫁接穗条、苗木的行为，确保种苗质量，维护林农合法权益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六）推进木本油料产业化经营</w:t>
      </w:r>
      <w:r>
        <w:rPr/>
        <w:t>。认真落实扶持龙头企业发展的政策措施，引导企业参与木本油料原料林基地建设，开展木本油料精深加工和副产品开发，延伸产业链条，提升综合效益，培育一批竞争力强、带动面广的木本油料龙头企业。积极培育种植大户、专业合作社、家庭林场等新型林业经营主体，推动发展“企业</w:t>
      </w:r>
      <w:r>
        <w:rPr/>
        <w:t>+</w:t>
      </w:r>
      <w:r>
        <w:rPr/>
        <w:t>专业合作组织</w:t>
      </w:r>
      <w:r>
        <w:rPr/>
        <w:t>+</w:t>
      </w:r>
      <w:r>
        <w:rPr/>
        <w:t>基地</w:t>
      </w:r>
      <w:r>
        <w:rPr/>
        <w:t>+</w:t>
      </w:r>
      <w:r>
        <w:rPr/>
        <w:t>农户”经营模式，使企业与农户成为利益共享、风险共担的经济利益共同体。支持新型经营主体开展技术培训推广和咨询、代销生产资料供应、产品营销等服务项目，提高农民组织化程度和市场竞争能力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七）健全木本油料市场体系。</w:t>
      </w:r>
      <w:r>
        <w:rPr/>
        <w:t>积极培育统一开放、竞争有序的木本油料产品市场体系。在木本油料生产优势地区培育建设专业市场，鼓励农产品批发市场、大宗商品交易场所开发木本油料产品及相关交易品种。推行连锁经营、物流配送和电子商务等现代流通方式，加强木本油料产品品牌培育，提升我省木本油料品牌知名度。鼓励企业、专业合作组织、家庭林场立足市场需求，大力开发特色产品，提高市场占有率。开发统一的网上交易系统，搭建电子商务综合服务平台，促进线上、线下市场融合发展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八）强化木本油料市场监管。</w:t>
      </w:r>
      <w:r>
        <w:rPr/>
        <w:t>加强对木本食用油原料生产、加工、储存、流通、销售等环节的监管，严格执行国家标准，强化市场准入管理和质量监督检查，严厉打击制假、售假等违法违规行为，严禁不合格产品进入市场，建立健全产品质量送检、抽检、公示和责任追溯制度。规范木本食用油包装标识管理，切实保障消费者的知情权和选择权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九）加强木本油料林培育典型示范</w:t>
      </w:r>
      <w:r>
        <w:rPr/>
        <w:t>。积极搭建科研院所、推广单位、企业、农民之间的合作平台，形成产、学、研、推一体化的木本粮油发展机制。鼓励支持有实力、懂技术、善经营的木本油料种植大户应用木本粮油培育新技术、新成果，分区域、分树种打造一批木本粮油科技示范基地。通过典型示范，全面推行优良品种，积极推广先进适用造林技术，引导农民开展标准化、专业化种植，促进全省木本油料稳产高产、健康优质。</w:t>
      </w:r>
    </w:p>
    <w:p>
      <w:pPr>
        <w:pStyle w:val="3"/>
        <w:rPr/>
      </w:pPr>
      <w:r>
        <w:rPr/>
        <w:t>三、保障措施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）完善投入机制</w:t>
      </w:r>
      <w:r>
        <w:rPr/>
        <w:t>。逐步建立以政府投入为引导，以企业和专业合作组织、农民投入为主体的多元化投入机制。制定实施促进木本油料产业发展的扶持政策，综合运用补助、担保、以奖代补等措施，统筹安排各类造林投资，加大对木本油料基地建设和良种繁育的扶持力度，带动地方投资和各类社会投资积极参与。统筹安排财政专项扶贫资金，支持经济薄弱村和建档立卡低收入农户发展木本油料产业。</w:t>
      </w:r>
    </w:p>
    <w:p>
      <w:pPr>
        <w:pStyle w:val="Normal"/>
        <w:rPr/>
      </w:pPr>
      <w:r>
        <w:rPr>
          <w:rStyle w:val="2Char"/>
        </w:rPr>
        <w:t>（十一）加大金融扶持力度。</w:t>
      </w:r>
      <w:r>
        <w:rPr/>
        <w:t>农业发展银行等政策性金融机构要强化对木本油料产业的扶持，鼓励商业性金融机构在风险可控的条件下加大信贷投入。推动金融产品和服务模式创新，大力发展林权抵押贷款、农户小额信用贷款和农户联保贷款。认真执行中央财政贴息政策，对参与木本油料产业发展的龙头企业、各类经济实体、国有集体林场的林业建设贷款项目，按照有关规定予以贴息。将林木油料产业发展纳入森林保险范围，逐步建立生产灾害防范机制，支持保险机构开展木本油料保险业务，引导农民参与投保。</w:t>
      </w:r>
    </w:p>
    <w:p>
      <w:pPr>
        <w:pStyle w:val="Normal"/>
        <w:rPr/>
      </w:pPr>
      <w:r>
        <w:rPr/>
        <w:tab/>
      </w:r>
      <w:r>
        <w:rPr>
          <w:rStyle w:val="2Char"/>
        </w:rPr>
        <w:t>（十二）强化科技支撑</w:t>
      </w:r>
      <w:r>
        <w:rPr/>
        <w:t>。加大木本油料产业技术创新与成果转化力度，制订和完善木本油料相关技术规程和产品质量标准，推动木本油料产业原产地标识制度和产品质量追溯制度建设。充分利用现有省、市、县各级各层面科研教学单位的科技力量，广泛开展木本油料科技攻关。依靠林业“三新工程”等科技创新平台，破解制约木本油料产业发展的技术瓶颈，力争在木本油料产业高产优质新品种选育和培育技术、加工工艺、新产品开发等方面取得突破。发挥企业在科技创新中的主体作用，支持企业与科研机构合作，积极研发适宜木本油料种植、烘干、收获和加工的机械设备，提高生产加工机械化水平。将木本油料科技培训纳入全省农民培训计划，建立分级技术培训制度，提升林农发展木本油料的技能素质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三）加强组织领导</w:t>
      </w:r>
      <w:r>
        <w:rPr/>
        <w:t>。各级政府要将发展木本油料产业作为一项重要任务，统筹协调推进。林业部门要切实履行职责，加强指导服务。发展改革、财政、交通运输、水利、园林等部门要强化协同配合，合力推动木本油料产业发展。加强木本食用油营养健康知识的宣传教育和普及，倡导消费者合理用油和科学用油，促进形成科学健康的饮食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1:00Z</dcterms:created>
  <dc:creator>黄进</dc:creator>
  <dc:description/>
  <cp:keywords/>
  <dc:language>en-US</dc:language>
  <cp:lastModifiedBy>User</cp:lastModifiedBy>
  <dcterms:modified xsi:type="dcterms:W3CDTF">2015-05-26T02:11:00Z</dcterms:modified>
  <cp:revision>2</cp:revision>
  <dc:subject/>
  <dc:title>省政府办公厅关于加快木本油料产业发展的实施意见(苏政办发〔2015〕53号)</dc:title>
</cp:coreProperties>
</file>