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5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滨海淤黄河进水闸至节制闸段</w:t>
      </w:r>
    </w:p>
    <w:p>
      <w:pPr>
        <w:pStyle w:val="10505"/>
        <w:spacing w:lineRule="exact" w:line="620"/>
        <w:rPr/>
      </w:pPr>
      <w:r>
        <w:rPr/>
        <w:t>地表水（环境）功能区划调整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调整淤黄河滨海渔业、农业用水区地表水（环境）功能区划的请示》（盐政发〔</w:t>
      </w:r>
      <w:r>
        <w:rPr/>
        <w:t>20</w:t>
      </w:r>
      <w:r>
        <w:rPr/>
        <w:t>14</w:t>
      </w:r>
      <w:r>
        <w:rPr/>
        <w:t>〕</w:t>
      </w:r>
      <w:r>
        <w:rPr/>
        <w:t>106</w:t>
      </w:r>
      <w:r>
        <w:rPr/>
        <w:t>号）收悉。现批复如下：</w:t>
      </w:r>
    </w:p>
    <w:p>
      <w:pPr>
        <w:pStyle w:val="Normal"/>
        <w:rPr/>
      </w:pPr>
      <w:r>
        <w:rPr/>
        <w:t>一、根据滨海县区域供水规划，需在淤黄河节制闸上游设置八滩地表水厂取水口，为保障供水安全，对取水口所在的淤黄河滨海渔业、农业用水区进行调整是必要的。</w:t>
      </w:r>
    </w:p>
    <w:p>
      <w:pPr>
        <w:pStyle w:val="Normal"/>
        <w:rPr/>
      </w:pPr>
      <w:r>
        <w:rPr/>
        <w:t>二、原则同意将原淤黄河滨海渔业、农业用水区（淤黄河进水闸至淤黄河闸）调整为两段。</w:t>
      </w:r>
    </w:p>
    <w:p>
      <w:pPr>
        <w:pStyle w:val="Normal"/>
        <w:rPr/>
      </w:pPr>
      <w:r>
        <w:rPr/>
        <w:t>（一）淤黄河进水闸至淤黄河节制闸</w:t>
      </w:r>
      <w:r>
        <w:rPr/>
        <w:t>17.3</w:t>
      </w:r>
      <w:r>
        <w:rPr/>
        <w:t>公里段调整为淤黄河滨海饮用水源区，水质目标维持Ⅲ类不变。</w:t>
      </w:r>
    </w:p>
    <w:p>
      <w:pPr>
        <w:pStyle w:val="Normal"/>
        <w:rPr/>
      </w:pPr>
      <w:r>
        <w:rPr/>
        <w:t>（二）淤黄河节制闸至淤黄河闸</w:t>
      </w:r>
      <w:r>
        <w:rPr/>
        <w:t>26.6</w:t>
      </w:r>
      <w:r>
        <w:rPr/>
        <w:t>公里段仍为淤黄河滨海渔业、农业用水区，水质目标维持Ⅲ类不变。</w:t>
      </w:r>
    </w:p>
    <w:p>
      <w:pPr>
        <w:pStyle w:val="Normal"/>
        <w:rPr/>
      </w:pPr>
      <w:r>
        <w:rPr/>
        <w:t>三、请你市切实加强水功能区管理，认真落实最严格水资源管理制度，严格入河排污口设置和污染物入河总量控制，实施水源地达标建设，强化河道沿线区域水环境保护措施，加强农村畜禽养殖和生活污水集中处置，确保调整后的水功能区水质达到相应的水质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2:00Z</dcterms:created>
  <dc:creator>黄进</dc:creator>
  <dc:description/>
  <cp:keywords/>
  <dc:language>en-US</dc:language>
  <cp:lastModifiedBy>admin</cp:lastModifiedBy>
  <dcterms:modified xsi:type="dcterms:W3CDTF">2016-01-08T08:22:00Z</dcterms:modified>
  <cp:revision>2</cp:revision>
  <dc:subject/>
  <dc:title>省政府关于滨海淤黄河进水闸至节制闸段地表水（环境）功能区划调整的批复(苏政复〔2015〕51号)</dc:title>
</cp:coreProperties>
</file>