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55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设立江苏省</w:t>
      </w:r>
    </w:p>
    <w:p>
      <w:pPr>
        <w:pStyle w:val="10505"/>
        <w:spacing w:lineRule="atLeast" w:line="640"/>
        <w:rPr/>
      </w:pPr>
      <w:r>
        <w:rPr/>
        <w:t>扬州凤凰岛生态旅游度假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你市《关于推荐扬州凤凰岛生态旅游度假区申创省级旅游度假区的请示》（扬府发〔</w:t>
      </w:r>
      <w:r>
        <w:rPr/>
        <w:t>2013</w:t>
      </w:r>
      <w:r>
        <w:rPr/>
        <w:t>〕</w:t>
      </w:r>
      <w:r>
        <w:rPr/>
        <w:t>144</w:t>
      </w:r>
      <w:r>
        <w:rPr/>
        <w:t>号）收悉。现批复如下：</w:t>
      </w:r>
    </w:p>
    <w:p>
      <w:pPr>
        <w:pStyle w:val="Normal"/>
        <w:rPr/>
      </w:pPr>
      <w:r>
        <w:rPr/>
        <w:t>一、同意设立江苏省扬州凤凰岛生态旅游度假区。</w:t>
      </w:r>
    </w:p>
    <w:p>
      <w:pPr>
        <w:pStyle w:val="Normal"/>
        <w:rPr/>
      </w:pPr>
      <w:r>
        <w:rPr/>
        <w:t>二、扬州凤凰岛生态旅游度假区规划面积</w:t>
      </w:r>
      <w:r>
        <w:rPr/>
        <w:t>8.36</w:t>
      </w:r>
      <w:r>
        <w:rPr/>
        <w:t>平方公里，四至范围：东至运盐河，南至扬州绕城西路高架，西至古运河及凤凰河沿线，北至凤凰岛湿地公园最北端水岸线。</w:t>
      </w:r>
    </w:p>
    <w:p>
      <w:pPr>
        <w:pStyle w:val="Normal"/>
        <w:rPr/>
      </w:pPr>
      <w:r>
        <w:rPr/>
        <w:t>三、扬州凤凰岛生态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保护和建设，坚持走可持续发展道路。</w:t>
      </w:r>
    </w:p>
    <w:p>
      <w:pPr>
        <w:pStyle w:val="Normal"/>
        <w:rPr/>
      </w:pPr>
      <w:r>
        <w:rPr/>
        <w:t>四、扬州凤凰岛生态旅游度假区要充分发挥生态优势，深入挖掘运河文化资源，努力打造以湿地休闲、温泉养生、商务会务为特色的品牌旅游度假区。进一步健全管理机构，大力发展旅游龙头企业，建设优良的旅游度假设施，营造优美的旅游度假环境，开发优质的休闲旅游度假产品，不断提升旅游度假区的综合实力和服务水平，为促进“畅游江苏”、推进旅游强省建设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、住房城乡建设厅、旅游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微软雅黑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1:00Z</dcterms:created>
  <dc:creator>黄进</dc:creator>
  <dc:description/>
  <cp:keywords/>
  <dc:language>en-US</dc:language>
  <cp:lastModifiedBy>User</cp:lastModifiedBy>
  <dcterms:modified xsi:type="dcterms:W3CDTF">2015-06-15T07:41:00Z</dcterms:modified>
  <cp:revision>2</cp:revision>
  <dc:subject/>
  <dc:title>省政府关于同意设立江苏省扬州凤凰岛生态旅游度假区的批复(苏政复〔2015〕55号)</dc:title>
</cp:coreProperties>
</file>