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7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调整徐州市铜山区新区街道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10</w:t>
      </w:r>
      <w:r>
        <w:rPr/>
        <w:t>个镇（街道）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局部修改铜山区土地利用总体规划的请示》（徐政报〔</w:t>
      </w:r>
      <w:r>
        <w:rPr/>
        <w:t>2015</w:t>
      </w:r>
      <w:r>
        <w:rPr/>
        <w:t>〕</w:t>
      </w:r>
      <w:r>
        <w:rPr/>
        <w:t>55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铜山区新区街道、铜山街道、三堡街道、棠张镇、柳泉镇、利国镇、黄集镇、汉王镇、房村镇、大彭镇等</w:t>
      </w:r>
      <w:r>
        <w:rPr/>
        <w:t>10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0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9.1374</w:t>
      </w:r>
      <w:r>
        <w:rPr/>
        <w:t>公顷允许建设区调入有条件建设区，</w:t>
      </w:r>
      <w:r>
        <w:rPr/>
        <w:t>46.7047</w:t>
      </w:r>
      <w:r>
        <w:rPr/>
        <w:t>公顷允许建设区调入限制建设区；将</w:t>
      </w:r>
      <w:r>
        <w:rPr/>
        <w:t>9.1374</w:t>
      </w:r>
      <w:r>
        <w:rPr/>
        <w:t>公顷有条件建设区调入允许建设区；将</w:t>
      </w:r>
      <w:r>
        <w:rPr/>
        <w:t>46.7047</w:t>
      </w:r>
      <w:r>
        <w:rPr/>
        <w:t>公顷限制建设区调入允许建设区。规划修改前后，铜山区新区街道等</w:t>
      </w:r>
      <w:r>
        <w:rPr/>
        <w:t>10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铜山区依据经批准的规划修改方案，对规划确定的允许建设区、有条件建设区、限制建设区进行规划空间布局形态调整，确保铜山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铜山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铜山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4:00Z</dcterms:created>
  <dc:creator>黄进</dc:creator>
  <dc:description/>
  <cp:keywords/>
  <dc:language>en-US</dc:language>
  <cp:lastModifiedBy>admin</cp:lastModifiedBy>
  <dcterms:modified xsi:type="dcterms:W3CDTF">2015-07-17T08:54:00Z</dcterms:modified>
  <cp:revision>2</cp:revision>
  <dc:subject/>
  <dc:title>省政府关于调整徐州市铜山区新区等10个镇（街道）土地利用总体规划的批复(苏政复〔2015〕72号)</dc:title>
</cp:coreProperties>
</file>