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74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20"/>
        <w:rPr/>
      </w:pPr>
      <w:r>
        <w:rPr/>
        <w:t>省政府关于确定江苏交通广播网</w:t>
      </w:r>
    </w:p>
    <w:p>
      <w:pPr>
        <w:pStyle w:val="10505"/>
        <w:spacing w:lineRule="exact" w:line="620"/>
        <w:rPr/>
      </w:pPr>
      <w:r>
        <w:rPr/>
        <w:t>为江苏应急广播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江苏省广播电视总台：</w:t>
      </w:r>
    </w:p>
    <w:p>
      <w:pPr>
        <w:pStyle w:val="Normal"/>
        <w:rPr/>
      </w:pPr>
      <w:r>
        <w:rPr/>
        <w:t>你台</w:t>
      </w:r>
      <w:r>
        <w:rPr>
          <w:kern w:val="2"/>
        </w:rPr>
        <w:t>《关于恳请确定江苏交通广播网为江苏应急广播的请示》</w:t>
      </w:r>
      <w:r>
        <w:rPr/>
        <w:t>（苏广总发〔</w:t>
      </w:r>
      <w:r>
        <w:rPr/>
        <w:t>2015</w:t>
      </w:r>
      <w:r>
        <w:rPr/>
        <w:t>〕</w:t>
      </w:r>
      <w:r>
        <w:rPr/>
        <w:t>117</w:t>
      </w:r>
      <w:r>
        <w:rPr/>
        <w:t>号）收悉。现批复如下：</w:t>
      </w:r>
    </w:p>
    <w:p>
      <w:pPr>
        <w:pStyle w:val="Normal"/>
        <w:rPr/>
      </w:pPr>
      <w:r>
        <w:rPr/>
        <w:t>一、同意江苏交通广播网为“江苏应急广播频率”，授予“江苏应急广播”名称。</w:t>
      </w:r>
    </w:p>
    <w:p>
      <w:pPr>
        <w:pStyle w:val="Normal"/>
        <w:rPr/>
      </w:pPr>
      <w:r>
        <w:rPr/>
        <w:t>二、你台要认真贯彻落实《中华人民共和国突发事件应对法》及《</w:t>
      </w:r>
      <w:r>
        <w:rPr>
          <w:kern w:val="2"/>
        </w:rPr>
        <w:t>江苏省实施〈</w:t>
      </w:r>
      <w:r>
        <w:rPr/>
        <w:t>中华人民共和国</w:t>
      </w:r>
      <w:r>
        <w:rPr>
          <w:kern w:val="2"/>
        </w:rPr>
        <w:t>突发事件应对法〉办法</w:t>
      </w:r>
      <w:r>
        <w:rPr/>
        <w:t>》有关规定，按照国家建立完善应急广播体系的部署要求，加快应急广播体系体制、机制、法制和预案建设。切实加强对应急广播的组织领导，进一步整合力量、完善制度、理顺机制，更好地承担起发布预警信息和应急信息的重要任务。在处置重特大突发事件过程中，要充分发挥自身优势，全天候及时发布事件处置进展情况和公安消防、道路交通、卫生救护、气象、环保、安监等方面的权威资讯，突出时效性，增加透明度，牢牢掌握新闻舆论主动权。在日常工作中，要注意围绕应对突发事件时群众关心的热点话题，大力普及应急知识，传授自救互救技能，搭建群众与政府部门之间沟通互动的桥梁和纽带，营造全社会积极参与应急管理的良好氛围。</w:t>
      </w:r>
    </w:p>
    <w:p>
      <w:pPr>
        <w:pStyle w:val="Normal"/>
        <w:rPr/>
      </w:pPr>
      <w:r>
        <w:rPr/>
        <w:t>三、各市、县（市、区）人民政府，省公安厅、国土资源厅、环保厅、交通运输厅、农委、水利厅、</w:t>
      </w:r>
      <w:r>
        <w:rPr>
          <w:spacing w:val="-4"/>
        </w:rPr>
        <w:t>卫生计生委、食品药品监管局、安监局、旅游局、海洋与渔业局、民防局、地震局、气象局和江苏海事局等负有预警信息发布职能的部门和单位，要按照《江苏省突发事件预警信息发布管理办法》要求，规范突发事件预警信息发布工作，大力支持江苏应急广播开展工作</w:t>
      </w:r>
      <w:r>
        <w:rPr/>
        <w:t>。要落实领导责任制，明确分管领导和具体负责的部门、人员，加强与江苏应急广播的有机衔接，建立联动工作机制，配合做好应急广播各项工作。充分发挥江苏应急广播的重要渠道作用，积极通报本地区、本部门、本行业的应急管理工作动态、信息、做法和经验，宣传普及应急避险知识，切实增强社会公众防灾减灾意识和自救互救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，省人大常委会办公厅，省政协办公厅，省军区司令部，武警江苏省总队，省公安厅、国土资源厅、环保厅、交通运输厅、农委、水利厅、卫生计生委、食品药品监管局、安监局、旅游局、海洋与渔业局、民防局、地震局、气象局，江苏海事局，各市、县（市、区）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8:00Z</dcterms:created>
  <dc:creator>黄进</dc:creator>
  <dc:description/>
  <cp:keywords/>
  <dc:language>en-US</dc:language>
  <cp:lastModifiedBy>admin</cp:lastModifiedBy>
  <dcterms:modified xsi:type="dcterms:W3CDTF">2015-07-21T03:08:00Z</dcterms:modified>
  <cp:revision>2</cp:revision>
  <dc:subject/>
  <dc:title>省政府关于同意确定江苏交通广播网为江苏应急广播的批复(苏政复〔2015〕74号)</dc:title>
</cp:coreProperties>
</file>