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22744104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/>
        <w:t>省政府办公厅关于进一步做好</w:t>
      </w:r>
    </w:p>
    <w:p>
      <w:pPr>
        <w:pStyle w:val="1"/>
        <w:spacing w:lineRule="exact" w:line="640"/>
        <w:rPr/>
      </w:pPr>
      <w:r>
        <w:rPr/>
        <w:t>规范性文件合法性审查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认真贯彻党的十八届四中全会和习近平总书记系列重要讲话精神，按照省委十二届八次全会和《省政府关于深入推进依法行政加快建设法治政府的意见》（苏政发〔</w:t>
      </w:r>
      <w:r>
        <w:rPr/>
        <w:t>2015</w:t>
      </w:r>
      <w:r>
        <w:rPr/>
        <w:t>〕</w:t>
      </w:r>
      <w:r>
        <w:rPr/>
        <w:t>1</w:t>
      </w:r>
      <w:r>
        <w:rPr/>
        <w:t>号）要求，现就进一步做好规范性文件合法性审查工作作如下通知：</w:t>
      </w:r>
    </w:p>
    <w:p>
      <w:pPr>
        <w:pStyle w:val="3"/>
        <w:rPr/>
      </w:pPr>
      <w:r>
        <w:rPr/>
        <w:t>一、深化对规范性文件合法性审查重要性的认识</w:t>
      </w:r>
    </w:p>
    <w:p>
      <w:pPr>
        <w:pStyle w:val="Normal"/>
        <w:rPr/>
      </w:pPr>
      <w:r>
        <w:rPr/>
        <w:t>开展规范性文件合法性审查，是推进依法行政、建设法治政府的重要内容。党的十八届四中全会提出，完善规范性文件、重大决策合法性审查机制，把所有规范性文件纳入备案审查范围，依法撤销和纠正违宪违法的规范性文件，严禁地方制发带有立法性质的文件。近年来，我省认真贯彻中央决策部署，研究出台《江苏省规范性文件制定和备案规定》（省政府令第</w:t>
      </w:r>
      <w:r>
        <w:rPr/>
        <w:t>54</w:t>
      </w:r>
      <w:r>
        <w:rPr/>
        <w:t>号）和《江苏省行政程序规定》（省政府令第</w:t>
      </w:r>
      <w:r>
        <w:rPr/>
        <w:t>100</w:t>
      </w:r>
      <w:r>
        <w:rPr/>
        <w:t>号），着力强化对规范性文件的监督管理，规范性文件的质量和水平逐步提升。但必须清醒地看到，一些地方和部门规范性文件合法性审查机制不健全，规范性文件制发的相关程序规定得不到严格遵守，存在以一般文件形式替代规范性文件、规避虚化合法性审查等现象。各地、各部门要从全面依法治国的战略高度，切实增强对规范性文件合法性审查重要性的认识，坚持统一管理、全面规范、分级负责，致力于强化合法性审查的制度和能力建设，真正从源头防范法律风险，有效维护公民、法人和其他组织的合法权益。</w:t>
      </w:r>
    </w:p>
    <w:p>
      <w:pPr>
        <w:pStyle w:val="3"/>
        <w:rPr/>
      </w:pPr>
      <w:r>
        <w:rPr/>
        <w:t>二、把握规范性文件合法性审查工作要求</w:t>
      </w:r>
    </w:p>
    <w:p>
      <w:pPr>
        <w:pStyle w:val="Normal"/>
        <w:rPr/>
      </w:pPr>
      <w:r>
        <w:rPr>
          <w:rStyle w:val="2Char"/>
        </w:rPr>
        <w:t>（一）合法性审查的范围和主体。</w:t>
      </w:r>
      <w:r>
        <w:rPr/>
        <w:t>除规章外，凡我省行政机关依照法定权限和规定程序，制定涉及公民、法人和其他组织权利义务，并具有普遍约束力的各类文件，均属于规范性文件。各级政府及其部门重大行政决策以规范性文件形式制发的，除已组织重大行政决策合法性审查外，都应按照规范性文件制定程序要求进行合法性审查。审查实行分级负责制，各级政府制定的规范性文件由本级政府法制机构进行合法性审查，政府部门制定的规范性文件由部门法制机构进行合法性审查。政府部门在规范性文件起草过程中，本级政府法制机构可就其中某些重大问题提出意见建议。</w:t>
      </w:r>
    </w:p>
    <w:p>
      <w:pPr>
        <w:pStyle w:val="Normal"/>
        <w:rPr/>
      </w:pPr>
      <w:r>
        <w:rPr>
          <w:rStyle w:val="2Char"/>
        </w:rPr>
        <w:t>（二）合法性审查的程序和时限。</w:t>
      </w:r>
      <w:r>
        <w:rPr/>
        <w:t>各地、各部门制发规范性文件，应在文件草案提交讨论决策前交由法制机构进行合法性审查。文件起草单位要将规范性文件草案文本及其说明、公众意见和专家论证材料、制定依据（包括相关法律、法规、规章、国家政策、上级行政机关文件等）一并送交法制机构。法制机构应在</w:t>
      </w:r>
      <w:r>
        <w:rPr/>
        <w:t>15</w:t>
      </w:r>
      <w:r>
        <w:rPr/>
        <w:t>个工作日内完成合法性审查，对内容复杂、争议较大或涉及其他重大问题的可适当延长审查期限，延长期限一般不超过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>
          <w:rStyle w:val="2Char"/>
        </w:rPr>
        <w:t>（三）合法性审查的形式和内容。</w:t>
      </w:r>
      <w:r>
        <w:rPr/>
        <w:t>法制机构综合采用书面审查、现场调查、专家论证等方式进行合法性审查，注重通过委托审查、邀请论证、公开点评等办法，发挥法律顾问等第三方在规范性文件合法性审查中的作用。合法性审查内容主要包括：是否超越法定权限，是否违反法律、法规和规章规定，是否与上级政策或其他规范性文件相矛盾，是否违反制定程序等。审查中发现规范性文件与法律、法规、规章及其他有关规定不一致或存在重大争议的，由起草单位牵头组织开展调查研究，或召开由相关单位、行政相对人和专家参加的论证会、听证会，广泛听取各方面的意见。</w:t>
      </w:r>
    </w:p>
    <w:p>
      <w:pPr>
        <w:pStyle w:val="3"/>
        <w:rPr/>
      </w:pPr>
      <w:r>
        <w:rPr/>
        <w:t>三、完善规范性文件合法性审查工作机制</w:t>
      </w:r>
    </w:p>
    <w:p>
      <w:pPr>
        <w:pStyle w:val="Normal"/>
        <w:rPr/>
      </w:pPr>
      <w:r>
        <w:rPr>
          <w:rStyle w:val="2Char"/>
        </w:rPr>
        <w:t>（一）公众参与和专家点评机制。</w:t>
      </w:r>
      <w:r>
        <w:rPr/>
        <w:t>各地、各部门在规范性文件制定过程中，要采取听证、征求意见、召开座谈会等形式吸收公众参与，并组织专家进行点评。完善点评规则，扩大点评范围，突出对重大改革和发展事项、关系群众切身利益和社会热点等方面规范性文件的点评。引入第三方评价机制，对规范性文件的科学性、可行性和有效性进行评估论证。</w:t>
      </w:r>
    </w:p>
    <w:p>
      <w:pPr>
        <w:pStyle w:val="Normal"/>
        <w:rPr/>
      </w:pPr>
      <w:r>
        <w:rPr>
          <w:rStyle w:val="2Char"/>
        </w:rPr>
        <w:t>（二）监督检查机制。</w:t>
      </w:r>
      <w:r>
        <w:rPr/>
        <w:t>各地、各部门要按照层级监督的要求，加强对规范性文件制发的监督检查，及时发现和纠正违法不当行为。规范性文件制定机关应于每年</w:t>
      </w:r>
      <w:r>
        <w:rPr/>
        <w:t>1</w:t>
      </w:r>
      <w:r>
        <w:rPr/>
        <w:t>月</w:t>
      </w:r>
      <w:r>
        <w:rPr/>
        <w:t>31</w:t>
      </w:r>
      <w:r>
        <w:rPr/>
        <w:t>日前将上一年度制定的规范性文件目录报送备查。备案监督机关法制机构要采取集中检查、专项督查、随机抽查等方式，对报备单位规范性文件合法性审查及备案情况进行检查，检查结果纳入年度依法行政目标考核。</w:t>
      </w:r>
    </w:p>
    <w:p>
      <w:pPr>
        <w:pStyle w:val="Normal"/>
        <w:rPr/>
      </w:pPr>
      <w:r>
        <w:rPr>
          <w:rStyle w:val="2Char"/>
        </w:rPr>
        <w:t>（三）定期清理机制。</w:t>
      </w:r>
      <w:r>
        <w:rPr/>
        <w:t>各地、各部门要落实规范性文件有效期制度，每</w:t>
      </w:r>
      <w:r>
        <w:rPr/>
        <w:t>2</w:t>
      </w:r>
      <w:r>
        <w:rPr/>
        <w:t>年对规范性文件进行</w:t>
      </w:r>
      <w:r>
        <w:rPr/>
        <w:t>1</w:t>
      </w:r>
      <w:r>
        <w:rPr/>
        <w:t>次清理，对已不符合法律、法规、规章规定或不适应经济社会发展要求的规范性文件，及时予以修改或废止。清理后继续有效或废止、失效的规范性文件目录，应向社会公布。省各有关部门和单位要在本通知下发后，对现行有效的规范性文件进行全面清理，清理结果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报送省政府法制办；对继续有效的规范性文件要建立数据库，通过门户网站供公众查阅。各地的规范性文件清理工作，由各级政府结合实际部署推进。</w:t>
      </w:r>
    </w:p>
    <w:p>
      <w:pPr>
        <w:pStyle w:val="Normal"/>
        <w:rPr/>
      </w:pPr>
      <w:r>
        <w:rPr>
          <w:rStyle w:val="2Char"/>
        </w:rPr>
        <w:t>（四）责任落实和追究机制。</w:t>
      </w:r>
      <w:r>
        <w:rPr/>
        <w:t>凡属规范性文件而未按规定程序制定发布，经公民、法人或其他组织提出审查建议或被备案监督机关发现的，文件制定机关须按规定限期撤销文件。制定机关未严格落实相关要求，导致规范性文件在行政诉讼中被建议撤销的，备案监督机关要追究制定机关有关领导和责任人的责任；情节严重、造成重大影响的，由备案监督机关或监察机关按规定程序启动行政问责机制。</w:t>
      </w:r>
    </w:p>
    <w:p>
      <w:pPr>
        <w:pStyle w:val="3"/>
        <w:rPr/>
      </w:pPr>
      <w:r>
        <w:rPr/>
        <w:t>四、落实规范性文件合法性审查保障措施</w:t>
      </w:r>
    </w:p>
    <w:p>
      <w:pPr>
        <w:pStyle w:val="Normal"/>
        <w:rPr/>
      </w:pPr>
      <w:r>
        <w:rPr/>
        <w:t>各地、各部门要加强组织领导，细化本地区、本部门规范性文件起草和合法性审查制度，完善内部起草、审核和合法性审查工作机制，明确合法性审查的主体、程序、内容和责任，推动合法性审查各项政策举措取得实效。落实规范性文件合法性审查机构和人员，尚未设立法制机构的部门要明确专门处（科）室和人员负责。建立法律顾问制度，发挥好法律专家和实务工作者在规范性文件合法性审查中的作用，健全法律顾问和专家咨询论证机制。加强工作指导和业务培训，通过集中轮训、学习考察、经验交流、专题研究、个案研讨等多种途径，不断提升合法性审查工作人员的专业素质和业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0:00Z</dcterms:created>
  <dc:creator>黄进</dc:creator>
  <dc:description/>
  <cp:keywords/>
  <dc:language>en-US</dc:language>
  <cp:lastModifiedBy>User</cp:lastModifiedBy>
  <dcterms:modified xsi:type="dcterms:W3CDTF">2015-08-07T08:20:00Z</dcterms:modified>
  <cp:revision>2</cp:revision>
  <dc:subject/>
  <dc:title>省政府办公厅关于进一步做好规范性文件合法性审查工作的通知(苏政办发〔2015〕78号)</dc:title>
</cp:coreProperties>
</file>