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75</w:t>
      </w:r>
      <w:r>
        <w:rPr/>
        <w:t>号</w:t>
      </w:r>
    </w:p>
    <w:p>
      <w:pPr>
        <w:pStyle w:val="Style13"/>
        <w:spacing w:lineRule="atLeast" w:line="700"/>
        <w:rPr/>
      </w:pPr>
      <w:r>
        <w:rPr/>
      </w:r>
    </w:p>
    <w:p>
      <w:pPr>
        <w:pStyle w:val="Style13"/>
        <w:spacing w:lineRule="atLeast" w:line="700"/>
        <w:rPr/>
      </w:pPr>
      <w:r>
        <w:rPr/>
      </w:r>
    </w:p>
    <w:p>
      <w:pPr>
        <w:pStyle w:val="1"/>
        <w:spacing w:lineRule="exact" w:line="700" w:before="0" w:after="0"/>
        <w:rPr/>
      </w:pPr>
      <w:r>
        <w:rPr/>
        <w:t>省政府关于里下河湖泊湖荡（兴化市域）</w:t>
      </w:r>
    </w:p>
    <w:p>
      <w:pPr>
        <w:pStyle w:val="1"/>
        <w:spacing w:lineRule="exact" w:line="700" w:before="0" w:after="0"/>
        <w:rPr>
          <w:spacing w:val="40"/>
        </w:rPr>
      </w:pPr>
      <w:r>
        <w:rPr>
          <w:spacing w:val="40"/>
        </w:rPr>
        <w:t>退圩还湖专项规划的批复</w:t>
      </w:r>
    </w:p>
    <w:p>
      <w:pPr>
        <w:pStyle w:val="Normal"/>
        <w:spacing w:lineRule="atLeast" w:line="70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25"/>
          <w:tab w:val="left" w:pos="1890" w:leader="none"/>
        </w:tabs>
        <w:spacing w:lineRule="atLeast" w:line="620"/>
        <w:ind w:hanging="0"/>
        <w:rPr/>
      </w:pPr>
      <w:r>
        <w:rPr/>
        <w:t>泰州市人民政府：</w:t>
      </w:r>
    </w:p>
    <w:p>
      <w:pPr>
        <w:pStyle w:val="Normal"/>
        <w:spacing w:lineRule="atLeast" w:line="620"/>
        <w:rPr/>
      </w:pPr>
      <w:r>
        <w:rPr/>
        <w:t>你市《关于请求审批大纵湖（兴化市域）退圩（围）还湖专项规划的请示》（泰政发〔</w:t>
      </w:r>
      <w:r>
        <w:rPr/>
        <w:t>20</w:t>
      </w:r>
      <w:r>
        <w:rPr/>
        <w:t>13</w:t>
      </w:r>
      <w:r>
        <w:rPr/>
        <w:t>〕</w:t>
      </w:r>
      <w:r>
        <w:rPr/>
        <w:t>145</w:t>
      </w:r>
      <w:r>
        <w:rPr/>
        <w:t>号）、《关于提请审批里下河（兴化市）湖泊湖荡退圩还湖专项规划的请示》（泰政发〔</w:t>
      </w:r>
      <w:r>
        <w:rPr/>
        <w:t>20</w:t>
      </w:r>
      <w:r>
        <w:rPr/>
        <w:t>15</w:t>
      </w:r>
      <w:r>
        <w:rPr/>
        <w:t>〕</w:t>
      </w:r>
      <w:r>
        <w:rPr/>
        <w:t>19</w:t>
      </w:r>
      <w:r>
        <w:rPr/>
        <w:t>号）收悉。现批复如下：</w:t>
      </w:r>
    </w:p>
    <w:p>
      <w:pPr>
        <w:pStyle w:val="Normal"/>
        <w:spacing w:lineRule="atLeast" w:line="620"/>
        <w:rPr/>
      </w:pPr>
      <w:r>
        <w:rPr/>
        <w:t>一、兴化市境内的湖泊湖荡是里下河腹部地区调蓄湖泊的重要组成部分，由于历史上围垦、占用问题突出，现状湖泊湖荡调蓄能力大幅下降，水生态环境退化，给地区防洪、生态安全造成严重影响。为恢复里下河湖泊湖荡调蓄功能，改善水生态环境，实施退圩还湖十分必要。兴化市境内湖泊湖荡众多，按照统一规划、整体推进的要求，原则同意将你市报送的</w:t>
      </w:r>
      <w:r>
        <w:rPr/>
        <w:t>2</w:t>
      </w:r>
      <w:r>
        <w:rPr/>
        <w:t>个专项规划整合为《里下河湖泊湖荡（兴化市域）退圩还湖专项规划》（以下简称《规划》）。望你市加强组织协调，认真做好《规划》实施工作，加大湖泊管理与保护力度，合理开发利用湖泊水域、岸线，促进区域经济社会可持续发展。</w:t>
      </w:r>
    </w:p>
    <w:p>
      <w:pPr>
        <w:pStyle w:val="Normal"/>
        <w:spacing w:lineRule="atLeast" w:line="620"/>
        <w:rPr/>
      </w:pPr>
      <w:r>
        <w:rPr/>
        <w:t>二、基本同意《规划》提出的退圩还湖整治方案。退圩还湖对象为兴化市境内大纵湖、得胜湖等</w:t>
      </w:r>
      <w:r>
        <w:rPr/>
        <w:t>20</w:t>
      </w:r>
      <w:r>
        <w:rPr/>
        <w:t>个湖泊湖荡，规划总面积</w:t>
      </w:r>
      <w:r>
        <w:rPr/>
        <w:t>204.49</w:t>
      </w:r>
      <w:r>
        <w:rPr/>
        <w:t>平方公里。主要实施内容为湖区围网及残埂清退、违章圩清除、滞涝圩平堤切滩还湖、行洪通道建设、入湖口门及活水河道整理等，设置排泥场面积</w:t>
      </w:r>
      <w:r>
        <w:rPr/>
        <w:t>51.17</w:t>
      </w:r>
      <w:r>
        <w:rPr/>
        <w:t>平方公里。《规划》实施后，兴化市境内里下河腹部地区湖泊湖荡自由水面恢复到</w:t>
      </w:r>
      <w:r>
        <w:rPr/>
        <w:t>153.32</w:t>
      </w:r>
      <w:r>
        <w:rPr/>
        <w:t>平方公里。</w:t>
      </w:r>
    </w:p>
    <w:p>
      <w:pPr>
        <w:pStyle w:val="Normal"/>
        <w:spacing w:lineRule="atLeast" w:line="620"/>
        <w:rPr/>
      </w:pPr>
      <w:r>
        <w:rPr/>
        <w:t>三、《规划》涉及的各类土地利用安排，应与当地土地利用总体规划相衔接。涉及耕地、基本农田变更的，须采取有效措施，明确耕地和基本农田保护责任主体，确保当地耕地保有量和基本农田面积不减少、质量不下降。</w:t>
      </w:r>
    </w:p>
    <w:p>
      <w:pPr>
        <w:pStyle w:val="Normal"/>
        <w:spacing w:lineRule="atLeast" w:line="620"/>
        <w:rPr/>
      </w:pPr>
      <w:r>
        <w:rPr/>
        <w:t>四、加强湖区水产种质资源区等渔业设施保护。对列入《规划》的围网养殖实施清退时，要按照《江苏省国有渔业水域占用补偿暂行办法》，予以合理补偿，妥善解决养殖户的生产生活问题。</w:t>
      </w:r>
    </w:p>
    <w:p>
      <w:pPr>
        <w:pStyle w:val="Normal"/>
        <w:spacing w:lineRule="atLeast" w:line="620"/>
        <w:rPr/>
      </w:pPr>
      <w:r>
        <w:rPr/>
        <w:t>五、在《规划》实施过程中，要加强湖泊堤防建设，确保防洪安全。加强生态环境保护，提高湖泊环境容量，改善水体质量。退圩还湖工程实施方案，须按照规定履行批准手续。省水利厅、国土资源厅、海洋与渔业局要加强指导和监管，确保退圩还湖工程顺利实施、取得实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水利厅、国土资源厅、海洋与渔业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9:00Z</dcterms:created>
  <dc:creator>黄进</dc:creator>
  <dc:description/>
  <cp:keywords/>
  <dc:language>en-US</dc:language>
  <cp:lastModifiedBy>admin</cp:lastModifiedBy>
  <dcterms:modified xsi:type="dcterms:W3CDTF">2015-07-22T03:49:00Z</dcterms:modified>
  <cp:revision>2</cp:revision>
  <dc:subject/>
  <dc:title>省政府关于里下河湖泊湖荡（兴化市域）退圩还湖专项规划的批复(苏政复〔2015〕75号)</dc:title>
</cp:coreProperties>
</file>