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89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江苏省苏州阳澄湖半岛</w:t>
      </w:r>
    </w:p>
    <w:p>
      <w:pPr>
        <w:pStyle w:val="10505"/>
        <w:spacing w:lineRule="atLeast" w:line="640"/>
        <w:rPr/>
      </w:pPr>
      <w:r>
        <w:rPr/>
        <w:t>旅游度假区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报请审批江苏省苏州阳澄湖半岛旅游度假区总体规划（</w:t>
      </w:r>
      <w:r>
        <w:rPr/>
        <w:t>2014</w:t>
      </w:r>
      <w:r>
        <w:rPr/>
        <w:t>－</w:t>
      </w:r>
      <w:r>
        <w:rPr/>
        <w:t>2030</w:t>
      </w:r>
      <w:r>
        <w:rPr/>
        <w:t>）的请示》（苏府呈〔</w:t>
      </w:r>
      <w:r>
        <w:rPr/>
        <w:t>2015</w:t>
      </w:r>
      <w:r>
        <w:rPr/>
        <w:t>〕</w:t>
      </w:r>
      <w:r>
        <w:rPr/>
        <w:t>81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报送的《江苏省苏州阳澄湖半岛旅游度假区总体规划（</w:t>
      </w:r>
      <w:r>
        <w:rPr/>
        <w:t>2014</w:t>
      </w:r>
      <w:r>
        <w:rPr/>
        <w:t>－</w:t>
      </w:r>
      <w:r>
        <w:rPr/>
        <w:t>2030</w:t>
      </w:r>
      <w:r>
        <w:rPr/>
        <w:t>）》（以下简称总体规划）。要按照省委、省政府关于推进“畅游江苏”和旅游强省建设的部署，按照总体规划要求，突出差异化、可持续发展，努力打造自然环境优美、旅游产业健康、度假活动丰富的高品质旅游度假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集约节约利用土地。旅游度假区规划范围约</w:t>
      </w:r>
      <w:r>
        <w:rPr/>
        <w:t>24.4</w:t>
      </w:r>
      <w:r>
        <w:rPr/>
        <w:t>平方公里，要严格控制建设用地规模，提高土地使用效率，到</w:t>
      </w:r>
      <w:r>
        <w:rPr/>
        <w:t>2030</w:t>
      </w:r>
      <w:r>
        <w:rPr/>
        <w:t>年，度假区范围内建设用地控制在</w:t>
      </w:r>
      <w:r>
        <w:rPr/>
        <w:t>14.2</w:t>
      </w:r>
      <w:r>
        <w:rPr/>
        <w:t>平方公里以内。</w:t>
      </w:r>
    </w:p>
    <w:p>
      <w:pPr>
        <w:pStyle w:val="Normal"/>
        <w:rPr/>
      </w:pPr>
      <w:r>
        <w:rPr/>
        <w:t>三、加强生态环境保护。积极推进生态修复工作，强化对环境敏感区域和水源地附近建设的控制，注重对不同片区建设的特色和景观引导，进一步提升旅游度假区生态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优化产业空间布局。合理利用景观资源，引导旅游度假产业、休闲养生产业、生态农业等健康有序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完善公共服务设施。健全公共交通和慢行交通系统，改进内外部旅游交通组织。坚持先地下、后地上的原则，提升基础设施建设水平，做好供水、排水、环卫、污水处理等设施配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加强规划实施管理。经省人民政府批准的总体规划，是旅游度假区建设和管理的依据。要在总体规划指导下，抓紧制定完善控制性详细规划，加强对开发建设的规划管理，切实保障规划的顺利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国土资源厅、环保厅、住房城乡建设厅、交通运输厅、农委、水利厅、旅游局、文物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0:00Z</dcterms:created>
  <dc:creator>黄进</dc:creator>
  <dc:description/>
  <cp:keywords/>
  <dc:language>en-US</dc:language>
  <cp:lastModifiedBy>User</cp:lastModifiedBy>
  <dcterms:modified xsi:type="dcterms:W3CDTF">2015-09-08T09:30:00Z</dcterms:modified>
  <cp:revision>2</cp:revision>
  <dc:subject/>
  <dc:title>省政府关于江苏省苏州阳澄湖半岛旅游度假区总体规划的批复(苏政复〔2015〕89号)</dc:title>
</cp:coreProperties>
</file>