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0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lineRule="exact" w:line="600" w:before="0" w:after="0"/>
        <w:rPr/>
      </w:pPr>
      <w:r>
        <w:rPr>
          <w:spacing w:val="10"/>
        </w:rPr>
        <w:t>省政府关于设立江苏</w:t>
      </w:r>
      <w:r>
        <w:rPr/>
        <w:t>省</w:t>
      </w:r>
    </w:p>
    <w:p>
      <w:pPr>
        <w:pStyle w:val="1"/>
        <w:spacing w:lineRule="exact" w:line="600" w:before="0" w:after="0"/>
        <w:rPr/>
      </w:pPr>
      <w:r>
        <w:rPr/>
        <w:t>无锡翠屏山旅游度假区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江苏锡东（翠屏山）旅游度假区申报省级旅游度假区的请示》（锡政发〔</w:t>
      </w:r>
      <w:r>
        <w:rPr/>
        <w:t>2015</w:t>
      </w:r>
      <w:r>
        <w:rPr/>
        <w:t>〕</w:t>
      </w:r>
      <w:r>
        <w:rPr/>
        <w:t>244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无锡翠屏山旅游度假区。</w:t>
      </w:r>
    </w:p>
    <w:p>
      <w:pPr>
        <w:pStyle w:val="Normal"/>
        <w:rPr/>
      </w:pPr>
      <w:r>
        <w:rPr/>
        <w:t>二、无</w:t>
      </w:r>
      <w:r>
        <w:rPr>
          <w:spacing w:val="2"/>
        </w:rPr>
        <w:t>锡翠屏山旅游度假区规划面积</w:t>
      </w:r>
      <w:r>
        <w:rPr>
          <w:spacing w:val="2"/>
        </w:rPr>
        <w:t>16</w:t>
      </w:r>
      <w:r>
        <w:rPr>
          <w:spacing w:val="2"/>
        </w:rPr>
        <w:t>平方公里，四至范围：东至锡东大道，南至锡沪路－胶西路－胶阳中路－锦安路－安国路沿线，西至鸭荡圩，北至双泾河。</w:t>
      </w:r>
    </w:p>
    <w:p>
      <w:pPr>
        <w:pStyle w:val="Normal"/>
        <w:rPr/>
      </w:pPr>
      <w:r>
        <w:rPr/>
        <w:t>三、无锡翠屏山旅游度假区的开发建设，必须符合城市总体规划、土地利用总体规划、旅游度假区总体规划，严格控制建设用地规模，节约集约用地，依法办理用地报批手续。注重旅游度假区建设与村庄改造、乡镇发展相协调，实现利民、惠民、富民的发展目标。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无锡翠屏山旅游度假区要充分发挥生态优势，深入挖掘文化内涵，努力打造集农业观光、休闲度假、健康娱乐、文化体验于一体的品牌旅游度假区。进一步健全管理机构，大力发展旅游龙头企业，建设优良的旅游度假设施，营造优美的旅游度假环境，开发优质的休闲旅游度假产品，不断提升旅游度假区的综合实力和服务水平，为促进“畅游江苏”、推进旅游强省建设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9:00Z</dcterms:created>
  <dc:creator>黄进</dc:creator>
  <dc:description/>
  <cp:keywords/>
  <dc:language>en-US</dc:language>
  <cp:lastModifiedBy>User</cp:lastModifiedBy>
  <dcterms:modified xsi:type="dcterms:W3CDTF">2015-10-12T02:39:00Z</dcterms:modified>
  <cp:revision>2</cp:revision>
  <dc:subject/>
  <dc:title>省政府关于同意设立江苏省无锡翠屏山旅游度假区的批复(苏政复〔2015〕106号)</dc:title>
</cp:coreProperties>
</file>