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17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筹建江苏省西太湖</w:t>
      </w:r>
    </w:p>
    <w:p>
      <w:pPr>
        <w:pStyle w:val="10505"/>
        <w:spacing w:lineRule="atLeast" w:line="640"/>
        <w:rPr/>
      </w:pPr>
      <w:r>
        <w:rPr/>
        <w:t>高新技术产业开发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常州西太湖科技产业园申报省级高新区的请示》（常政发〔</w:t>
      </w:r>
      <w:r>
        <w:rPr/>
        <w:t>2012</w:t>
      </w:r>
      <w:r>
        <w:rPr/>
        <w:t>〕</w:t>
      </w:r>
      <w:r>
        <w:rPr/>
        <w:t>190</w:t>
      </w:r>
      <w:r>
        <w:rPr/>
        <w:t>号）收悉。现批复如下：</w:t>
      </w:r>
    </w:p>
    <w:p>
      <w:pPr>
        <w:pStyle w:val="Normal"/>
        <w:rPr/>
      </w:pPr>
      <w:r>
        <w:rPr/>
        <w:t>一、同意在常州市武进区筹建江苏省西太湖高新技术产业开发区，实行现行的省级高新技术产业开发区政策。</w:t>
      </w:r>
    </w:p>
    <w:p>
      <w:pPr>
        <w:pStyle w:val="Normal"/>
        <w:rPr/>
      </w:pPr>
      <w:r>
        <w:rPr/>
        <w:t>二、江苏省西太湖高新技术产业开发区（筹）必须严格实施土地利用总体规划和城市总体规划，按规定程序履行具体用地报批手续；必须依法供地，以产业用地为主，严禁房地产开发，合理、集约、高效利用土地资源。</w:t>
      </w:r>
    </w:p>
    <w:p>
      <w:pPr>
        <w:pStyle w:val="Normal"/>
        <w:rPr/>
      </w:pPr>
      <w:r>
        <w:rPr/>
        <w:t>三、望你市切实加强对筹建工作的组织领导，推动江苏省西太湖高新技术产业开发区（筹）深入实施创新驱动发展战略，按照布局集中、产业集聚、用地集约、特色鲜明、规模适度、配套完善的要求，立足科学发展，着力自主创新，完善体制机制，优化发展环境，努力成为自主创新的战略高地、培育发展战略性新兴产业的核心载体、攻占高新技术产业制高点的前沿阵地，为加快转换发展动力机制，建设经济强、百姓富、环境美、社会文明程度高的新江苏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科技厅、国土资源厅、环保厅、住房城乡建设厅、商务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9:00Z</dcterms:created>
  <dc:creator>黄进</dc:creator>
  <dc:description/>
  <cp:keywords/>
  <dc:language>en-US</dc:language>
  <cp:lastModifiedBy>admin</cp:lastModifiedBy>
  <dcterms:modified xsi:type="dcterms:W3CDTF">2015-11-13T01:39:00Z</dcterms:modified>
  <cp:revision>2</cp:revision>
  <dc:subject/>
  <dc:title>省政府关于筹建江苏省西太湖高新技术产业开发区的批复(苏政复〔2015〕117号)</dc:title>
</cp:coreProperties>
</file>