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126</w:t>
      </w:r>
      <w:r>
        <w:rPr/>
        <w:t>号</w:t>
      </w:r>
    </w:p>
    <w:p>
      <w:pPr>
        <w:pStyle w:val="Style13"/>
        <w:spacing w:lineRule="atLeast" w:line="500"/>
        <w:rPr/>
      </w:pPr>
      <w:r>
        <w:rPr/>
      </w:r>
    </w:p>
    <w:p>
      <w:pPr>
        <w:pStyle w:val="Style13"/>
        <w:spacing w:lineRule="atLeast" w:line="500"/>
        <w:rPr/>
      </w:pPr>
      <w:r>
        <w:rPr/>
      </w:r>
    </w:p>
    <w:p>
      <w:pPr>
        <w:pStyle w:val="10505"/>
        <w:spacing w:lineRule="atLeast" w:line="600"/>
        <w:rPr/>
      </w:pPr>
      <w:r>
        <w:rPr/>
        <w:t>省政府关于调整洪泽县及所辖高良涧街道等</w:t>
      </w:r>
    </w:p>
    <w:p>
      <w:pPr>
        <w:pStyle w:val="10505"/>
        <w:spacing w:lineRule="atLeast" w:line="600"/>
        <w:rPr/>
      </w:pPr>
      <w:r>
        <w:rPr/>
        <w:t>9</w:t>
      </w:r>
      <w:r>
        <w:rPr/>
        <w:t>个镇（街道）土地利用总体规划的批复</w:t>
      </w:r>
    </w:p>
    <w:p>
      <w:pPr>
        <w:pStyle w:val="Normal"/>
        <w:spacing w:lineRule="atLeast" w:line="400"/>
        <w:rPr/>
      </w:pPr>
      <w:r>
        <w:rPr/>
      </w:r>
    </w:p>
    <w:p>
      <w:pPr>
        <w:pStyle w:val="Normal"/>
        <w:spacing w:lineRule="atLeast" w:line="560"/>
        <w:ind w:hanging="0"/>
        <w:rPr/>
      </w:pPr>
      <w:r>
        <w:rPr/>
        <w:t>淮安市人民政府：</w:t>
      </w:r>
    </w:p>
    <w:p>
      <w:pPr>
        <w:pStyle w:val="Normal"/>
        <w:spacing w:lineRule="atLeast" w:line="560"/>
        <w:rPr/>
      </w:pPr>
      <w:r>
        <w:rPr>
          <w:spacing w:val="-6"/>
        </w:rPr>
        <w:t>你市《关于请求对洪泽县及高良涧等镇街道土地利用总体规划进行修改的请示》（淮政发〔</w:t>
      </w:r>
      <w:r>
        <w:rPr>
          <w:spacing w:val="-6"/>
        </w:rPr>
        <w:t>2015</w:t>
      </w:r>
      <w:r>
        <w:rPr>
          <w:spacing w:val="-6"/>
        </w:rPr>
        <w:t>〕</w:t>
      </w:r>
      <w:r>
        <w:rPr>
          <w:spacing w:val="-6"/>
        </w:rPr>
        <w:t>157</w:t>
      </w:r>
      <w:r>
        <w:rPr>
          <w:spacing w:val="-6"/>
        </w:rPr>
        <w:t>号）收悉。现批复如下</w:t>
      </w:r>
      <w:r>
        <w:rPr/>
        <w:t>：</w:t>
      </w:r>
    </w:p>
    <w:p>
      <w:pPr>
        <w:pStyle w:val="Normal"/>
        <w:spacing w:lineRule="atLeast" w:line="560"/>
        <w:rPr/>
      </w:pPr>
      <w:r>
        <w:rPr/>
        <w:t>一、原则同意洪泽县及所辖高良涧街道、朱坝街道、黄集街道、蒋坝镇、岔河镇、西顺河镇、老子山镇、东双沟镇、三河镇等</w:t>
      </w:r>
      <w:r>
        <w:rPr/>
        <w:t>9</w:t>
      </w:r>
      <w:r>
        <w:rPr/>
        <w:t>个镇（街道）土地利用总体规划（</w:t>
      </w:r>
      <w:r>
        <w:rPr/>
        <w:t>2006</w:t>
      </w:r>
      <w:r>
        <w:rPr/>
        <w:t>－</w:t>
      </w:r>
      <w:r>
        <w:rPr/>
        <w:t>2020</w:t>
      </w:r>
      <w:r>
        <w:rPr/>
        <w:t>年）修改方案。在上述</w:t>
      </w:r>
      <w:r>
        <w:rPr/>
        <w:t>9</w:t>
      </w:r>
      <w:r>
        <w:rPr/>
        <w:t>个镇（街道）土地利用总体规划（</w:t>
      </w:r>
      <w:r>
        <w:rPr/>
        <w:t>2006</w:t>
      </w:r>
      <w:r>
        <w:rPr/>
        <w:t>－</w:t>
      </w:r>
      <w:r>
        <w:rPr/>
        <w:t>2020</w:t>
      </w:r>
      <w:r>
        <w:rPr/>
        <w:t>年）确定的基本农田面积不减少、建设用地规模不增加的前提下，将</w:t>
      </w:r>
      <w:r>
        <w:rPr/>
        <w:t>955.2199</w:t>
      </w:r>
      <w:r>
        <w:rPr/>
        <w:t>公顷允许建设区调入限制建设区，</w:t>
      </w:r>
      <w:r>
        <w:rPr/>
        <w:t>4.1882</w:t>
      </w:r>
      <w:r>
        <w:rPr/>
        <w:t>公顷允许建设区调入有条件建设区；将</w:t>
      </w:r>
      <w:r>
        <w:rPr/>
        <w:t>666.3121</w:t>
      </w:r>
      <w:r>
        <w:rPr/>
        <w:t>公顷限制建设区调入允许建设区，</w:t>
      </w:r>
      <w:r>
        <w:rPr/>
        <w:t>288.615</w:t>
      </w:r>
      <w:r>
        <w:rPr/>
        <w:t>公顷限制建设区调入有条件建设区；将</w:t>
      </w:r>
      <w:r>
        <w:rPr/>
        <w:t>292.8032</w:t>
      </w:r>
      <w:r>
        <w:rPr/>
        <w:t>公顷有条件建设区调入允许建设区。规划修改后，洪泽县及所辖高良涧街道等</w:t>
      </w:r>
      <w:r>
        <w:rPr/>
        <w:t>9</w:t>
      </w:r>
      <w:r>
        <w:rPr/>
        <w:t>个镇（街道）土地利用总体规划（</w:t>
      </w:r>
      <w:r>
        <w:rPr/>
        <w:t>2006</w:t>
      </w:r>
      <w:r>
        <w:rPr/>
        <w:t>－</w:t>
      </w:r>
      <w:r>
        <w:rPr/>
        <w:t>2020</w:t>
      </w:r>
      <w:r>
        <w:rPr/>
        <w:t>年）确定的允许建设区减少</w:t>
      </w:r>
      <w:r>
        <w:rPr/>
        <w:t>0.2928</w:t>
      </w:r>
      <w:r>
        <w:rPr/>
        <w:t>公顷，限制建设区增加</w:t>
      </w:r>
      <w:r>
        <w:rPr/>
        <w:t>0.2928</w:t>
      </w:r>
      <w:r>
        <w:rPr/>
        <w:t>公顷，有条件建设区规模保持不变。</w:t>
      </w:r>
    </w:p>
    <w:p>
      <w:pPr>
        <w:pStyle w:val="Normal"/>
        <w:spacing w:lineRule="atLeast" w:line="560"/>
        <w:rPr/>
      </w:pPr>
      <w:r>
        <w:rPr/>
        <w:t>二、切实加大耕地保护力度。你市要指导洪泽县依据经批准的规划修改方案，对规划确定的允许建设区、有条件建设区、限制建设区进行规划空间布局形态调整，确保洪泽县耕地保有量和基本农田面积不减少、质量有提高，确保规划城乡建设用地规模不增加，确保最严格的耕地保护制度和节约用地制度落到实处。</w:t>
      </w:r>
    </w:p>
    <w:p>
      <w:pPr>
        <w:pStyle w:val="Normal"/>
        <w:spacing w:lineRule="atLeast" w:line="560"/>
        <w:rPr/>
      </w:pPr>
      <w:r>
        <w:rPr/>
        <w:t>三、强化建设用地空间管制。你市要指导洪泽县依据调整后的允许建设区规模边界，加强对建设项目用地的规划审查，从严控制城镇村建设用地布局和规模。充分发挥规划的整体控制作用，统筹土地利用。城镇村建设用地必须在土地利用总体规划确定的允许建设区内选址，不得擅自突破。</w:t>
      </w:r>
    </w:p>
    <w:p>
      <w:pPr>
        <w:pStyle w:val="Normal"/>
        <w:rPr/>
      </w:pPr>
      <w:r>
        <w:rPr>
          <w:spacing w:val="-6"/>
        </w:rPr>
        <w:t>四、认真组织规划实施。土地利用总体规划事关国家和人民群众的长远利益，关系经济社会全面协调可持续发展，必须高度重视规划实施工作，切实维护规划的严肃性。你市要指导洪泽县依据经批准的规划修改方案，及时做好土地利用总体规划及数据库更新，认真落实规划提出的各项任务和措施，确保实现规划目标</w:t>
      </w:r>
      <w:r>
        <w:rPr/>
        <w:t>。</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11</w:t>
      </w:r>
      <w:r>
        <w:rPr/>
        <w:t>月</w:t>
      </w:r>
      <w:r>
        <w:rPr/>
        <w:t>12</w:t>
      </w:r>
      <w:r>
        <w:rPr/>
        <w:t>日</w:t>
      </w:r>
    </w:p>
    <w:p>
      <w:pPr>
        <w:pStyle w:val="Normal"/>
        <w:rPr/>
      </w:pPr>
      <w:r>
        <w:rPr/>
        <w:t>（此件公开发布）</w:t>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01:00Z</dcterms:created>
  <dc:creator>黄进</dc:creator>
  <dc:description/>
  <cp:keywords/>
  <dc:language>en-US</dc:language>
  <cp:lastModifiedBy>admin</cp:lastModifiedBy>
  <dcterms:modified xsi:type="dcterms:W3CDTF">2015-11-13T03:01:00Z</dcterms:modified>
  <cp:revision>2</cp:revision>
  <dc:subject/>
  <dc:title>省政府关于调整洪泽县及所辖高良涧街道等9个镇（街道）土地利用总体规划的批复(苏政复〔2015〕126号)</dc:title>
</cp:coreProperties>
</file>