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14168892" r:id="rId2"/>
              </w:object>
            </w:r>
          </w:p>
        </w:tc>
      </w:tr>
    </w:tbl>
    <w:p>
      <w:pPr>
        <w:pStyle w:val="1"/>
        <w:spacing w:lineRule="exact" w:line="620"/>
        <w:rPr/>
      </w:pPr>
      <w:r>
        <w:rPr>
          <w:spacing w:val="60"/>
        </w:rPr>
        <w:t>省政府关于调</w:t>
      </w:r>
      <w:r>
        <w:rPr/>
        <w:t>整</w:t>
      </w:r>
    </w:p>
    <w:p>
      <w:pPr>
        <w:pStyle w:val="1"/>
        <w:spacing w:lineRule="exact" w:line="620"/>
        <w:rPr/>
      </w:pPr>
      <w:r>
        <w:rPr/>
        <w:t>无锡市部分行政区划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经国务院批准，对无锡市行政区划作如下调整：</w:t>
      </w:r>
    </w:p>
    <w:p>
      <w:pPr>
        <w:pStyle w:val="Normal"/>
        <w:rPr/>
      </w:pPr>
      <w:r>
        <w:rPr/>
        <w:t>一、撤销无锡市崇安区、南长区、北塘区，设立无锡市梁溪区，以原崇安区、南长区、北塘区的行政区域为梁溪区的行政区域，梁溪区人民政府驻崇安寺街道解放南路</w:t>
      </w:r>
      <w:r>
        <w:rPr/>
        <w:t>688</w:t>
      </w:r>
      <w:r>
        <w:rPr/>
        <w:t>号。</w:t>
      </w:r>
    </w:p>
    <w:p>
      <w:pPr>
        <w:pStyle w:val="Normal"/>
        <w:rPr/>
      </w:pPr>
      <w:r>
        <w:rPr/>
        <w:t>二、设立无锡市新吴区，将无锡市锡山区的鸿山街道和滨湖区的江溪、旺庄、硕放、梅村、新安街道划归新吴区管辖，以鸿山、江溪、旺庄、硕放、梅村、新安</w:t>
      </w:r>
      <w:r>
        <w:rPr/>
        <w:t>6</w:t>
      </w:r>
      <w:r>
        <w:rPr/>
        <w:t>个街道的行政区域为新吴区的行政区域，新吴区人民政府驻新安街道和风路</w:t>
      </w:r>
      <w:r>
        <w:rPr/>
        <w:t>28</w:t>
      </w:r>
      <w:r>
        <w:rPr/>
        <w:t>号。</w:t>
      </w:r>
    </w:p>
    <w:p>
      <w:pPr>
        <w:pStyle w:val="Normal"/>
        <w:rPr/>
      </w:pPr>
      <w:r>
        <w:rPr/>
        <w:t>上述行政区划调整涉及的各类机构要按照“精简、统一、效能”的原则设置，涉及的行政区域界线要按规定及时勘定，所需人员编制和经费等由无锡市自行解决。无锡市要严格按照国务院“约法三章”要求，不新建政府性楼堂馆所，不增加财政供养人员，不增加“三公”经费。要严格执行中央关于厉行节约的规定和国家土地管理法规政策，加大区域资源整合力度，优化总体布局，促进区域经济社会协调健康发展。要加强领导，精心组织，统筹安排好行政区划调整过程中的各项工作，确保平稳有序实施，切实维护社会稳定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9:00Z</dcterms:created>
  <dc:creator>skyinsoft</dc:creator>
  <dc:description/>
  <cp:keywords/>
  <dc:language>en-US</dc:language>
  <cp:lastModifiedBy>User</cp:lastModifiedBy>
  <dcterms:modified xsi:type="dcterms:W3CDTF">2015-11-30T08:29:00Z</dcterms:modified>
  <cp:revision>2</cp:revision>
  <dc:subject/>
  <dc:title>省政府关于调整无锡市部分行政区划的通知(苏政发〔2015〕161号)</dc:title>
</cp:coreProperties>
</file>