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147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60"/>
        </w:rPr>
        <w:t>省政府关于扬州</w:t>
      </w:r>
      <w:r>
        <w:rPr/>
        <w:t>市</w:t>
      </w:r>
    </w:p>
    <w:p>
      <w:pPr>
        <w:pStyle w:val="10505"/>
        <w:spacing w:lineRule="atLeast" w:line="640"/>
        <w:rPr/>
      </w:pPr>
      <w:r>
        <w:rPr/>
        <w:t>江都区邵伯镇总体规划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扬州市人民政府：</w:t>
      </w:r>
    </w:p>
    <w:p>
      <w:pPr>
        <w:pStyle w:val="Normal"/>
        <w:rPr/>
      </w:pPr>
      <w:r>
        <w:rPr/>
        <w:t>你市《关于〈扬州市江都区邵伯镇总体规划（</w:t>
      </w:r>
      <w:r>
        <w:rPr/>
        <w:t>2015</w:t>
      </w:r>
      <w:r>
        <w:rPr/>
        <w:t>－</w:t>
      </w:r>
      <w:r>
        <w:rPr/>
        <w:t>2030</w:t>
      </w:r>
      <w:r>
        <w:rPr/>
        <w:t>）〉的请示》（扬府发〔</w:t>
      </w:r>
      <w:r>
        <w:rPr/>
        <w:t>2015</w:t>
      </w:r>
      <w:r>
        <w:rPr/>
        <w:t>〕</w:t>
      </w:r>
      <w:r>
        <w:rPr/>
        <w:t>174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报送的《扬州市江都区邵伯镇总体规划（</w:t>
      </w:r>
      <w:r>
        <w:rPr/>
        <w:t>2015</w:t>
      </w:r>
      <w:r>
        <w:rPr/>
        <w:t>－</w:t>
      </w:r>
      <w:r>
        <w:rPr/>
        <w:t>2030</w:t>
      </w:r>
      <w:r>
        <w:rPr/>
        <w:t>）》。要认真践行创新、协调、绿色、开放、共享的发展理念，按照推进新型城镇化、城乡发展一体化要求，统筹做好邵伯镇规划、建设和管理工作，加快转变经济发展方式，积极发展旅游业等现代服务业，努力把邵伯镇建设成为环境优美、特色鲜明、经济繁荣、生活舒适、社会和谐的历史文化名镇。</w:t>
      </w:r>
    </w:p>
    <w:p>
      <w:pPr>
        <w:pStyle w:val="Normal"/>
        <w:rPr/>
      </w:pPr>
      <w:r>
        <w:rPr/>
        <w:t>二、合理控制城镇人口和建设用地规模。到</w:t>
      </w:r>
      <w:r>
        <w:rPr/>
        <w:t>2020</w:t>
      </w:r>
      <w:r>
        <w:rPr/>
        <w:t>年，镇区规划人口规模</w:t>
      </w:r>
      <w:r>
        <w:rPr/>
        <w:t>5</w:t>
      </w:r>
      <w:r>
        <w:rPr/>
        <w:t>万人，建设用地控制在</w:t>
      </w:r>
      <w:r>
        <w:rPr/>
        <w:t>5.7</w:t>
      </w:r>
      <w:r>
        <w:rPr/>
        <w:t>平方公里以内；到</w:t>
      </w:r>
      <w:r>
        <w:rPr/>
        <w:t>2030</w:t>
      </w:r>
      <w:r>
        <w:rPr/>
        <w:t>年，镇区规划人口规模</w:t>
      </w:r>
      <w:r>
        <w:rPr/>
        <w:t>7</w:t>
      </w:r>
      <w:r>
        <w:rPr/>
        <w:t>万人，建设用地控制在</w:t>
      </w:r>
      <w:r>
        <w:rPr/>
        <w:t>7.7</w:t>
      </w:r>
      <w:r>
        <w:rPr/>
        <w:t>平方公里以内。</w:t>
      </w:r>
    </w:p>
    <w:p>
      <w:pPr>
        <w:pStyle w:val="Normal"/>
        <w:rPr/>
      </w:pPr>
      <w:r>
        <w:rPr/>
        <w:t>三、同意邵伯历史镇区保护范围为：北至甘棠路，南到老盐邵运河，西临京杭大运河、高水河，东至后街路、跃进路，面积约</w:t>
      </w:r>
      <w:r>
        <w:rPr/>
        <w:t>31.8</w:t>
      </w:r>
      <w:r>
        <w:rPr/>
        <w:t>公顷。原则同意邵伯历史文化街区范围为：以中大街、南大街为中心，东至南后街、跃进路，南至南塘河、老盐邵运河，西至明清运河故道，北至甘棠路，面积约</w:t>
      </w:r>
      <w:r>
        <w:rPr/>
        <w:t>3.43</w:t>
      </w:r>
      <w:r>
        <w:rPr/>
        <w:t>公顷，具体边界和面积在历史文化街区保护规划中确定。</w:t>
      </w:r>
    </w:p>
    <w:p>
      <w:pPr>
        <w:pStyle w:val="Normal"/>
        <w:rPr/>
      </w:pPr>
      <w:r>
        <w:rPr/>
        <w:t>四、加强生态空间保护。严格保护镇域河湖水系、基本农田等重要生态空间，突出苏中水乡湿地特色。因地制宜优化村庄布局，充分尊重村民意愿，确保有利于改善村庄人居环境、发展特色旅游和保护乡村风貌特色，并与新型城镇化和农业现代化进程相适应。</w:t>
      </w:r>
    </w:p>
    <w:p>
      <w:pPr>
        <w:pStyle w:val="Normal"/>
        <w:rPr/>
      </w:pPr>
      <w:r>
        <w:rPr/>
        <w:t>五、优化镇区空间布局。统筹基础设施和公共服务设施建设，合理安排各类建设用地，提高土地使用效率。完善路网结构，优化交通组织。加快推进镇区公共服务设施和绿地建设，推动水系与路网、公共服务设施与开放空间的有机结合，强化生态保护和景观塑造，突出水乡和历史文化名镇特色，建设传统与现代风貌相融合的城镇景观。</w:t>
      </w:r>
    </w:p>
    <w:p>
      <w:pPr>
        <w:pStyle w:val="Normal"/>
        <w:rPr/>
      </w:pPr>
      <w:r>
        <w:rPr/>
        <w:t>六、保护历史文化遗存。重点保护历史镇区的整体空间环境、历史文化街区、文物古迹和其他历史文化遗存，保护历史河道、传统街巷、沿街沿河界面的特色风貌，控制新建建筑高度、体量和色彩，延续古镇的传统建筑风格、空间格局与风貌特色。</w:t>
      </w:r>
    </w:p>
    <w:p>
      <w:pPr>
        <w:pStyle w:val="Normal"/>
        <w:rPr/>
      </w:pPr>
      <w:r>
        <w:rPr/>
        <w:t>七、严格规划实施管理。经省人民政府批准的总体规划是邵伯镇规划、建设、管理和历史文化保护的重要依据，规划确定的强制性内容不得擅自变更。要在邵伯镇总体规划指导下，抓紧制定镇区控制性详细规划和历史文化街区保护规划，正确处理历史文化保护与经济社会发展的关系。要按照规划合理确定分期建设的目标、内容和重点，对建设用地和建设活动依法进行统一管理，引导全镇有序建设、持续发展，努力实现社会效益、环境效益和经济效益的协调统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发展改革委、国土资源厅、环保厅、住房城乡建设厅、交通运输厅、农委、水利厅、文化厅、文物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00:00Z</dcterms:created>
  <dc:creator>黄进</dc:creator>
  <dc:description/>
  <cp:keywords/>
  <dc:language>en-US</dc:language>
  <cp:lastModifiedBy>admin</cp:lastModifiedBy>
  <dcterms:modified xsi:type="dcterms:W3CDTF">2015-12-24T03:00:00Z</dcterms:modified>
  <cp:revision>2</cp:revision>
  <dc:subject/>
  <dc:title>省政府关于扬州市江都区邵伯镇总体规划的批复(苏政复〔2015〕147号)</dc:title>
</cp:coreProperties>
</file>