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高邮市城市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高邮市人民政府：</w:t>
      </w:r>
    </w:p>
    <w:p>
      <w:pPr>
        <w:pStyle w:val="Normal"/>
        <w:rPr/>
      </w:pPr>
      <w:r>
        <w:rPr/>
        <w:t>你市《关于请求批准〈高邮市城市总体规划（</w:t>
      </w:r>
      <w:r>
        <w:rPr/>
        <w:t>2014</w:t>
      </w:r>
      <w:r>
        <w:rPr/>
        <w:t>－</w:t>
      </w:r>
      <w:r>
        <w:rPr/>
        <w:t>2030</w:t>
      </w:r>
      <w:r>
        <w:rPr/>
        <w:t>）〉的请示》（邮政发〔</w:t>
      </w:r>
      <w:r>
        <w:rPr/>
        <w:t>2015</w:t>
      </w:r>
      <w:r>
        <w:rPr/>
        <w:t>〕</w:t>
      </w:r>
      <w:r>
        <w:rPr/>
        <w:t>237</w:t>
      </w:r>
      <w:r>
        <w:rPr/>
        <w:t>号）收悉。现批复如下：</w:t>
      </w:r>
    </w:p>
    <w:p>
      <w:pPr>
        <w:pStyle w:val="Normal"/>
        <w:rPr/>
      </w:pPr>
      <w:r>
        <w:rPr/>
        <w:t>一、原则同意《高邮市城市总体规划（</w:t>
      </w:r>
      <w:r>
        <w:rPr/>
        <w:t>2014</w:t>
      </w:r>
      <w:r>
        <w:rPr/>
        <w:t>－</w:t>
      </w:r>
      <w:r>
        <w:rPr/>
        <w:t>2030</w:t>
      </w:r>
      <w:r>
        <w:rPr/>
        <w:t>）》（以下简称总体规划）。在城市建设和管理中，要坚持以人民为中心的发展思想，尊重城市发展规律，按照城市总体规划要求，加快转变经济发展方式，不断提升城镇化发展质量，切实保障和改善民生，努力实现经济社会全面协调可持续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充分发挥规划的引导调控作用。加强与周边城市的协调，统筹城乡产业发展、资源配置、基础设施和公共服务设施建设。规划发展村庄布局要因地制宜，充分尊重村民意愿，有利于改善村庄人居环境、发展乡村旅游和保护乡村风貌特色，与城镇化、工业化和农业现代化进程相适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合理控制城市人口和用地规模。到</w:t>
      </w:r>
      <w:r>
        <w:rPr/>
        <w:t>2020</w:t>
      </w:r>
      <w:r>
        <w:rPr/>
        <w:t>年，中心城区规划人口规模</w:t>
      </w:r>
      <w:r>
        <w:rPr/>
        <w:t>30</w:t>
      </w:r>
      <w:r>
        <w:rPr/>
        <w:t>万人，建设用地控制在</w:t>
      </w:r>
      <w:r>
        <w:rPr/>
        <w:t>37.8</w:t>
      </w:r>
      <w:r>
        <w:rPr/>
        <w:t>平方公里以内；到</w:t>
      </w:r>
      <w:r>
        <w:rPr/>
        <w:t>2030</w:t>
      </w:r>
      <w:r>
        <w:rPr/>
        <w:t>年，中心城区规划人口规模</w:t>
      </w:r>
      <w:r>
        <w:rPr/>
        <w:t>40</w:t>
      </w:r>
      <w:r>
        <w:rPr/>
        <w:t>万人，建设用地控制在</w:t>
      </w:r>
      <w:r>
        <w:rPr/>
        <w:t>43.9</w:t>
      </w:r>
      <w:r>
        <w:rPr/>
        <w:t>平方公里以内。严格控制新增建设用地，积极利用存量土地，切实提高城市建设用地利用效率。</w:t>
      </w:r>
    </w:p>
    <w:p>
      <w:pPr>
        <w:pStyle w:val="Normal"/>
        <w:rPr/>
      </w:pPr>
      <w:r>
        <w:rPr/>
        <w:t>四、提升城市空间品质。进一步优化城市空间布局，中心城区重点向东发展。加强土地利用与城市交通的相互协调，合理安排各类建设用地，完善公共服务设施配套。注重滨水地区空间特色塑造和公共开敞空间建设，彰显城市空间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保护历史文化遗存。加大历史城区和历史文化街区保护力度，充分挖掘历史文化内涵，系统保护“城里城外皆通水”的水城格局及各类物质和非物质文化遗存，保持和延续城市特色风貌。</w:t>
      </w:r>
    </w:p>
    <w:p>
      <w:pPr>
        <w:pStyle w:val="Normal"/>
        <w:rPr/>
      </w:pPr>
      <w:r>
        <w:rPr/>
        <w:t>六、加强生态文明建设。推进产业结构调整和转型升级，逐步淘汰资源能源消耗过高的产业。重点加强对滨湖岸线资源的保护与利用，严格保护饮用水源、河湖水系、基本农田等重要生态开敞空间，持续改善城乡环境面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构建现代化综合交通体系。完善铁路、公路、水运等对外交通运输体系，加强区域交通、城市交通以及各类交通方式的统筹组织和相互衔接。贯彻落实公交优先、慢行友好的发展理念，不断优化城市路网结构，建设多种交通方式协调发展的绿色交通体系。</w:t>
      </w:r>
    </w:p>
    <w:p>
      <w:pPr>
        <w:pStyle w:val="Normal"/>
        <w:rPr/>
      </w:pPr>
      <w:r>
        <w:rPr/>
        <w:t>八、提升城市综合服务水平。建立覆盖城乡、层级合理、功能完善的公共服务设施体系，统筹安排教育、医疗、文化等公共服务设施建设。将保障性住房纳入近期规划，依法依规有序推进旧城更新，普遍提高群众居住质量。</w:t>
      </w:r>
    </w:p>
    <w:p>
      <w:pPr>
        <w:pStyle w:val="Normal"/>
        <w:rPr/>
      </w:pPr>
      <w:r>
        <w:rPr/>
        <w:t>九、完善城乡基础设施条件。坚持先地下、后地上的原则，提升城市地下管网规划、建设和管理水平。深入实施城乡环境综合治理，统筹城乡供水、排水、污水处理和垃圾处理等基础设施建设。建立健全城市综合防灾体系，不断提高城市防灾能力。</w:t>
      </w:r>
    </w:p>
    <w:p>
      <w:pPr>
        <w:pStyle w:val="Normal"/>
        <w:rPr/>
      </w:pPr>
      <w:r>
        <w:rPr/>
        <w:t>十、严格规划实施管理。经省人民政府批准的总体规划，是高邮市城乡规划、建设和管理的依据，规划确定的强制性内容不得擅自修改。要在城市总体规划指导下，抓紧制定完善各项专业规划和建设用地范围的控制性详细规划，做好镇、村庄规划制定工作。要依法对城市规划区范围内的建设用地与建设活动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、文化厅、文物局，扬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黄进</dc:creator>
  <dc:description/>
  <cp:keywords/>
  <dc:language>en-US</dc:language>
  <cp:lastModifiedBy>admin</cp:lastModifiedBy>
  <dcterms:modified xsi:type="dcterms:W3CDTF">2016-01-22T09:01:00Z</dcterms:modified>
  <cp:revision>2</cp:revision>
  <dc:subject/>
  <dc:title>省政府关于高邮市城市总体规划的批复(苏政复〔2016〕8号)</dc:title>
</cp:coreProperties>
</file>