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丹阳市延陵镇九里</w:t>
      </w:r>
    </w:p>
    <w:p>
      <w:pPr>
        <w:pStyle w:val="10505"/>
        <w:spacing w:lineRule="atLeast" w:line="640"/>
        <w:rPr/>
      </w:pPr>
      <w:r>
        <w:rPr/>
        <w:t>历史文化名村（保护）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丹阳市人民政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市《关于申报报批〈丹阳市延陵镇九里村历史文化名村（保护）规划〉的请示》（丹政请〔</w:t>
      </w:r>
      <w:r>
        <w:rPr/>
        <w:t>2015</w:t>
      </w:r>
      <w:r>
        <w:rPr/>
        <w:t>〕</w:t>
      </w:r>
      <w:r>
        <w:rPr/>
        <w:t>44</w:t>
      </w:r>
      <w:r>
        <w:rPr/>
        <w:t>号）收悉。现批复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原则同意《丹阳市延陵镇九里历史文化名村（保护）规划》。</w:t>
      </w:r>
    </w:p>
    <w:p>
      <w:pPr>
        <w:pStyle w:val="Normal"/>
        <w:rPr/>
      </w:pPr>
      <w:r>
        <w:rPr/>
        <w:t>二、同意九里历史文化名村核心保护范围为：北至季子中一路南侧边缘，南至大塘（老香草河）北岸，东至北街东侧步行路西侧边缘，西至规划范围边界，面积</w:t>
      </w:r>
      <w:r>
        <w:rPr/>
        <w:t>5.33</w:t>
      </w:r>
      <w:r>
        <w:rPr/>
        <w:t>公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制定完善并全面落实相关保护措施。重点保护以季子庙为核心的类十字型历史街巷空间格局，保持古村传统空间尺度与风貌特色。依法加强对文物保护单位、传统风貌建筑、古树、古井等遗存的保护，整治沿街、沿河建筑立面，严格控制新建建筑体量、高度和风格，延续和彰显传统风貌。保护好古村周边水乡田园风貌。</w:t>
      </w:r>
    </w:p>
    <w:p>
      <w:pPr>
        <w:pStyle w:val="Normal"/>
        <w:rPr/>
      </w:pPr>
      <w:r>
        <w:rPr/>
        <w:t>四、优化村庄用地布局，加强公共服务和公用设施配套建设，完善村庄内外道路交通组织，提高绿化与景观建设水平，不断提升人居环境质量与村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加强规划实施管理。经省人民政府批准的《丹阳市延陵镇九里历史文化名村（保护）规划》，是九里村规划、建设、管理的依据，要在规划指导下，正确处理历史文化保护与经济社会发展的关系，引导全村有序建设和科学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3:00Z</dcterms:created>
  <dc:creator>黄进</dc:creator>
  <dc:description/>
  <cp:keywords/>
  <dc:language>en-US</dc:language>
  <cp:lastModifiedBy>admin</cp:lastModifiedBy>
  <dcterms:modified xsi:type="dcterms:W3CDTF">2016-01-26T07:13:00Z</dcterms:modified>
  <cp:revision>2</cp:revision>
  <dc:subject/>
  <dc:title>省政府关于丹阳市延陵镇九里历史文化名村（保护）规划的批复(苏政复〔2016〕12号)</dc:title>
</cp:coreProperties>
</file>