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9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556140568" r:id="rId2"/>
              </w:object>
            </w:r>
          </w:p>
        </w:tc>
      </w:tr>
    </w:tbl>
    <w:p>
      <w:pPr>
        <w:pStyle w:val="1"/>
        <w:rPr/>
      </w:pPr>
      <w:r>
        <w:rPr/>
        <w:t>省政府办公厅关于授予徐州市南通市</w:t>
      </w:r>
    </w:p>
    <w:p>
      <w:pPr>
        <w:pStyle w:val="1"/>
        <w:rPr/>
      </w:pPr>
      <w:r>
        <w:rPr/>
        <w:t>如皋市</w:t>
      </w:r>
      <w:r>
        <w:rPr/>
        <w:t>2015</w:t>
      </w:r>
      <w:r>
        <w:rPr/>
        <w:t>年度江苏人居环境奖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根据省人民政府关于设立江苏人居环境奖的有关规定，经申报城市申请，省住房城乡建设厅组织评审和考核公示，并报省人民政府批准，决定授予徐州市、南通市、如皋市</w:t>
      </w:r>
      <w:r>
        <w:rPr/>
        <w:t>2015</w:t>
      </w:r>
      <w:r>
        <w:rPr/>
        <w:t>年度江苏人居环境奖。</w:t>
      </w:r>
    </w:p>
    <w:p>
      <w:pPr>
        <w:pStyle w:val="Normal"/>
        <w:rPr/>
      </w:pPr>
      <w:r>
        <w:rPr/>
        <w:t>希望徐州市、南通市、如皋市以获得江苏人居环境奖为新的起点，再接再厉、开拓进取，努力提升城乡建设和生态文明建设水平，在人居环境改善方面取得更大成绩。各地要深入学习贯彻习近平总书记视察江苏重要讲话精神，牢固树立创新、协调、绿色、开放、共享的发展理念，学习借鉴先进经验，进一步解放思想、开拓创新，尊重城市发展规律，深入实施城乡环境整治行动，推动海绵城市、地下综合管廊建设，推广绿色建筑，推进建筑产业现代化，全方位提升城乡基础设施规划建设管理水平，持续改善城乡人居环境，不断增强城乡居民的获得感和满意度，为全面建成小康社会、建设“强富美高”的新江苏作出新的更大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39:00Z</dcterms:created>
  <dc:creator>admin</dc:creator>
  <dc:description/>
  <cp:keywords/>
  <dc:language>en-US</dc:language>
  <cp:lastModifiedBy>admin</cp:lastModifiedBy>
  <dcterms:modified xsi:type="dcterms:W3CDTF">2016-02-23T06:39:00Z</dcterms:modified>
  <cp:revision>2</cp:revision>
  <dc:subject/>
  <dc:title>省政府办公厅关于授予徐州市南通市如皋市2015年度江苏人居环境奖的通知(苏政办发〔2016〕19号)</dc:title>
</cp:coreProperties>
</file>