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2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省政府关于调整泰州市海陵区苏陈镇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等镇（街道）土地利用总体规划的批复</w:t>
      </w:r>
    </w:p>
    <w:p>
      <w:pPr>
        <w:pStyle w:val="Normal"/>
        <w:spacing w:lineRule="atLeast" w:line="500"/>
        <w:ind w:hanging="0"/>
        <w:jc w:val="center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560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请求批准修改海陵区苏陈镇等七个镇街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泰政发〔</w:t>
      </w:r>
      <w:r>
        <w:rPr/>
        <w:t>2015</w:t>
      </w:r>
      <w:r>
        <w:rPr/>
        <w:t>〕</w:t>
      </w:r>
      <w:r>
        <w:rPr/>
        <w:t>192</w:t>
      </w:r>
      <w:r>
        <w:rPr/>
        <w:t>号）收悉。现批复如下：</w:t>
      </w:r>
    </w:p>
    <w:p>
      <w:pPr>
        <w:pStyle w:val="Normal"/>
        <w:rPr/>
      </w:pPr>
      <w:r>
        <w:rPr/>
        <w:t>一、原则同意海陵区苏陈镇、九龙镇、罡杨镇、城东街道、城西街道、京泰路街道、红旗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7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68.6936</w:t>
      </w:r>
      <w:r>
        <w:rPr/>
        <w:t>公顷允许建设区调入限制建设区，</w:t>
      </w:r>
      <w:r>
        <w:rPr/>
        <w:t>29.9677</w:t>
      </w:r>
      <w:r>
        <w:rPr/>
        <w:t>公顷允许建设区调入有条件建设区；将</w:t>
      </w:r>
      <w:r>
        <w:rPr/>
        <w:t>68.6936</w:t>
      </w:r>
      <w:r>
        <w:rPr/>
        <w:t>公顷限制建设区调入允许建设区；将</w:t>
      </w:r>
      <w:r>
        <w:rPr/>
        <w:t>29.9677</w:t>
      </w:r>
      <w:r>
        <w:rPr/>
        <w:t>公顷有条件建设区调入允许建设区。规划修改后，苏陈镇等</w:t>
      </w:r>
      <w:r>
        <w:rPr/>
        <w:t>7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海陵区依据经批准的规划修改方案，对规划确定的允许建设区、有条件建设区、限制建设区进行规划空间布局形态调整，确保海陵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海陵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海陵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0:00Z</dcterms:created>
  <dc:creator>黄进</dc:creator>
  <dc:description/>
  <cp:keywords/>
  <dc:language>en-US</dc:language>
  <cp:lastModifiedBy>admin</cp:lastModifiedBy>
  <dcterms:modified xsi:type="dcterms:W3CDTF">2016-02-19T08:10:00Z</dcterms:modified>
  <cp:revision>2</cp:revision>
  <dc:subject/>
  <dc:title>省政府关于调整泰州市海陵区苏陈镇等镇（街道）土地利用总体规划的批复(苏政复〔2016〕22号)</dc:title>
</cp:coreProperties>
</file>