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23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2027960651" r:id="rId2"/>
              </w:object>
            </w:r>
          </w:p>
        </w:tc>
      </w:tr>
    </w:tbl>
    <w:p>
      <w:pPr>
        <w:pStyle w:val="1"/>
        <w:spacing w:lineRule="exact" w:line="640"/>
        <w:rPr/>
      </w:pPr>
      <w:r>
        <w:rPr/>
        <w:t>省政府办公厅关于分解下达</w:t>
      </w:r>
      <w:r>
        <w:rPr/>
        <w:t>2016</w:t>
      </w:r>
      <w:r>
        <w:rPr/>
        <w:t>年度</w:t>
      </w:r>
    </w:p>
    <w:p>
      <w:pPr>
        <w:pStyle w:val="1"/>
        <w:spacing w:lineRule="exact" w:line="640"/>
        <w:rPr/>
      </w:pPr>
      <w:r>
        <w:rPr/>
        <w:t>保障性安居工程目标任务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2016</w:t>
      </w:r>
      <w:r>
        <w:rPr/>
        <w:t>年是落实国家城镇棚户区、城中村改造三年攻坚计划的关键之年，也是</w:t>
      </w:r>
      <w:r>
        <w:rPr/>
        <w:t>推进房地产业供给侧结构性改革、完善住房保障体系的</w:t>
      </w:r>
      <w:r>
        <w:rPr/>
        <w:t>重要一年。根据国家</w:t>
      </w:r>
      <w:r>
        <w:rPr/>
        <w:t>部署</w:t>
      </w:r>
      <w:r>
        <w:rPr/>
        <w:t>要求</w:t>
      </w:r>
      <w:r>
        <w:rPr/>
        <w:t>，紧密</w:t>
      </w:r>
      <w:r>
        <w:rPr/>
        <w:t>结合我省各地实际，省人民政府确定</w:t>
      </w:r>
      <w:r>
        <w:rPr/>
        <w:t>2016</w:t>
      </w:r>
      <w:r>
        <w:rPr/>
        <w:t>年全省保障性安居工程目标任务为：新开工各类棚户区（危旧房）改造</w:t>
      </w:r>
      <w:r>
        <w:rPr/>
        <w:t>25</w:t>
      </w:r>
      <w:r>
        <w:rPr/>
        <w:t>万套（户），基本建成安置住房</w:t>
      </w:r>
      <w:r>
        <w:rPr/>
        <w:t>20</w:t>
      </w:r>
      <w:r>
        <w:rPr/>
        <w:t>万套、公租房</w:t>
      </w:r>
      <w:r>
        <w:rPr/>
        <w:t>2</w:t>
      </w:r>
      <w:r>
        <w:rPr/>
        <w:t>万套；新增发放低收入家庭住房租赁补贴</w:t>
      </w:r>
      <w:r>
        <w:rPr/>
        <w:t>0.347</w:t>
      </w:r>
      <w:r>
        <w:rPr/>
        <w:t>万户。</w:t>
      </w:r>
      <w:r>
        <w:rPr/>
        <w:t>现将</w:t>
      </w:r>
      <w:r>
        <w:rPr/>
        <w:t>2016</w:t>
      </w:r>
      <w:r>
        <w:rPr/>
        <w:t>年度保障性安居工程建设目标任务分解下达各地，请认真抓好落实。</w:t>
      </w:r>
    </w:p>
    <w:p>
      <w:pPr>
        <w:pStyle w:val="3"/>
        <w:rPr/>
      </w:pPr>
      <w:r>
        <w:rPr/>
        <w:t>一、咬定目标任务，抓紧组织实施</w:t>
      </w:r>
    </w:p>
    <w:p>
      <w:pPr>
        <w:pStyle w:val="Normal"/>
        <w:rPr/>
      </w:pPr>
      <w:r>
        <w:rPr/>
        <w:t>各地、各有关部门要高度重视保障性安居工程建设，将其作为稳增长、调结构、惠民生、促和谐</w:t>
      </w:r>
      <w:r>
        <w:rPr/>
        <w:t>的</w:t>
      </w:r>
      <w:r>
        <w:rPr/>
        <w:t>一项重要任务，</w:t>
      </w:r>
      <w:r>
        <w:rPr/>
        <w:t>扎实向前推进，保质保量完成。</w:t>
      </w:r>
      <w:r>
        <w:rPr/>
        <w:t>要尽快将分解下达的年度目标任务落实到具体项目、具体地块，</w:t>
      </w:r>
      <w:r>
        <w:rPr/>
        <w:t>优化行政审批流程，加快前期手续办理，严格工程质量监管，在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前完成新开工和基本建成</w:t>
      </w:r>
      <w:r>
        <w:rPr/>
        <w:t>目标</w:t>
      </w:r>
      <w:r>
        <w:rPr/>
        <w:t>任务</w:t>
      </w:r>
      <w:r>
        <w:rPr/>
        <w:t>，</w:t>
      </w:r>
      <w:r>
        <w:rPr/>
        <w:t>配套基础设施同步规划、报批、建设和交付使用。</w:t>
      </w:r>
    </w:p>
    <w:p>
      <w:pPr>
        <w:pStyle w:val="3"/>
        <w:rPr/>
      </w:pPr>
      <w:r>
        <w:rPr/>
        <w:t>二</w:t>
      </w:r>
      <w:r>
        <w:rPr/>
        <w:t>、强化政策支持</w:t>
      </w:r>
      <w:r>
        <w:rPr/>
        <w:t>，提供有力保障</w:t>
      </w:r>
    </w:p>
    <w:p>
      <w:pPr>
        <w:pStyle w:val="Normal"/>
        <w:rPr/>
      </w:pPr>
      <w:r>
        <w:rPr/>
        <w:t>各地要</w:t>
      </w:r>
      <w:r>
        <w:rPr/>
        <w:t>及时足额筹</w:t>
      </w:r>
      <w:r>
        <w:rPr/>
        <w:t>措</w:t>
      </w:r>
      <w:r>
        <w:rPr/>
        <w:t>住房保障和棚改资金</w:t>
      </w:r>
      <w:r>
        <w:rPr/>
        <w:t>，</w:t>
      </w:r>
      <w:r>
        <w:rPr/>
        <w:t>加大财政性资金投入力度，全面推进政府购买棚改服务，充分发挥国家开发银行、农业发展银行棚改政策性贷款主渠道作用，用好江苏银行棚改基金等商业银行资金。继续对保障性安居工程新增建设用地实行计划单列、</w:t>
      </w:r>
      <w:r>
        <w:rPr/>
        <w:t>确保</w:t>
      </w:r>
      <w:r>
        <w:rPr/>
        <w:t>供应。严格执行保障性安居工程税费减免政策。省农垦系统危房改造是全省保障性安居工程</w:t>
      </w:r>
      <w:r>
        <w:rPr/>
        <w:t>建设</w:t>
      </w:r>
      <w:r>
        <w:rPr/>
        <w:t>的重要组成部分，各相关市、县（</w:t>
      </w:r>
      <w:r>
        <w:rPr/>
        <w:t>市、</w:t>
      </w:r>
      <w:r>
        <w:rPr/>
        <w:t>区）人民政府</w:t>
      </w:r>
      <w:r>
        <w:rPr/>
        <w:t>要</w:t>
      </w:r>
      <w:r>
        <w:rPr/>
        <w:t>在规划选址、行政许可和税费减免等方面统筹安排并给予积极支持。</w:t>
      </w:r>
    </w:p>
    <w:p>
      <w:pPr>
        <w:pStyle w:val="3"/>
        <w:rPr/>
      </w:pPr>
      <w:r>
        <w:rPr/>
        <w:t>三</w:t>
      </w:r>
      <w:r>
        <w:rPr/>
        <w:t>、</w:t>
      </w:r>
      <w:r>
        <w:rPr/>
        <w:t>推进货币安置</w:t>
      </w:r>
      <w:r>
        <w:rPr/>
        <w:t>，有效化解库存</w:t>
      </w:r>
    </w:p>
    <w:p>
      <w:pPr>
        <w:pStyle w:val="Normal"/>
        <w:rPr/>
      </w:pPr>
      <w:r>
        <w:rPr/>
        <w:t>各地要进一步加大</w:t>
      </w:r>
      <w:r>
        <w:rPr/>
        <w:t>城镇棚户区</w:t>
      </w:r>
      <w:r>
        <w:rPr/>
        <w:t>、</w:t>
      </w:r>
      <w:r>
        <w:rPr/>
        <w:t>危旧房改造货币化安置</w:t>
      </w:r>
      <w:r>
        <w:rPr/>
        <w:t>力度</w:t>
      </w:r>
      <w:r>
        <w:rPr/>
        <w:t>，通过</w:t>
      </w:r>
      <w:r>
        <w:rPr/>
        <w:t>政府集中</w:t>
      </w:r>
      <w:r>
        <w:rPr/>
        <w:t>团购</w:t>
      </w:r>
      <w:r>
        <w:rPr/>
        <w:t>、</w:t>
      </w:r>
      <w:r>
        <w:rPr/>
        <w:t>搭建平台帮助棚改居民</w:t>
      </w:r>
      <w:r>
        <w:rPr/>
        <w:t>选</w:t>
      </w:r>
      <w:r>
        <w:rPr/>
        <w:t>购</w:t>
      </w:r>
      <w:r>
        <w:rPr/>
        <w:t>和直接发放货币补偿</w:t>
      </w:r>
      <w:r>
        <w:rPr/>
        <w:t>等方式，</w:t>
      </w:r>
      <w:r>
        <w:rPr/>
        <w:t>加快将存量商品住房转用为安置住房</w:t>
      </w:r>
      <w:r>
        <w:rPr/>
        <w:t>。商品住房去化周期</w:t>
      </w:r>
      <w:r>
        <w:rPr/>
        <w:t>较长</w:t>
      </w:r>
      <w:r>
        <w:rPr/>
        <w:t>的地区，货币化安置比例</w:t>
      </w:r>
      <w:r>
        <w:rPr/>
        <w:t>原则上</w:t>
      </w:r>
      <w:r>
        <w:rPr/>
        <w:t>不</w:t>
      </w:r>
      <w:r>
        <w:rPr/>
        <w:t>得</w:t>
      </w:r>
      <w:r>
        <w:rPr/>
        <w:t>低于</w:t>
      </w:r>
      <w:r>
        <w:rPr/>
        <w:t>50%</w:t>
      </w:r>
      <w:r>
        <w:rPr/>
        <w:t>。</w:t>
      </w:r>
      <w:r>
        <w:rPr/>
        <w:t>对</w:t>
      </w:r>
      <w:r>
        <w:rPr/>
        <w:t>货币化安置项目</w:t>
      </w:r>
      <w:r>
        <w:rPr/>
        <w:t>，各地要优先安排</w:t>
      </w:r>
      <w:r>
        <w:rPr/>
        <w:t>使用国家政策性贷款，省级补助资金</w:t>
      </w:r>
      <w:r>
        <w:rPr/>
        <w:t>给予</w:t>
      </w:r>
      <w:r>
        <w:rPr/>
        <w:t>倾斜</w:t>
      </w:r>
      <w:r>
        <w:rPr/>
        <w:t>支持</w:t>
      </w:r>
      <w:r>
        <w:rPr/>
        <w:t>。</w:t>
      </w:r>
    </w:p>
    <w:p>
      <w:pPr>
        <w:pStyle w:val="3"/>
        <w:rPr/>
      </w:pPr>
      <w:r>
        <w:rPr/>
        <w:t>四、完善保障体系，提升服务水平</w:t>
      </w:r>
    </w:p>
    <w:p>
      <w:pPr>
        <w:pStyle w:val="Normal"/>
        <w:rPr/>
      </w:pPr>
      <w:r>
        <w:rPr/>
        <w:t>各地要</w:t>
      </w:r>
      <w:r>
        <w:rPr/>
        <w:t>按照城镇居民收入变化</w:t>
      </w:r>
      <w:r>
        <w:rPr/>
        <w:t>情况，</w:t>
      </w:r>
      <w:r>
        <w:rPr/>
        <w:t>定期调整住房保障准入</w:t>
      </w:r>
      <w:r>
        <w:rPr/>
        <w:t>标准</w:t>
      </w:r>
      <w:r>
        <w:rPr/>
        <w:t>，完善农业转移人口住房保障政策，扩大住房保障对城镇常住人口的覆盖</w:t>
      </w:r>
      <w:r>
        <w:rPr/>
        <w:t>面，</w:t>
      </w:r>
      <w:r>
        <w:rPr/>
        <w:t>逐步把符合条件的外来人口纳入公租房供应范围。</w:t>
      </w:r>
      <w:r>
        <w:rPr/>
        <w:t>加快已建成公共租赁住房分配，着力提高入住比例。落实住房保障信息公开，</w:t>
      </w:r>
      <w:r>
        <w:rPr/>
        <w:t>健全住房保障服务网络</w:t>
      </w:r>
      <w:r>
        <w:rPr/>
        <w:t>，完善</w:t>
      </w:r>
      <w:r>
        <w:rPr/>
        <w:t>受理审核和准入退出机制，</w:t>
      </w:r>
      <w:r>
        <w:rPr/>
        <w:t>提高住房保障管理和服务水平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2016</w:t>
      </w:r>
      <w:r>
        <w:rPr/>
        <w:t>年度保障性安居工程目标任务分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3"/>
        <w:ind w:hanging="0"/>
        <w:rPr/>
      </w:pPr>
      <w:r>
        <w:rPr/>
        <w:t>附件</w:t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1"/>
        <w:rPr/>
      </w:pPr>
      <w:r>
        <w:rPr/>
        <w:t>2016</w:t>
      </w:r>
      <w:r>
        <w:rPr/>
        <w:t>年度保障性安居工程目标任务分解表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hanging="0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单位：套</w:t>
      </w:r>
      <w:r>
        <w:rPr>
          <w:rFonts w:eastAsia="方正楷体_GBK" w:ascii="方正楷体_GBK" w:hAnsi="方正楷体_GBK"/>
          <w:sz w:val="30"/>
          <w:szCs w:val="30"/>
        </w:rPr>
        <w:t>/</w:t>
      </w:r>
      <w:r>
        <w:rPr>
          <w:rFonts w:ascii="方正楷体_GBK" w:hAnsi="方正楷体_GBK" w:eastAsia="方正楷体_GBK"/>
          <w:sz w:val="30"/>
          <w:szCs w:val="30"/>
        </w:rPr>
        <w:t>户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1134"/>
        <w:gridCol w:w="1417"/>
        <w:gridCol w:w="1418"/>
        <w:gridCol w:w="1417"/>
        <w:gridCol w:w="1418"/>
      </w:tblGrid>
      <w:tr>
        <w:trPr>
          <w:tblHeader w:val="true"/>
          <w:trHeight w:val="5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方正黑体_GBK"/>
                <w:bCs/>
                <w:sz w:val="24"/>
                <w:szCs w:val="24"/>
              </w:rPr>
              <w:t>城市</w:t>
            </w:r>
            <w:r>
              <w:rPr>
                <w:rFonts w:eastAsia="方正黑体_GBK"/>
                <w:bCs/>
                <w:sz w:val="24"/>
                <w:szCs w:val="24"/>
              </w:rPr>
              <w:t>/</w:t>
            </w:r>
            <w:r>
              <w:rPr>
                <w:rFonts w:eastAsia="方正黑体_GBK"/>
                <w:bCs/>
                <w:sz w:val="24"/>
                <w:szCs w:val="24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方正黑体_GBK"/>
                <w:bCs/>
                <w:sz w:val="24"/>
                <w:szCs w:val="24"/>
              </w:rPr>
              <w:t>新</w:t>
            </w:r>
            <w:r>
              <w:rPr>
                <w:rFonts w:eastAsia="方正黑体_GBK"/>
                <w:bCs/>
                <w:sz w:val="24"/>
                <w:szCs w:val="24"/>
              </w:rPr>
              <w:t>开工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黑体_GBK"/>
                <w:bCs/>
                <w:sz w:val="24"/>
                <w:szCs w:val="24"/>
              </w:rPr>
              <w:t>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基本建成合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棚户区改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公共租赁住房基本建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新增低收入住房保障家庭租赁补贴</w:t>
            </w:r>
          </w:p>
        </w:tc>
      </w:tr>
      <w:tr>
        <w:trPr>
          <w:tblHeader w:val="true"/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方正黑体_GBK"/>
                <w:bCs/>
                <w:sz w:val="24"/>
                <w:szCs w:val="24"/>
              </w:rPr>
              <w:t>新</w:t>
            </w:r>
            <w:r>
              <w:rPr>
                <w:rFonts w:eastAsia="方正黑体_GBK"/>
                <w:bCs/>
                <w:sz w:val="24"/>
                <w:szCs w:val="24"/>
              </w:rPr>
              <w:t>开工</w:t>
            </w:r>
            <w:r>
              <w:rPr>
                <w:rFonts w:eastAsia="方正黑体_GBK"/>
                <w:bCs/>
                <w:sz w:val="24"/>
                <w:szCs w:val="24"/>
              </w:rPr>
              <w:br/>
              <w:t>(</w:t>
            </w:r>
            <w:r>
              <w:rPr>
                <w:rFonts w:eastAsia="方正黑体_GBK"/>
                <w:bCs/>
                <w:sz w:val="24"/>
                <w:szCs w:val="24"/>
              </w:rPr>
              <w:t>含货币化</w:t>
            </w:r>
            <w:r>
              <w:rPr>
                <w:rFonts w:eastAsia="方正黑体_GBK"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基本建成</w:t>
            </w:r>
            <w:r>
              <w:rPr>
                <w:rFonts w:eastAsia="方正黑体_GBK"/>
                <w:bCs/>
                <w:sz w:val="24"/>
                <w:szCs w:val="24"/>
              </w:rPr>
              <w:br/>
              <w:t>(</w:t>
            </w:r>
            <w:r>
              <w:rPr>
                <w:rFonts w:eastAsia="方正黑体_GBK"/>
                <w:bCs/>
                <w:sz w:val="24"/>
                <w:szCs w:val="24"/>
              </w:rPr>
              <w:t>含货币化</w:t>
            </w:r>
            <w:r>
              <w:rPr>
                <w:rFonts w:eastAsia="方正黑体_GBK"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24"/>
                <w:szCs w:val="24"/>
              </w:rPr>
              <w:t>全  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47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24"/>
                <w:szCs w:val="24"/>
              </w:rPr>
              <w:t>南京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6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8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35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市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宁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浦口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六合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溧水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24"/>
                <w:szCs w:val="24"/>
              </w:rPr>
              <w:t>无锡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市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阴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宜兴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24"/>
                <w:szCs w:val="24"/>
              </w:rPr>
              <w:t>徐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7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4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州市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铜山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贾汪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  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沛  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睢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沂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邳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24"/>
                <w:szCs w:val="24"/>
              </w:rPr>
              <w:t>常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9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25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24"/>
                <w:szCs w:val="24"/>
              </w:rPr>
              <w:t>苏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06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市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57 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江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 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9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4 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太仓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4 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家港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4 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24"/>
                <w:szCs w:val="24"/>
              </w:rPr>
              <w:t>南通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0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45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通市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如东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启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如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24"/>
                <w:szCs w:val="24"/>
              </w:rPr>
              <w:t>连云港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9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7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连云港市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赣榆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灌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灌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24"/>
                <w:szCs w:val="24"/>
              </w:rPr>
              <w:t>淮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1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4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7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淮安市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淮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淮阴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盱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洪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涟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24"/>
                <w:szCs w:val="24"/>
              </w:rPr>
              <w:t>盐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3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盐城市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台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射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阜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滨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响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24"/>
                <w:szCs w:val="24"/>
              </w:rPr>
              <w:t>扬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扬州市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都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宝应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邮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仪征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24"/>
                <w:szCs w:val="24"/>
              </w:rPr>
              <w:t>镇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1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15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镇江市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丹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扬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句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24"/>
                <w:szCs w:val="24"/>
              </w:rPr>
              <w:t>泰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7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泰州市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姜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靖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24"/>
                <w:szCs w:val="24"/>
              </w:rPr>
              <w:t>宿迁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迁市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豫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泗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泗洪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24"/>
                <w:szCs w:val="24"/>
              </w:rPr>
              <w:t>昆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24"/>
                <w:szCs w:val="24"/>
              </w:rPr>
              <w:t>泰兴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24"/>
                <w:szCs w:val="24"/>
              </w:rPr>
              <w:t>沭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24"/>
                <w:szCs w:val="24"/>
              </w:rPr>
              <w:t>省农垦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58:00Z</dcterms:created>
  <dc:creator>黄进</dc:creator>
  <dc:description/>
  <cp:keywords/>
  <dc:language>en-US</dc:language>
  <cp:lastModifiedBy>admin</cp:lastModifiedBy>
  <dcterms:modified xsi:type="dcterms:W3CDTF">2016-03-15T02:58:00Z</dcterms:modified>
  <cp:revision>2</cp:revision>
  <dc:subject/>
  <dc:title>省政府办公厅关于分解下达2016年度保障性安居工程目标任务的通知(苏政办发〔2016〕23号)</dc:title>
</cp:coreProperties>
</file>