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2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4884214" r:id="rId2"/>
              </w:object>
            </w:r>
          </w:p>
        </w:tc>
      </w:tr>
    </w:tbl>
    <w:p>
      <w:pPr>
        <w:pStyle w:val="1"/>
        <w:rPr/>
      </w:pPr>
      <w:r>
        <w:rPr>
          <w:spacing w:val="40"/>
        </w:rPr>
        <w:t>省政府办公厅关于加</w:t>
      </w:r>
      <w:r>
        <w:rPr/>
        <w:t>快</w:t>
      </w:r>
    </w:p>
    <w:p>
      <w:pPr>
        <w:pStyle w:val="1"/>
        <w:rPr/>
      </w:pPr>
      <w:r>
        <w:rPr/>
        <w:t>推进粮食生产全程机械化的意见</w:t>
      </w:r>
    </w:p>
    <w:p>
      <w:pPr>
        <w:pStyle w:val="Normal"/>
        <w:rPr/>
      </w:pPr>
      <w:r>
        <w:rPr/>
      </w:r>
    </w:p>
    <w:p>
      <w:pPr>
        <w:pStyle w:val="Normal"/>
        <w:ind w:hanging="0"/>
        <w:rPr/>
      </w:pPr>
      <w:r>
        <w:rPr/>
        <w:t>各市、县（市、区）人民政府，省各委办厅局，省各直属单位：</w:t>
      </w:r>
    </w:p>
    <w:p>
      <w:pPr>
        <w:pStyle w:val="Normal"/>
        <w:rPr/>
      </w:pPr>
      <w:r>
        <w:rPr/>
        <w:t>推进粮食生产全程机械化，是提升农业综合生产能力、加速农业现代化进程、促进农民增收的重要举措。习近平总书记</w:t>
      </w:r>
      <w:r>
        <w:rPr/>
        <w:t>2014</w:t>
      </w:r>
      <w:r>
        <w:rPr/>
        <w:t>年年底视察江苏时，要求我省加快建设现代农业，力争在全国率先实现农业现代化，并突出强调要推进农业机械化，加快提高物质装备和技术水平。</w:t>
      </w:r>
      <w:r>
        <w:rPr/>
        <w:t>2015</w:t>
      </w:r>
      <w:r>
        <w:rPr/>
        <w:t>年年底，农业部将我省确定为全国粮食生产全程机械化整体推进示范省。为深入贯彻习近平总书记重要讲话精神，落实好粮食生产全程机械化整省推进试点要求，全面提升农业机械化水平，推动现代农业建设迈上新台阶，经省人民政府同意，现就加快推进粮食生产全程机械化提出如下意见。</w:t>
      </w:r>
    </w:p>
    <w:p>
      <w:pPr>
        <w:pStyle w:val="3"/>
        <w:rPr/>
      </w:pPr>
      <w:r>
        <w:rPr/>
        <w:t>一、准确把握推进粮食生产全程机械化的总体要求</w:t>
      </w:r>
    </w:p>
    <w:p>
      <w:pPr>
        <w:pStyle w:val="Normal"/>
        <w:rPr/>
      </w:pPr>
      <w:r>
        <w:rPr>
          <w:rStyle w:val="2Char"/>
        </w:rPr>
        <w:t>（一）指导思想。</w:t>
      </w:r>
      <w:r>
        <w:rPr/>
        <w:t>认真贯彻中央关于加强现代农业建设的决策部署，按照“藏粮于地、藏粮于技”的战略要求，遵循“政府引导、装备支撑、技术引领、服务保障、协同推进”的指导原则，以水稻、小麦、玉米三大作物为主要对象，以耕整地、种植、植保、收获、烘干、秸秆处理为重点环节，加快推进农机科技创新，培育壮大农机服务市场主体，重点突破机械化种植、粮食产地烘干和高效植保等薄弱环节，促进农机与农艺相融合、经营与管理相协调，全面提升粮食生产全程机械化水平，切实增强粮食综合生产能力和市场竞争力。</w:t>
      </w:r>
    </w:p>
    <w:p>
      <w:pPr>
        <w:pStyle w:val="Normal"/>
        <w:rPr/>
      </w:pPr>
      <w:r>
        <w:rPr>
          <w:rStyle w:val="2Char"/>
        </w:rPr>
        <w:t>（二）目标任务。</w:t>
      </w:r>
      <w:r>
        <w:rPr/>
        <w:t>到</w:t>
      </w:r>
      <w:r>
        <w:rPr/>
        <w:t>2020</w:t>
      </w:r>
      <w:r>
        <w:rPr/>
        <w:t>年，全省粮食生产全程机械化水平达到</w:t>
      </w:r>
      <w:r>
        <w:rPr/>
        <w:t>80%</w:t>
      </w:r>
      <w:r>
        <w:rPr/>
        <w:t>以上，基本实现全程机械化。其中，水稻、小麦、玉米三大作物生产的耕整地、种植、植保、收获、烘干、秸秆处理六大生产环节机械化水平分别达到</w:t>
      </w:r>
      <w:r>
        <w:rPr/>
        <w:t>95%</w:t>
      </w:r>
      <w:r>
        <w:rPr/>
        <w:t>、</w:t>
      </w:r>
      <w:r>
        <w:rPr/>
        <w:t>80%</w:t>
      </w:r>
      <w:r>
        <w:rPr/>
        <w:t>、</w:t>
      </w:r>
      <w:r>
        <w:rPr/>
        <w:t>90%</w:t>
      </w:r>
      <w:r>
        <w:rPr/>
        <w:t>、</w:t>
      </w:r>
      <w:r>
        <w:rPr/>
        <w:t>95%</w:t>
      </w:r>
      <w:r>
        <w:rPr/>
        <w:t>、</w:t>
      </w:r>
      <w:r>
        <w:rPr/>
        <w:t>70%</w:t>
      </w:r>
      <w:r>
        <w:rPr/>
        <w:t>、</w:t>
      </w:r>
      <w:r>
        <w:rPr/>
        <w:t>80%</w:t>
      </w:r>
      <w:r>
        <w:rPr/>
        <w:t>以上，粮食生产机械化植保防治、秸秆处理和烘干水平大幅提升。</w:t>
      </w:r>
    </w:p>
    <w:p>
      <w:pPr>
        <w:pStyle w:val="3"/>
        <w:rPr/>
      </w:pPr>
      <w:r>
        <w:rPr/>
        <w:t>二、加快推广粮食生产全程机械化装备和技术</w:t>
      </w:r>
    </w:p>
    <w:p>
      <w:pPr>
        <w:pStyle w:val="Normal"/>
        <w:rPr/>
      </w:pPr>
      <w:r>
        <w:rPr>
          <w:rStyle w:val="2Char"/>
        </w:rPr>
        <w:t>（三）着力提高水稻机械化种植水平。</w:t>
      </w:r>
      <w:r>
        <w:rPr/>
        <w:t>水稻主推毯状秧苗机插技术，选择适宜地区开展钵苗机插等机械化种植技术试验。加快示范推广机插水稻集中育供秧，加大机械化育秧流水线推广力度，年增集中育供秧面积</w:t>
      </w:r>
      <w:r>
        <w:rPr/>
        <w:t>1.5</w:t>
      </w:r>
      <w:r>
        <w:rPr/>
        <w:t>万亩以上。到</w:t>
      </w:r>
      <w:r>
        <w:rPr/>
        <w:t>2020</w:t>
      </w:r>
      <w:r>
        <w:rPr/>
        <w:t>年，全省集中育供秧面积超过</w:t>
      </w:r>
      <w:r>
        <w:rPr/>
        <w:t>22</w:t>
      </w:r>
      <w:r>
        <w:rPr/>
        <w:t>万亩、比重达到</w:t>
      </w:r>
      <w:r>
        <w:rPr/>
        <w:t>75%</w:t>
      </w:r>
      <w:r>
        <w:rPr/>
        <w:t>。</w:t>
      </w:r>
    </w:p>
    <w:p>
      <w:pPr>
        <w:pStyle w:val="Normal"/>
        <w:rPr/>
      </w:pPr>
      <w:r>
        <w:rPr>
          <w:rStyle w:val="2Char"/>
        </w:rPr>
        <w:t>（四）恢复提升小麦机播水平。</w:t>
      </w:r>
      <w:r>
        <w:rPr/>
        <w:t>小麦主推机条播技术，根据小麦品种、播期、秸秆还田方式、土壤条件及配套农艺技术的差异，合理选择作业模式和配套机具，加强稻秸秆机械化还田与小麦机条播技术的集成应用，加快小麦种植复式、联合作业机械推广步伐。到</w:t>
      </w:r>
      <w:r>
        <w:rPr/>
        <w:t>2020</w:t>
      </w:r>
      <w:r>
        <w:rPr/>
        <w:t>年，全省小麦机播水平达到</w:t>
      </w:r>
      <w:r>
        <w:rPr/>
        <w:t>85%</w:t>
      </w:r>
      <w:r>
        <w:rPr/>
        <w:t>。</w:t>
      </w:r>
    </w:p>
    <w:p>
      <w:pPr>
        <w:pStyle w:val="Normal"/>
        <w:rPr/>
      </w:pPr>
      <w:r>
        <w:rPr>
          <w:rStyle w:val="2Char"/>
        </w:rPr>
        <w:t>（五）加快玉米机播机收推广步伐。</w:t>
      </w:r>
      <w:r>
        <w:rPr/>
        <w:t>按照标准化、规模化种植要求，因地制宜确定玉米机械化收获技术路线和适宜机型，大力推广麦茬玉米免耕精量施肥播种等机械化技术，加大专用自走式玉米联合收获机推广力度。到</w:t>
      </w:r>
      <w:r>
        <w:rPr/>
        <w:t>2020</w:t>
      </w:r>
      <w:r>
        <w:rPr/>
        <w:t>年，全省玉米收获机保有量达到</w:t>
      </w:r>
      <w:r>
        <w:rPr/>
        <w:t>1.5</w:t>
      </w:r>
      <w:r>
        <w:rPr/>
        <w:t>万台，机收水平达到</w:t>
      </w:r>
      <w:r>
        <w:rPr/>
        <w:t>85%</w:t>
      </w:r>
      <w:r>
        <w:rPr/>
        <w:t>。</w:t>
      </w:r>
    </w:p>
    <w:p>
      <w:pPr>
        <w:pStyle w:val="Normal"/>
        <w:rPr/>
      </w:pPr>
      <w:r>
        <w:rPr>
          <w:rStyle w:val="2Char"/>
        </w:rPr>
        <w:t>（六）扎实推进秸秆综合利用。</w:t>
      </w:r>
      <w:r>
        <w:rPr/>
        <w:t>把机械化还田作为稻麦秸秆综合利用主渠道，按照“夏季还田为主，秋季适度还田”的要求，重点推广大马力拖拉机和配套机械，扩大机械粉碎还田、旋耕灭茬播种的面积，满足农艺要求，提升还田效果。积极拓展秸秆能源化、原料化、饲料化等多种利用方式，加快示范推广秸秆捡拾打捆、固化成型、编织加工、青贮等机械与技术，提高秸秆处理机械化水平。到</w:t>
      </w:r>
      <w:r>
        <w:rPr/>
        <w:t>2020</w:t>
      </w:r>
      <w:r>
        <w:rPr/>
        <w:t>年，全省秸秆处理机械化水平达到</w:t>
      </w:r>
      <w:r>
        <w:rPr/>
        <w:t>80%</w:t>
      </w:r>
      <w:r>
        <w:rPr/>
        <w:t>以上。</w:t>
      </w:r>
    </w:p>
    <w:p>
      <w:pPr>
        <w:pStyle w:val="Normal"/>
        <w:rPr/>
      </w:pPr>
      <w:r>
        <w:rPr>
          <w:rStyle w:val="2Char"/>
        </w:rPr>
        <w:t>（七）提高粮食烘干能力。</w:t>
      </w:r>
      <w:r>
        <w:rPr/>
        <w:t>坚持收储烘干与产地烘干协调推进，科学布点区域性烘干中心，重点推广节能、环保型的低温循环式烘干机，发展先进适用烘干技术，加快建立机械化烘干示范基地。按照“</w:t>
      </w:r>
      <w:r>
        <w:rPr/>
        <w:t>500</w:t>
      </w:r>
      <w:r>
        <w:rPr/>
        <w:t>亩左右粮田配一台烘干机”的要求，在产地合理规划配置烘干装备，逐步提高粮食干燥处理机械化水平。到</w:t>
      </w:r>
      <w:r>
        <w:rPr/>
        <w:t>2020</w:t>
      </w:r>
      <w:r>
        <w:rPr/>
        <w:t>年，全省粮食产地机械化烘干能力达到</w:t>
      </w:r>
      <w:r>
        <w:rPr/>
        <w:t>50%</w:t>
      </w:r>
      <w:r>
        <w:rPr/>
        <w:t>，总能力达到</w:t>
      </w:r>
      <w:r>
        <w:rPr/>
        <w:t>70%</w:t>
      </w:r>
      <w:r>
        <w:rPr/>
        <w:t>以上。</w:t>
      </w:r>
    </w:p>
    <w:p>
      <w:pPr>
        <w:pStyle w:val="Normal"/>
        <w:rPr/>
      </w:pPr>
      <w:r>
        <w:rPr>
          <w:rStyle w:val="2Char"/>
        </w:rPr>
        <w:t>（八）增强高效植保机械服务能力</w:t>
      </w:r>
      <w:r>
        <w:rPr/>
        <w:t>。积极开展绿色防控与统防统治融合示范创建活动，重点发展高效植保、精准施肥机械化技术，加快推广高地隙喷杆喷雾机等先进适用的植保机械，逐渐淘汰老旧、低效的喷雾机，不断优化农机装备结构。到</w:t>
      </w:r>
      <w:r>
        <w:rPr/>
        <w:t>2020</w:t>
      </w:r>
      <w:r>
        <w:rPr/>
        <w:t>年，全省高效植保机械化水平达到</w:t>
      </w:r>
      <w:r>
        <w:rPr/>
        <w:t>60%</w:t>
      </w:r>
      <w:r>
        <w:rPr/>
        <w:t>以上。</w:t>
      </w:r>
      <w:r>
        <w:rPr>
          <w:rFonts w:eastAsia="Times New Roman"/>
        </w:rPr>
        <w:t xml:space="preserve"> </w:t>
      </w:r>
    </w:p>
    <w:p>
      <w:pPr>
        <w:pStyle w:val="3"/>
        <w:rPr/>
      </w:pPr>
      <w:r>
        <w:rPr/>
        <w:t>三、积极开展粮食生产全程机械化示范创建</w:t>
      </w:r>
    </w:p>
    <w:p>
      <w:pPr>
        <w:pStyle w:val="Normal"/>
        <w:rPr/>
      </w:pPr>
      <w:r>
        <w:rPr>
          <w:rStyle w:val="2Char"/>
        </w:rPr>
        <w:t>（九）培育新型服务主体。</w:t>
      </w:r>
      <w:r>
        <w:rPr/>
        <w:t>积极培育农机大户、农机合作社和家庭农场等新型经营服务主体，全省每年扶持培育</w:t>
      </w:r>
      <w:r>
        <w:rPr/>
        <w:t>200</w:t>
      </w:r>
      <w:r>
        <w:rPr/>
        <w:t>个新型农机经营服务主体开展全程机械化作业，促进生产性服务业发展。扎实推进新型职业农民培育工程，开展农机职业技能获证奖补工作，着力培养一批农机操作能手。深入开展省级农机合作社示范社创建活动，每年选拔培育一批依法运行、民主管理、设施配套、服务高效的农机合作社，通过合作经营、土地股份、统一服务等形式，推进订单式、托管式、联耕联种等农机社会化服务，发展农业适度规模经营。到</w:t>
      </w:r>
      <w:r>
        <w:rPr/>
        <w:t>2020</w:t>
      </w:r>
      <w:r>
        <w:rPr/>
        <w:t>年，力争农机合作社作业服务面积占全省农机作业面积的</w:t>
      </w:r>
      <w:r>
        <w:rPr/>
        <w:t>70%</w:t>
      </w:r>
      <w:r>
        <w:rPr/>
        <w:t>以上，发挥粮食生产全程机械化示范创建主力军作用。</w:t>
      </w:r>
    </w:p>
    <w:p>
      <w:pPr>
        <w:pStyle w:val="Normal"/>
        <w:rPr/>
      </w:pPr>
      <w:r>
        <w:rPr>
          <w:rStyle w:val="2Char"/>
        </w:rPr>
        <w:t>（十）创建农机化示范基地</w:t>
      </w:r>
      <w:r>
        <w:rPr/>
        <w:t>。实施粮食生产全程机械化示范创建行动，全省每年建设</w:t>
      </w:r>
      <w:r>
        <w:rPr/>
        <w:t>10</w:t>
      </w:r>
      <w:r>
        <w:rPr/>
        <w:t>个以上粮食生产全程机械化示范县（市、区）。到</w:t>
      </w:r>
      <w:r>
        <w:rPr/>
        <w:t>2020</w:t>
      </w:r>
      <w:r>
        <w:rPr/>
        <w:t>年，全省</w:t>
      </w:r>
      <w:r>
        <w:rPr/>
        <w:t>80%</w:t>
      </w:r>
      <w:r>
        <w:rPr/>
        <w:t>以上的县（市）和涉农区基本实现粮食生产全程机械化。通过示范创建，探索总结全程机械化的技术路径、技术模式、机具配套、操作规程及服务方式，形成可复制推广的典型，加大示范推广力度，辐射带动周边地区不断提高主要农作物生产全程机械化水平。</w:t>
      </w:r>
    </w:p>
    <w:p>
      <w:pPr>
        <w:pStyle w:val="Normal"/>
        <w:rPr/>
      </w:pPr>
      <w:r>
        <w:rPr>
          <w:rStyle w:val="2Char"/>
        </w:rPr>
        <w:t>（十一）健全技术支撑体系</w:t>
      </w:r>
      <w:r>
        <w:rPr/>
        <w:t>。加快建立新型农机化技术推广服务体系，落实农业机械化技术推广机构人员编制和工作经费，加强基层推广机构设施条件建设，确保农机技术推广工作有序开展。加大技术人员、农机手、种粮大户的培训力度，切实提高技术开发、示范应用、技术培训和农机管理能力。成立粮食生产全程机械化整体推进技术专家组，邀请涉农领域相关专家，开展决策咨询、技术指导、培训交流、验收考核等工作。围绕粮食生产全程机械化的薄弱环节，加强农机产学研合作，开展联合攻关，着力研制适合农业生产需要的农机装备，为突破农业机械化发展技术瓶颈提供智力支撑。</w:t>
      </w:r>
      <w:r>
        <w:rPr>
          <w:rFonts w:eastAsia="Times New Roman"/>
        </w:rPr>
        <w:t xml:space="preserve"> </w:t>
      </w:r>
    </w:p>
    <w:p>
      <w:pPr>
        <w:pStyle w:val="3"/>
        <w:rPr/>
      </w:pPr>
      <w:r>
        <w:rPr/>
        <w:t>四、制定和落实促进粮食生产全程机械化的扶持政策</w:t>
      </w:r>
    </w:p>
    <w:p>
      <w:pPr>
        <w:pStyle w:val="Normal"/>
        <w:rPr/>
      </w:pPr>
      <w:r>
        <w:rPr>
          <w:rStyle w:val="2Char"/>
        </w:rPr>
        <w:t>（十二）加大财政支持力度。</w:t>
      </w:r>
      <w:r>
        <w:rPr/>
        <w:t>省级财政加大投入力度，积极支持粮食生产全程机械化示范创建工作。各市、县也要根据实际需要，加大粮食生产全程机械化的资金投入。积极发挥农机购置补贴等政策的导向作用，围绕粮食种植、产地烘干、高效植保机械化等薄弱环节，建立完善农机作业补助补偿政策，引导鼓励社会资金投入支持粮食生产全程机械化。</w:t>
      </w:r>
    </w:p>
    <w:p>
      <w:pPr>
        <w:pStyle w:val="Normal"/>
        <w:rPr/>
      </w:pPr>
      <w:r>
        <w:rPr>
          <w:rStyle w:val="2Char"/>
        </w:rPr>
        <w:t>（十三）强化金融保险扶持。</w:t>
      </w:r>
      <w:r>
        <w:rPr/>
        <w:t>积极构建金融支农协作新机制，通过设立基金、财政贴息等措施，将新型农机经营与服务主体融资贷款纳入农业担保体系。积极开展农机合作社示范社信用评级工作，鼓励金融机构向其提供贷款、融资担保服务，逐步解决农机经营主体“贷款难”“贷款贵”问题。鼓励支持保险机构创新农机综合保险试点，适度提高保费财政补贴，规范理赔操作方式，为农民和机手提供多险种、高保障的保险服务。</w:t>
      </w:r>
    </w:p>
    <w:p>
      <w:pPr>
        <w:pStyle w:val="Normal"/>
        <w:rPr/>
      </w:pPr>
      <w:r>
        <w:rPr>
          <w:rStyle w:val="2Char"/>
        </w:rPr>
        <w:t>（十四）加强基础设施建设</w:t>
      </w:r>
      <w:r>
        <w:rPr/>
        <w:t>。将粮食生产全程机械化创建作为高标准农田建设的重要内容，积极推动农田水利基础设施建设和土地整理，促进农村土地承包经营权有序流转，为规模化的农机作业服务创造条件。支持农机合作社、农机大户兴建农机具库棚，加大农村机耕道路、桥梁建设力度，加强农机维修网点等配套设施建设。落实粮食生产经营组织粮食烘干用电享受农业用电，以及农机库棚、维修场所和烘干配套设施用地等政策，充分调动农业生产经营组织应用粮食生产机械化技术的积极性。</w:t>
      </w:r>
    </w:p>
    <w:p>
      <w:pPr>
        <w:pStyle w:val="3"/>
        <w:rPr/>
      </w:pPr>
      <w:r>
        <w:rPr/>
        <w:t>五、切实加强组织保障</w:t>
      </w:r>
    </w:p>
    <w:p>
      <w:pPr>
        <w:pStyle w:val="Normal"/>
        <w:rPr/>
      </w:pPr>
      <w:r>
        <w:rPr>
          <w:rStyle w:val="2Char"/>
        </w:rPr>
        <w:t>（十五）强化组织领导。</w:t>
      </w:r>
      <w:r>
        <w:rPr/>
        <w:t>各级人民政府要把加快推进粮食生产全程机械化纳入重要议事日程，列入农业现代化建设考核内容，建立协调推进机构，加强组织领导，明确工作责任，采取有效措施，推动工作落实。各级农机部门要结合本地实际，认真研究提出粮食生产全程机械化的工作方案。发展改革、财政、农业、农机、水利、国土资源、粮食等部门要各司其职、强化配合，形成协调联动、合力推进的工作机制。</w:t>
      </w:r>
    </w:p>
    <w:p>
      <w:pPr>
        <w:pStyle w:val="Normal"/>
        <w:rPr/>
      </w:pPr>
      <w:bookmarkStart w:id="16" w:name="_GoBack"/>
      <w:bookmarkEnd w:id="16"/>
      <w:r>
        <w:rPr>
          <w:rStyle w:val="2Char"/>
        </w:rPr>
        <w:t>（十六）强化绩效考核。</w:t>
      </w:r>
      <w:r>
        <w:rPr/>
        <w:t>各地要结合本地粮食生产全程机械化发展实际，制定科学的绩效考核评价机制，加强监测评价，及时掌握进度，主攻薄弱环节，确保按期实现发展目标。省农机局要会同有关部门加强对粮食生产全程机械化整体示范建设项目的绩效跟踪、中期检查和考核验收，对考核合格的县（市、区）予以通报表彰。</w:t>
      </w:r>
    </w:p>
    <w:p>
      <w:pPr>
        <w:pStyle w:val="Normal"/>
        <w:rPr/>
      </w:pPr>
      <w:r>
        <w:rPr>
          <w:rStyle w:val="2Char"/>
        </w:rPr>
        <w:t>（十七）强化宣传引导</w:t>
      </w:r>
      <w:r>
        <w:rPr/>
        <w:t>。各地要加强调研，及时总结创建工作中好的经验做法，以点带面、典型引路，不断提高粮食生产全程机械化整体推进水平。充分利用广播、电视、报刊等传统媒体和微信、微博等新媒体，以群众喜闻乐见的形式，广泛宣传粮食生产全程机械化的重大意义、主要内容、技术路线等，集中发布推进粮食生产全程机械化的技术成果、工作成效，营造全社会关注支持粮食生产全程机械化的良好氛围。</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3</w:t>
      </w:r>
      <w:r>
        <w:rPr/>
        <w:t>月</w:t>
      </w:r>
      <w:r>
        <w:rPr/>
        <w:t>17</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3</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9:00Z</dcterms:created>
  <dc:creator>黄进</dc:creator>
  <dc:description/>
  <cp:keywords/>
  <dc:language>en-US</dc:language>
  <cp:lastModifiedBy>admin</cp:lastModifiedBy>
  <dcterms:modified xsi:type="dcterms:W3CDTF">2016-03-18T03:29:00Z</dcterms:modified>
  <cp:revision>2</cp:revision>
  <dc:subject/>
  <dc:title>省政府办公厅关于加快推进粮食生产全程机械化的意见(苏政办发〔2016〕24号)</dc:title>
</cp:coreProperties>
</file>