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36</w:t>
      </w:r>
      <w:r>
        <w:rPr/>
        <w:t>号</w:t>
      </w:r>
    </w:p>
    <w:p>
      <w:pPr>
        <w:pStyle w:val="Style14"/>
        <w:spacing w:lineRule="atLeast" w:line="500"/>
        <w:rPr/>
      </w:pPr>
      <w:r>
        <w:rPr/>
      </w:r>
    </w:p>
    <w:p>
      <w:pPr>
        <w:pStyle w:val="Style14"/>
        <w:spacing w:lineRule="atLeast" w:line="500"/>
        <w:rPr/>
      </w:pPr>
      <w:r>
        <w:rPr/>
      </w:r>
    </w:p>
    <w:p>
      <w:pPr>
        <w:pStyle w:val="10505"/>
        <w:spacing w:lineRule="exact" w:line="600"/>
        <w:rPr/>
      </w:pPr>
      <w:r>
        <w:rPr>
          <w:spacing w:val="20"/>
        </w:rPr>
        <w:t>省政府关于全省“十三五</w:t>
      </w:r>
      <w:r>
        <w:rPr/>
        <w:t>”</w:t>
      </w:r>
    </w:p>
    <w:p>
      <w:pPr>
        <w:pStyle w:val="10505"/>
        <w:spacing w:lineRule="exact" w:line="600"/>
        <w:rPr/>
      </w:pPr>
      <w:r>
        <w:rPr/>
        <w:t>期间年森林采伐限额的批复</w:t>
      </w:r>
    </w:p>
    <w:p>
      <w:pPr>
        <w:pStyle w:val="Normal"/>
        <w:spacing w:lineRule="atLeast" w:line="400"/>
        <w:rPr/>
      </w:pPr>
      <w:r>
        <w:rPr/>
      </w:r>
    </w:p>
    <w:p>
      <w:pPr>
        <w:pStyle w:val="Normal"/>
        <w:spacing w:lineRule="atLeast" w:line="570"/>
        <w:ind w:hanging="0"/>
        <w:rPr/>
      </w:pPr>
      <w:r>
        <w:rPr/>
        <w:t>各市、县（市、区）人民政府，省住房城乡建设厅、交通运输厅、水利厅、林业局：</w:t>
      </w:r>
    </w:p>
    <w:p>
      <w:pPr>
        <w:pStyle w:val="Normal"/>
        <w:spacing w:lineRule="atLeast" w:line="570"/>
        <w:rPr/>
      </w:pPr>
      <w:r>
        <w:rPr/>
        <w:t>省林业局《关于报请省政府下达全省“十三五”期间年森林采伐限额的请示》（苏林资〔</w:t>
      </w:r>
      <w:r>
        <w:rPr/>
        <w:t>2016</w:t>
      </w:r>
      <w:r>
        <w:rPr/>
        <w:t>〕</w:t>
      </w:r>
      <w:r>
        <w:rPr/>
        <w:t>5</w:t>
      </w:r>
      <w:r>
        <w:rPr/>
        <w:t>号）收悉。现批复如下：</w:t>
      </w:r>
    </w:p>
    <w:p>
      <w:pPr>
        <w:pStyle w:val="Normal"/>
        <w:spacing w:lineRule="atLeast" w:line="570"/>
        <w:rPr/>
      </w:pPr>
      <w:r>
        <w:rPr/>
        <w:t>一、根据《国务院关于全国“十三五”期间年森林采伐限额的批复》（国函〔</w:t>
      </w:r>
      <w:r>
        <w:rPr/>
        <w:t>2016</w:t>
      </w:r>
      <w:r>
        <w:rPr/>
        <w:t>〕</w:t>
      </w:r>
      <w:r>
        <w:rPr/>
        <w:t>32</w:t>
      </w:r>
      <w:r>
        <w:rPr/>
        <w:t>号），同意省林业局编制的全省“十三五”期间年森林采伐限额，请各地、各有关部门认真贯彻执行。</w:t>
      </w:r>
    </w:p>
    <w:p>
      <w:pPr>
        <w:pStyle w:val="Normal"/>
        <w:spacing w:lineRule="atLeast" w:line="570"/>
        <w:rPr/>
      </w:pPr>
      <w:r>
        <w:rPr/>
        <w:t>二、实施森林采伐限额管理，对于保障我省森林资源增长和生态环境改善具有重要作用。各级人民政府和各有关部门要牢固树立绿色发展理念，坚持保护优先、自然修复为主，坚持数量和质量并重，坚持封山育林、人工造林并重，确保森林资源持续稳定增长、森林质量不断提高。</w:t>
      </w:r>
    </w:p>
    <w:p>
      <w:pPr>
        <w:pStyle w:val="Normal"/>
        <w:spacing w:lineRule="atLeast" w:line="570"/>
        <w:rPr/>
      </w:pPr>
      <w:r>
        <w:rPr/>
        <w:t>三、“十三五”期间年森林采伐限额是各地各行业每年采伐森林、消耗林木蓄积的最大限量，各地、各有关部门要严格执行、不得突破。对已落实到限额编制单位的采伐限额，各级人民政府不得截留，不同单位间的采伐限额不得挪用。要按照采伐总量控制、分类管理的原则，认真执行我省平原农区林业建设采伐管理政策，统筹发挥林木的生态、社会和经济效益。</w:t>
      </w:r>
    </w:p>
    <w:p>
      <w:pPr>
        <w:pStyle w:val="Normal"/>
        <w:spacing w:lineRule="atLeast" w:line="570"/>
        <w:rPr/>
      </w:pPr>
      <w:r>
        <w:rPr>
          <w:spacing w:val="-6"/>
        </w:rPr>
        <w:t>四、各级人民政府要健全森林资源保护发展目标责任制，把林木覆盖率、林木蓄积量、林地保有量等指标纳入政府年度目标考核。要积极引导和鼓励森林经营者编制森林经营方案，科学开展森林培育和采伐。加大对破坏森林资源案件的查处力度，对因保护不力致使森林资源受到严重破坏的，要依法依规追究相关人员责任</w:t>
      </w:r>
      <w:r>
        <w:rPr/>
        <w:t>。</w:t>
      </w:r>
    </w:p>
    <w:p>
      <w:pPr>
        <w:pStyle w:val="Normal"/>
        <w:spacing w:lineRule="atLeast" w:line="570"/>
        <w:rPr/>
      </w:pPr>
      <w:r>
        <w:rPr/>
        <w:t>五、各级林业主管部门要加强对本行政区域林木采伐和森林采伐限额执行情况的监管、指导和服务，依法打击乱砍滥伐、毁林开垦、乱占林地等破坏森林资源的行为。铁路、交通运输、住房城乡建设、水利等部门经营的森林，是我省森林资源的重要组成部分，必须统一纳入采伐限额管理，各相关部门要切实负起责任，加强林木采伐管理，确保不突破“十三五”采伐限额。</w:t>
      </w:r>
    </w:p>
    <w:p>
      <w:pPr>
        <w:pStyle w:val="Normal"/>
        <w:rPr/>
      </w:pPr>
      <w:r>
        <w:rPr/>
      </w:r>
    </w:p>
    <w:p>
      <w:pPr>
        <w:pStyle w:val="Normal"/>
        <w:rPr/>
      </w:pPr>
      <w:r>
        <w:rPr/>
        <w:t>附件：全省“十三五”期间年森林采伐限额一览表</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4</w:t>
      </w:r>
      <w:r>
        <w:rPr/>
        <w:t>月</w:t>
      </w:r>
      <w:r>
        <w:rPr/>
        <w:t>1</w:t>
      </w:r>
      <w:r>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ind w:hanging="0"/>
        <w:rPr>
          <w:rFonts w:eastAsia="方正黑体_GBK"/>
        </w:rPr>
      </w:pPr>
      <w:r>
        <w:rPr>
          <w:rFonts w:eastAsia="方正黑体_GBK"/>
        </w:rPr>
        <w:t>附件</w:t>
      </w:r>
    </w:p>
    <w:p>
      <w:pPr>
        <w:pStyle w:val="1"/>
        <w:spacing w:before="295" w:after="295"/>
        <w:rPr/>
      </w:pPr>
      <w:r>
        <w:rPr/>
        <w:t>全省“十三五”期间年森林采伐限额一览表</w:t>
      </w:r>
    </w:p>
    <w:p>
      <w:pPr>
        <w:pStyle w:val="Normal"/>
        <w:spacing w:lineRule="atLeast" w:line="400"/>
        <w:ind w:hanging="0"/>
        <w:jc w:val="right"/>
        <w:rPr/>
      </w:pPr>
      <w:r>
        <w:rPr/>
        <w:t>单位：立方米</w:t>
      </w:r>
    </w:p>
    <w:tbl>
      <w:tblPr>
        <w:tblW w:w="12715" w:type="dxa"/>
        <w:jc w:val="center"/>
        <w:tblInd w:w="0" w:type="dxa"/>
        <w:tblLayout w:type="fixed"/>
        <w:tblCellMar>
          <w:top w:w="0" w:type="dxa"/>
          <w:left w:w="28" w:type="dxa"/>
          <w:bottom w:w="0" w:type="dxa"/>
          <w:right w:w="28" w:type="dxa"/>
        </w:tblCellMar>
      </w:tblPr>
      <w:tblGrid>
        <w:gridCol w:w="897"/>
        <w:gridCol w:w="582"/>
        <w:gridCol w:w="875"/>
        <w:gridCol w:w="875"/>
        <w:gridCol w:w="364"/>
        <w:gridCol w:w="875"/>
        <w:gridCol w:w="343"/>
        <w:gridCol w:w="686"/>
        <w:gridCol w:w="364"/>
        <w:gridCol w:w="615"/>
        <w:gridCol w:w="350"/>
        <w:gridCol w:w="336"/>
        <w:gridCol w:w="449"/>
        <w:gridCol w:w="741"/>
        <w:gridCol w:w="322"/>
        <w:gridCol w:w="632"/>
        <w:gridCol w:w="378"/>
        <w:gridCol w:w="728"/>
        <w:gridCol w:w="336"/>
        <w:gridCol w:w="714"/>
        <w:gridCol w:w="378"/>
        <w:gridCol w:w="419"/>
        <w:gridCol w:w="456"/>
      </w:tblGrid>
      <w:tr>
        <w:trPr>
          <w:tblHeader w:val="true"/>
          <w:trHeight w:val="4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权属</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 量</w:t>
            </w:r>
          </w:p>
        </w:tc>
        <w:tc>
          <w:tcPr>
            <w:tcW w:w="525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商  品  林</w:t>
            </w:r>
          </w:p>
        </w:tc>
        <w:tc>
          <w:tcPr>
            <w:tcW w:w="51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公  益  林</w:t>
            </w:r>
          </w:p>
        </w:tc>
      </w:tr>
      <w:tr>
        <w:trPr>
          <w:tblHeader w:val="true"/>
          <w:trHeight w:val="4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1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小计</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主伐</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抚育采伐</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低产林</w:t>
            </w:r>
          </w:p>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改  造</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其他</w:t>
            </w:r>
          </w:p>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采伐</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小计</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抚育采伐</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更新采伐</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低效林</w:t>
            </w:r>
          </w:p>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改  造</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其他</w:t>
            </w:r>
          </w:p>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采伐</w:t>
            </w:r>
          </w:p>
        </w:tc>
      </w:tr>
      <w:tr>
        <w:trPr>
          <w:tblHeader w:val="true"/>
          <w:trHeight w:val="5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天然林</w:t>
            </w:r>
          </w:p>
        </w:tc>
      </w:tr>
      <w:tr>
        <w:trPr>
          <w:tblHeader w:val="true"/>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szCs w:val="21"/>
              </w:rPr>
            </w:pPr>
            <w:r>
              <w:rPr>
                <w:rFonts w:eastAsia="方正黑体_GBK" w:cs="宋体;SimSun" w:ascii="方正黑体_GBK" w:hAnsi="方正黑体_GBK"/>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江苏省</w:t>
            </w:r>
          </w:p>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总  计</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7395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523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456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45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308</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162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183</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730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13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全省留省</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140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535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33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4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78</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04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2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28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其他系统合  计</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8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0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全省国有集体合计</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小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9454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5696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9622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01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73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758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76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702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79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92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4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9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77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50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3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场</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92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4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9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77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50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3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562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4582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8743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74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644</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980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81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952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6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南京市</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995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54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33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3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18</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41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1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9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7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2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0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2</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7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8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6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9</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25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1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13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91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13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9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6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浦口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7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8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5</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5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7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9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3</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0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1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1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浦口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老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7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9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3</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栖霞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8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1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1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栖霞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8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1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1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雨花台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2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2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江宁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00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5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9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3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9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7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0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0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9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1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5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9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6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牛首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汤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东善桥</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0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0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六合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72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30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16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39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5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2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4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8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8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76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62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25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6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04</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平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2</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8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灵岩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冶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竹镇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盘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溧水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56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6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27</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4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1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5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3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1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1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9</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2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9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9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6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41</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2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9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区林场</w:t>
            </w:r>
          </w:p>
        </w:tc>
        <w:tc>
          <w:tcPr>
            <w:tcW w:w="58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3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2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1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1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9</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淳区</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579</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10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514</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94</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471</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50</w:t>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21</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14</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3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84</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76</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67</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365</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970</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430</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395</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41</w:t>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954</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大荆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傅家坛</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99</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青山林场</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无锡市</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0581</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85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858</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9724</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9724</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98</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98</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98</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9983</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858</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858</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9126</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9126</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新区集体</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16</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59</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59</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北塘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锡山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96</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95</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95</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2</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02</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惠山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418</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89</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89</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滨湖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893</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213</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213</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680</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680</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江阴市</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849</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342</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342</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7</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507</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736</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342</w:t>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2342</w:t>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94</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394</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市林场</w:t>
            </w:r>
          </w:p>
        </w:tc>
        <w:tc>
          <w:tcPr>
            <w:tcW w:w="5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32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t>113</w:t>
            </w:r>
          </w:p>
        </w:tc>
        <w:tc>
          <w:tcPr>
            <w:tcW w:w="33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宜兴市</w:t>
            </w:r>
          </w:p>
        </w:tc>
        <w:tc>
          <w:tcPr>
            <w:tcW w:w="58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75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39</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39</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27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45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45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宜兴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大贤岭</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徐州市</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917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349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897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52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568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52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127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80</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30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9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9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187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347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896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52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839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52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398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80</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市辖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5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05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05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8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90</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90</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徐州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8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8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8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徐州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果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鼓楼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5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5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云龙区</w:t>
            </w:r>
          </w:p>
        </w:tc>
        <w:tc>
          <w:tcPr>
            <w:tcW w:w="582" w:type="dxa"/>
            <w:tcBorders>
              <w:top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93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5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5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93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5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5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贾汪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530</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73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73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00</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00</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28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73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73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5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5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青年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泉山区</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801</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2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28</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74</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74</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801</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2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28</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74</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74</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丰  县</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3786</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805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8050</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736</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736</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13</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02</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02</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673</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8039</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8039</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3634</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3634</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丰县大沙河林场</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13</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02</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102</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沛  县</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6900</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259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0162</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42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310</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310</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6900</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259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0162</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42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310</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310</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铜山县</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48325</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613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6127</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2194</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2194</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46804</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613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6127</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0673</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0673</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赵疃林场</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1</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睢宁县</w:t>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0955</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0003</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9355</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4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0952</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072</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80</w:t>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0955</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0003</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9355</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648</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0952</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072</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80</w:t>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张圩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新沂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42734</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9799</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359</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4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2936</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9</w:t>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406</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956</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956</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956</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41778</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9799</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28359</w:t>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440</w:t>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1979</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529</w:t>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10450</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踢球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99</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99</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399</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马陵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32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33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邳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60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7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7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3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3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60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7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27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3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3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常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58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0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0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8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8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8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7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新北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武进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溧阳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3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0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0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龙潭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6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6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6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瓦屋山</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溧阳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市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金坛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7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4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4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茅东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1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苏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40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54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4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9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3</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5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0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1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5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4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2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1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82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3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新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  体</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新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阳东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吴中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9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7</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16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6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3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6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3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4</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3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5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8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吴中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相城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常熟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6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3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6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3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5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2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6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4</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常熟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虞山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张家港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昆山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9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吴江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太仓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太仓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长江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南通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56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5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5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1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1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56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5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5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1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1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崇川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港闸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安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2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2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96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如东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6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3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3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6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3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3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启东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如皋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5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通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6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门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6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连云港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154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18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18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36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36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1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1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1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523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18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9184</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04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604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新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连云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4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7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7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6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6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6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7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7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9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9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中云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墟沟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州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12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65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65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6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6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78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65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65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2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南云台</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朝阳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赣榆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62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9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9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62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62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80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9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9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80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580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吴山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2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东海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228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2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16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016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6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6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6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842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2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9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29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石湖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西山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7</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李埝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7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安峰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陵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5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灌云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97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1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1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797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1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1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77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灌南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88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54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54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4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4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88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543</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54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4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34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淮安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780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374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928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54</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05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9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20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5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3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4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89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2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5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29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280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846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3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15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6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8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0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689</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689</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689</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清河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07</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楚州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2991</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8046</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6966</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946</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404</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002</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2991</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8046</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6966</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946</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404</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002</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淮阴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703</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8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80</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23</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23</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703</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8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80</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23</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23</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清浦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924</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涟水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2200</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9965</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8993</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48</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24</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234</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24</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370</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2200</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9965</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8993</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48</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24</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234</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24</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370</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洪泽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2553</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97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30</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583</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557</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86</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1788</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97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30</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818</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792</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86</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洪泽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65</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盱眙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0992</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352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1652</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78</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490</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472</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512</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774</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402</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90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76</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502</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484</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832</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7590</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2620</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0876</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78</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366</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970</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028</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942</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盱眙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772</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747</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23</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24</w:t>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025</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453</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572</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盱眙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柴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630</w:t>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52</w:t>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52</w:t>
            </w:r>
          </w:p>
        </w:tc>
        <w:tc>
          <w:tcPr>
            <w:tcW w:w="343"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477</w:t>
            </w:r>
          </w:p>
        </w:tc>
        <w:tc>
          <w:tcPr>
            <w:tcW w:w="32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33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t>259</w:t>
            </w:r>
          </w:p>
        </w:tc>
        <w:tc>
          <w:tcPr>
            <w:tcW w:w="378"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31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金湖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64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754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7549</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09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03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7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2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970</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750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750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6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6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金湖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7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2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盐城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2654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946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717</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743</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70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538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95</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13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13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46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6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0940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946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717</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743</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994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919</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2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亭湖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60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10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10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50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50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5260</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10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10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5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5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亭湖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盐城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4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盐都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7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5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5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2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2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7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5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5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2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2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响水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6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滨海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26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379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379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47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47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26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379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379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47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47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阜宁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4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147</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147</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9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9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14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147</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147</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9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9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射阳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880</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9</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0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0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54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9</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7</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射阳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334</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建湖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4865</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049</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049</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816</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816</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4241</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049</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049</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192</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192</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建湖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4</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东台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2468</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9105</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9105</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363</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363</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5331</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9105</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9105</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26</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26</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东台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3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大丰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3570</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7363</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7620</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9743</w:t>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207</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4513</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95</w:t>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693</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693</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02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66</w:t>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9877</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7363</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7620</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9743</w:t>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51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485</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029</w:t>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大丰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693</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693</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302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666</w:t>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扬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02733</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80756</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80756</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977</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97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851</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0</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0</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96882</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5115</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5115</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767</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21767</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开发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306</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405</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405</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901</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901</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广陵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193</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509</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509</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8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84</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7033</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509</w:t>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5509</w:t>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524</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524</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广陵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  有</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2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3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邗江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04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4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4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04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4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94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10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宝应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64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4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4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664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9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4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4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仪征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11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84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84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6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6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9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2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0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20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仪征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  有</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9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邮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98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64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64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98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64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64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江都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4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1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1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3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44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1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31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3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13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镇江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25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5322</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262</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65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402</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92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7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84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5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732</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9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13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79</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73</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4518</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7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453</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05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16</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79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4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97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7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镇江新区集  体</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84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1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05</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6</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5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京口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6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润州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697</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38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3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1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13</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6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47</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63</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224</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9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40</w:t>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3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4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9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润州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  有</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34</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丹徒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9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67</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6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0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29</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37</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8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3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2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0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20</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6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54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98</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4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2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5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丹徒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长山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3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2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0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20</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丹阳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097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989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76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417</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12</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8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61</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0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0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076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9889</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76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41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12</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7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0</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0</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丹阳市</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  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0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扬中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句容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71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4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29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33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25</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07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078</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8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10</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25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0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0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1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86</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15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24</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8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1</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446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4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8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17</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39</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92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654</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59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69</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句容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51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7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4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15</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4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5</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东进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59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2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4</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58</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麽盘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5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08</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7</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8</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3</w:t>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4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5</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0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7</w:t>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泰州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07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288</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288</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7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78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05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27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27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7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78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陵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75</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4</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8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16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7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7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1</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1</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海陵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高港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兴化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16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00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00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016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002</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800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靖江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621</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泰兴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9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1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1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8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8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899</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1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1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8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28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姜堰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2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82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66</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65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宋体;SimSun"/>
                <w:sz w:val="20"/>
              </w:rPr>
            </w:pPr>
            <w:r>
              <w:rPr>
                <w:rFonts w:ascii="方正黑体_GBK" w:hAnsi="方正黑体_GBK" w:cs="宋体;SimSun" w:eastAsia="方正黑体_GBK"/>
                <w:sz w:val="20"/>
              </w:rPr>
              <w:t>宿迁市</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20333</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273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269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598</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7598</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696</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40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940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063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244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62402</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195</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8195</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宿城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452</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520</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520</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2</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2</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415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51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151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39</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639</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宿城区</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林柴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8</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3</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宿豫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4710</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05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04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54</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3654</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3984</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056</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41044</w:t>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292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嶂山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32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t>727</w:t>
            </w:r>
          </w:p>
        </w:tc>
        <w:tc>
          <w:tcPr>
            <w:tcW w:w="336"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沭阳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85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97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97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7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7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185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976</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2976</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79</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879</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泗阳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87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5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2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2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2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687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55</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2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21</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9521</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泗洪县</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合计</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244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829</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829</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612</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2612</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671</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8</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88</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84</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384</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集体</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73769</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54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4954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22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422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泗洪县</w:t>
            </w:r>
          </w:p>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陈圩林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45</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28</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28</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泗洪城头林柴场</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国有</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626</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1</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71</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55</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355</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其他系统合  计</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48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0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38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9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9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其  中</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城建</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铁路</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5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3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交通</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6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r>
        <w:trPr>
          <w:trHeight w:val="270"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ascii="宋体;SimSun" w:hAnsi="宋体;SimSun" w:cs="宋体;SimSun" w:eastAsia="宋体;SimSun"/>
                <w:sz w:val="20"/>
              </w:rPr>
              <w:t>水利</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26000</w:t>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00</w:t>
            </w:r>
          </w:p>
        </w:tc>
        <w:tc>
          <w:tcPr>
            <w:tcW w:w="343"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8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2000</w:t>
            </w:r>
          </w:p>
        </w:tc>
        <w:tc>
          <w:tcPr>
            <w:tcW w:w="36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1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50"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4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16000</w:t>
            </w:r>
          </w:p>
        </w:tc>
        <w:tc>
          <w:tcPr>
            <w:tcW w:w="32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63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800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2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t>108000</w:t>
            </w:r>
          </w:p>
        </w:tc>
        <w:tc>
          <w:tcPr>
            <w:tcW w:w="33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1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456"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r>
    </w:tbl>
    <w:p>
      <w:pPr>
        <w:sectPr>
          <w:headerReference w:type="even" r:id="rId8"/>
          <w:headerReference w:type="default" r:id="rId9"/>
          <w:footerReference w:type="even" r:id="rId10"/>
          <w:footerReference w:type="default" r:id="rId11"/>
          <w:type w:val="nextPage"/>
          <w:pgSz w:orient="landscape" w:w="16838" w:h="11906"/>
          <w:pgMar w:left="1984" w:right="1814" w:gutter="0" w:header="850" w:top="1531" w:footer="907" w:bottom="1531"/>
          <w:pgNumType w:fmt="decimal"/>
          <w:formProt w:val="false"/>
          <w:textDirection w:val="lrTb"/>
          <w:docGrid w:type="linesAndChars" w:linePitch="590" w:charSpace="4294966271"/>
        </w:sectPr>
      </w:pPr>
    </w:p>
    <w:p>
      <w:pPr>
        <w:pStyle w:val="Style15"/>
        <w:numPr>
          <w:ilvl w:val="0"/>
          <w:numId w:val="0"/>
        </w:numPr>
        <w:ind w:left="839" w:hanging="839"/>
        <w:rPr>
          <w:sz w:val="28"/>
          <w:szCs w:val="28"/>
        </w:rPr>
      </w:pPr>
      <w:r>
        <w:rPr>
          <w:sz w:val="28"/>
          <w:szCs w:val="28"/>
        </w:rPr>
      </w:r>
      <w:r>
        <w:br w:type="page"/>
      </w:r>
    </w:p>
    <w:p>
      <w:pPr>
        <w:pStyle w:val="Style15"/>
        <w:ind w:left="839" w:hanging="839"/>
        <w:rPr>
          <w:sz w:val="28"/>
          <w:szCs w:val="28"/>
        </w:rPr>
      </w:pPr>
      <w:r>
        <w:rPr>
          <w:sz w:val="28"/>
          <w:szCs w:val="28"/>
        </w:rPr>
      </w:r>
    </w:p>
    <w:p>
      <w:pPr>
        <w:pStyle w:val="Style15"/>
        <w:ind w:left="839" w:hanging="839"/>
        <w:rPr>
          <w:sz w:val="28"/>
          <w:szCs w:val="28"/>
        </w:rPr>
      </w:pPr>
      <w:r>
        <w:rPr>
          <w:sz w:val="28"/>
          <w:szCs w:val="28"/>
        </w:rPr>
      </w:r>
    </w:p>
    <w:p>
      <w:pPr>
        <w:pStyle w:val="Style15"/>
        <w:ind w:left="839" w:hanging="839"/>
        <w:rPr>
          <w:sz w:val="28"/>
          <w:szCs w:val="28"/>
        </w:rPr>
      </w:pPr>
      <w:r>
        <w:rPr>
          <w:sz w:val="28"/>
          <w:szCs w:val="28"/>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5"/>
              <w:snapToGrid w:val="false"/>
              <w:spacing w:lineRule="atLeast" w:line="460"/>
              <w:ind w:left="762" w:right="-63" w:hanging="825"/>
              <w:rPr>
                <w:sz w:val="28"/>
                <w:szCs w:val="28"/>
              </w:rPr>
            </w:pPr>
            <w:r>
              <w:rPr>
                <w:sz w:val="28"/>
                <w:szCs w:val="28"/>
              </w:rPr>
              <w:t>抄送：国家林业局，上海铁路局。</w:t>
            </w:r>
          </w:p>
        </w:tc>
      </w:tr>
    </w:tbl>
    <w:p>
      <w:pPr>
        <w:pStyle w:val="Style15"/>
        <w:ind w:left="839" w:hanging="839"/>
        <w:rPr>
          <w:sz w:val="28"/>
          <w:szCs w:val="28"/>
        </w:rPr>
      </w:pPr>
      <w:r>
        <w:rPr>
          <w:sz w:val="28"/>
          <w:szCs w:val="2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8">
              <wp:simplePos x="0" y="0"/>
              <wp:positionH relativeFrom="margin">
                <wp:posOffset>-457200</wp:posOffset>
              </wp:positionH>
              <wp:positionV relativeFrom="page">
                <wp:posOffset>1152525</wp:posOffset>
              </wp:positionV>
              <wp:extent cx="485140" cy="56159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2">
              <wp:simplePos x="0" y="0"/>
              <wp:positionH relativeFrom="margin">
                <wp:posOffset>-457200</wp:posOffset>
              </wp:positionH>
              <wp:positionV relativeFrom="page">
                <wp:posOffset>972185</wp:posOffset>
              </wp:positionV>
              <wp:extent cx="485140" cy="5615940"/>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急件"/>
    <w:basedOn w:val="Normal"/>
    <w:qFormat/>
    <w:pPr>
      <w:spacing w:lineRule="atLeast" w:line="560"/>
      <w:ind w:hanging="0"/>
      <w:jc w:val="left"/>
    </w:pPr>
    <w:rPr>
      <w:rFonts w:eastAsia="方正黑体_GBK"/>
    </w:rPr>
  </w:style>
  <w:style w:type="paragraph" w:styleId="Style15">
    <w:name w:val="抄送栏"/>
    <w:basedOn w:val="Normal"/>
    <w:qFormat/>
    <w:pPr>
      <w:snapToGrid w:val="true"/>
      <w:ind w:left="953" w:hanging="953"/>
    </w:pPr>
    <w:rPr>
      <w:spacing w:val="0"/>
      <w:kern w:val="0"/>
    </w:rPr>
  </w:style>
  <w:style w:type="paragraph" w:styleId="Style16">
    <w:name w:val="文头"/>
    <w:basedOn w:val="Style13"/>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
    <w:name w:val=" Char"/>
    <w:basedOn w:val="Normal"/>
    <w:qFormat/>
    <w:pPr>
      <w:autoSpaceDE w:val="true"/>
      <w:snapToGrid w:val="true"/>
      <w:spacing w:lineRule="auto" w:line="300"/>
      <w:ind w:firstLine="374"/>
    </w:pPr>
    <w:rPr>
      <w:rFonts w:ascii="黑体;SimHei" w:hAnsi="黑体;SimHei" w:eastAsia="仿宋_GB2312" w:cs="黑体;SimHei"/>
      <w:kern w:val="2"/>
      <w:sz w:val="24"/>
      <w:szCs w:val="24"/>
    </w:rPr>
  </w:style>
  <w:style w:type="paragraph" w:styleId="Style17">
    <w:name w:val="日期"/>
    <w:basedOn w:val="Normal"/>
    <w:next w:val="Normal"/>
    <w:qFormat/>
    <w:pPr>
      <w:ind w:left="1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0:00Z</dcterms:created>
  <dc:creator>User</dc:creator>
  <dc:description/>
  <cp:keywords/>
  <dc:language>en-US</dc:language>
  <cp:lastModifiedBy>admin</cp:lastModifiedBy>
  <dcterms:modified xsi:type="dcterms:W3CDTF">2016-04-05T03:50:00Z</dcterms:modified>
  <cp:revision>2</cp:revision>
  <dc:subject/>
  <dc:title>苏政复</dc:title>
</cp:coreProperties>
</file>