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45</w:t>
      </w:r>
      <w:r>
        <w:rPr/>
        <w:t>号</w:t>
      </w:r>
    </w:p>
    <w:p>
      <w:pPr>
        <w:pStyle w:val="Style13"/>
        <w:spacing w:lineRule="atLeast" w:line="480"/>
        <w:rPr/>
      </w:pPr>
      <w:r>
        <w:rPr/>
      </w:r>
    </w:p>
    <w:p>
      <w:pPr>
        <w:pStyle w:val="Style13"/>
        <w:spacing w:lineRule="atLeast" w:line="480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泰兴市及所辖济川街道</w:t>
      </w:r>
    </w:p>
    <w:p>
      <w:pPr>
        <w:pStyle w:val="10505"/>
        <w:spacing w:lineRule="exact" w:line="600"/>
        <w:rPr/>
      </w:pPr>
      <w:r>
        <w:rPr/>
        <w:t>等</w:t>
      </w:r>
      <w:r>
        <w:rPr>
          <w:rStyle w:val="1Char"/>
        </w:rPr>
        <w:t>乡</w:t>
      </w:r>
      <w:r>
        <w:rPr/>
        <w:t>（镇、街道）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泰兴市人民政府：</w:t>
      </w:r>
    </w:p>
    <w:p>
      <w:pPr>
        <w:pStyle w:val="Normal"/>
        <w:spacing w:lineRule="exact" w:line="560"/>
        <w:rPr/>
      </w:pPr>
      <w:r>
        <w:rPr/>
        <w:t>你市《关于修改泰兴市及所辖济川街道等</w:t>
      </w:r>
      <w:r>
        <w:rPr/>
        <w:t>16</w:t>
      </w:r>
      <w:r>
        <w:rPr/>
        <w:t>个乡（镇、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泰政字〔</w:t>
      </w:r>
      <w:r>
        <w:rPr/>
        <w:t>2016</w:t>
      </w:r>
      <w:r>
        <w:rPr/>
        <w:t>〕</w:t>
      </w:r>
      <w:r>
        <w:rPr/>
        <w:t>8</w:t>
      </w:r>
      <w:r>
        <w:rPr/>
        <w:t>号）收悉。现批复如下：</w:t>
      </w:r>
    </w:p>
    <w:p>
      <w:pPr>
        <w:pStyle w:val="Normal"/>
        <w:spacing w:lineRule="exact" w:line="560"/>
        <w:rPr/>
      </w:pPr>
      <w:r>
        <w:rPr/>
        <w:t>一、原则同意你市济川街道、根思乡、滨江镇、分界镇、古溪镇、广陵镇、河失镇、虹桥镇、黄桥镇、曲霞镇、珊瑚镇、新街镇、宣堡镇、姚王镇、元竹镇、张桥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6</w:t>
      </w:r>
      <w:r>
        <w:rPr/>
        <w:t>个乡（镇、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429.3348</w:t>
      </w:r>
      <w:r>
        <w:rPr/>
        <w:t>公顷允许建设区调入限制建设区，</w:t>
      </w:r>
      <w:r>
        <w:rPr/>
        <w:t>3.0305</w:t>
      </w:r>
      <w:r>
        <w:rPr/>
        <w:t>公顷允许建设区调入有条件建设区；将</w:t>
      </w:r>
      <w:r>
        <w:rPr/>
        <w:t>641.1297</w:t>
      </w:r>
      <w:r>
        <w:rPr/>
        <w:t>公顷限制建设区调入允许建设区，</w:t>
      </w:r>
      <w:r>
        <w:rPr/>
        <w:t>463.2537</w:t>
      </w:r>
      <w:r>
        <w:rPr/>
        <w:t>公顷限制建设区调入有条件建设区；将</w:t>
      </w:r>
      <w:r>
        <w:rPr/>
        <w:t>458.3493</w:t>
      </w:r>
      <w:r>
        <w:rPr/>
        <w:t>公顷有条件建设区调入允许建设区，</w:t>
      </w:r>
      <w:r>
        <w:rPr/>
        <w:t>7.9349</w:t>
      </w:r>
      <w:r>
        <w:rPr/>
        <w:t>公顷有条件建设区调入限制建设区。规划修改后，你市及所辖济川街道等</w:t>
      </w:r>
      <w:r>
        <w:rPr/>
        <w:t>16</w:t>
      </w:r>
      <w:r>
        <w:rPr/>
        <w:t>个乡（镇、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332.8863</w:t>
      </w:r>
      <w:r>
        <w:rPr/>
        <w:t>公顷、限制建设区增加</w:t>
      </w:r>
      <w:r>
        <w:rPr/>
        <w:t>332.8863</w:t>
      </w:r>
      <w:r>
        <w:rPr/>
        <w:t>公顷，有条件建设区规模保持不变。</w:t>
      </w:r>
    </w:p>
    <w:p>
      <w:pPr>
        <w:pStyle w:val="Normal"/>
        <w:spacing w:lineRule="exact" w:line="560"/>
        <w:rPr/>
      </w:pPr>
      <w:r>
        <w:rPr/>
        <w:t>二、切实加大耕地保护力度。你市要依据经批准的规划修改方案，对规划确定的允许建设区、有条件建设区、限制建设区进行规划空间布局形态调整，确保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560"/>
        <w:rPr/>
      </w:pPr>
      <w:r>
        <w:rPr/>
        <w:t>三、强化建设用地空间管制。你市要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exact" w:line="560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依据经批准的规划修改方案，及时做好土地利用总体规划及数据库更新，认真落实规划提出的各项任务和措施，确保实现规划目标。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1 Char"/>
    <w:basedOn w:val="Style11"/>
    <w:qFormat/>
    <w:rPr>
      <w:rFonts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3:00Z</dcterms:created>
  <dc:creator>黄进</dc:creator>
  <dc:description/>
  <cp:keywords/>
  <dc:language>en-US</dc:language>
  <cp:lastModifiedBy>User</cp:lastModifiedBy>
  <dcterms:modified xsi:type="dcterms:W3CDTF">2016-05-13T07:23:00Z</dcterms:modified>
  <cp:revision>2</cp:revision>
  <dc:subject/>
  <dc:title>省政府关于调整泰兴市及所辖济川街道等乡（镇、街道）土地利用总体规划的批复(苏政复〔2016〕45号)</dc:title>
</cp:coreProperties>
</file>