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6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72736328" r:id="rId2"/>
              </w:object>
            </w:r>
          </w:p>
        </w:tc>
      </w:tr>
    </w:tbl>
    <w:p>
      <w:pPr>
        <w:pStyle w:val="1"/>
        <w:spacing w:lineRule="exact" w:line="640"/>
        <w:rPr/>
      </w:pPr>
      <w:r>
        <w:rPr>
          <w:spacing w:val="80"/>
        </w:rPr>
        <w:t>省政府办公厅关于印</w:t>
      </w:r>
      <w:r>
        <w:rPr/>
        <w:t>发</w:t>
      </w:r>
    </w:p>
    <w:p>
      <w:pPr>
        <w:pStyle w:val="1"/>
        <w:spacing w:lineRule="exact" w:line="640"/>
        <w:rPr/>
      </w:pPr>
      <w:r>
        <w:rPr>
          <w:spacing w:val="16"/>
        </w:rPr>
        <w:t>江苏省全民科学素质行动计划纲</w:t>
      </w:r>
      <w:r>
        <w:rPr/>
        <w:t>要</w:t>
      </w:r>
    </w:p>
    <w:p>
      <w:pPr>
        <w:pStyle w:val="1"/>
        <w:spacing w:lineRule="exact" w:line="640"/>
        <w:rPr/>
      </w:pPr>
      <w:r>
        <w:rPr/>
        <w:t>实施方案（</w:t>
      </w:r>
      <w:r>
        <w:rPr/>
        <w:t>2016</w:t>
      </w:r>
      <w:r>
        <w:rPr/>
        <w:t>－</w:t>
      </w:r>
      <w:r>
        <w:rPr/>
        <w:t>2020</w:t>
      </w:r>
      <w:r>
        <w:rPr/>
        <w:t>年）的通知</w:t>
      </w:r>
    </w:p>
    <w:p>
      <w:pPr>
        <w:pStyle w:val="Normal"/>
        <w:rPr/>
      </w:pPr>
      <w:r>
        <w:rPr/>
      </w:r>
    </w:p>
    <w:p>
      <w:pPr>
        <w:pStyle w:val="Normal"/>
        <w:ind w:hanging="0"/>
        <w:rPr/>
      </w:pPr>
      <w:r>
        <w:rPr/>
        <w:t>各市、县（市、区）人民政府，省各委办厅局，省各直属单位：</w:t>
      </w:r>
    </w:p>
    <w:p>
      <w:pPr>
        <w:pStyle w:val="Normal"/>
        <w:rPr/>
      </w:pPr>
      <w:r>
        <w:rPr/>
        <w:t>《江苏省全民科学素质行动计划纲要实施方案（</w:t>
      </w:r>
      <w:r>
        <w:rPr/>
        <w:t>2016</w:t>
      </w:r>
      <w:r>
        <w:rPr/>
        <w:t>－</w:t>
      </w:r>
      <w:r>
        <w:rPr/>
        <w:t>2020</w:t>
      </w:r>
      <w:r>
        <w:rPr/>
        <w:t>年）》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6</w:t>
      </w:r>
      <w:r>
        <w:rPr/>
        <w:t>月</w:t>
      </w:r>
      <w:r>
        <w:rPr/>
        <w:t>7</w:t>
      </w:r>
      <w:r>
        <w:rPr/>
        <w:t>日</w:t>
      </w:r>
    </w:p>
    <w:p>
      <w:pPr>
        <w:pStyle w:val="Normal"/>
        <w:rPr/>
      </w:pPr>
      <w:r>
        <w:rPr/>
        <w:t>（此件公开发布）</w:t>
      </w:r>
      <w:r>
        <w:br w:type="page"/>
      </w:r>
    </w:p>
    <w:p>
      <w:pPr>
        <w:pStyle w:val="Normal"/>
        <w:rPr/>
      </w:pPr>
      <w:r>
        <w:rPr/>
      </w:r>
    </w:p>
    <w:p>
      <w:pPr>
        <w:pStyle w:val="1"/>
        <w:spacing w:lineRule="exact" w:line="600"/>
        <w:rPr/>
      </w:pPr>
      <w:r>
        <w:rPr/>
        <w:t>江苏省全民科学素质行动计划纲要</w:t>
      </w:r>
    </w:p>
    <w:p>
      <w:pPr>
        <w:pStyle w:val="1"/>
        <w:spacing w:lineRule="exact" w:line="600"/>
        <w:rPr/>
      </w:pPr>
      <w:r>
        <w:rPr/>
        <w:t>实施方案（</w:t>
      </w:r>
      <w:r>
        <w:rPr/>
        <w:t>2016</w:t>
      </w:r>
      <w:r>
        <w:rPr/>
        <w:t>－</w:t>
      </w:r>
      <w:r>
        <w:rPr/>
        <w:t>2020</w:t>
      </w:r>
      <w:r>
        <w:rPr/>
        <w:t>年）</w:t>
      </w:r>
    </w:p>
    <w:p>
      <w:pPr>
        <w:pStyle w:val="Normal"/>
        <w:spacing w:lineRule="exact" w:line="590"/>
        <w:rPr/>
      </w:pPr>
      <w:r>
        <w:rPr/>
      </w:r>
    </w:p>
    <w:p>
      <w:pPr>
        <w:pStyle w:val="Normal"/>
        <w:spacing w:lineRule="exact" w:line="590"/>
        <w:rPr/>
      </w:pPr>
      <w:r>
        <w:rPr/>
        <w:t>为认真贯彻《国家创新驱动发展战略纲要》和全国科技创新大会、两院院士大会、中国科协第九次全国代表大会精神，深入推进我省全民科学素质工作，根据《国务院关于印发全民科学素质行动计划纲要的通知（</w:t>
      </w:r>
      <w:r>
        <w:rPr/>
        <w:t>2006</w:t>
      </w:r>
      <w:r>
        <w:rPr>
          <w:rFonts w:ascii="黑体;SimHei" w:hAnsi="黑体;SimHei" w:eastAsia="黑体;SimHei"/>
        </w:rPr>
        <w:t>－</w:t>
      </w:r>
      <w:r>
        <w:rPr/>
        <w:t>2010</w:t>
      </w:r>
      <w:r>
        <w:rPr>
          <w:rFonts w:ascii="黑体;SimHei" w:hAnsi="黑体;SimHei" w:eastAsia="黑体;SimHei"/>
        </w:rPr>
        <w:t>－</w:t>
      </w:r>
      <w:r>
        <w:rPr/>
        <w:t>2020</w:t>
      </w:r>
      <w:r>
        <w:rPr/>
        <w:t>年）》（国发〔</w:t>
      </w:r>
      <w:r>
        <w:rPr/>
        <w:t>2006</w:t>
      </w:r>
      <w:r>
        <w:rPr/>
        <w:t>〕</w:t>
      </w:r>
      <w:r>
        <w:rPr/>
        <w:t>7</w:t>
      </w:r>
      <w:r>
        <w:rPr/>
        <w:t>号）和《国务院办公厅关于印发全民科学素质行动计划纲要实施方案（</w:t>
      </w:r>
      <w:r>
        <w:rPr/>
        <w:t>2016</w:t>
      </w:r>
      <w:r>
        <w:rPr>
          <w:rFonts w:ascii="黑体;SimHei" w:hAnsi="黑体;SimHei" w:eastAsia="黑体;SimHei"/>
        </w:rPr>
        <w:t>－</w:t>
      </w:r>
      <w:r>
        <w:rPr/>
        <w:t>2020</w:t>
      </w:r>
      <w:r>
        <w:rPr/>
        <w:t>年）的通知》（国办发〔</w:t>
      </w:r>
      <w:r>
        <w:rPr/>
        <w:t>2016</w:t>
      </w:r>
      <w:r>
        <w:rPr/>
        <w:t>〕</w:t>
      </w:r>
      <w:r>
        <w:rPr/>
        <w:t>10</w:t>
      </w:r>
      <w:r>
        <w:rPr/>
        <w:t>号）要求，制定本实施方案。</w:t>
      </w:r>
    </w:p>
    <w:p>
      <w:pPr>
        <w:pStyle w:val="3"/>
        <w:spacing w:lineRule="exact" w:line="590"/>
        <w:rPr/>
      </w:pPr>
      <w:r>
        <w:rPr/>
        <w:t>一、背景和意义</w:t>
      </w:r>
    </w:p>
    <w:p>
      <w:pPr>
        <w:pStyle w:val="Normal"/>
        <w:spacing w:lineRule="exact" w:line="590"/>
        <w:rPr/>
      </w:pPr>
      <w:r>
        <w:rPr>
          <w:rFonts w:cs="方正仿宋_GBK" w:ascii="方正仿宋_GBK" w:hAnsi="方正仿宋_GBK"/>
        </w:rPr>
        <w:t>“</w:t>
      </w:r>
      <w:r>
        <w:rPr/>
        <w:t>十二五”以来，在省委、省政府正确领导下，各地、各部门精心组织、周密部署、密切协作，大力加强公民科学素质建设，取得了良好成效。未成年人、农民、城镇劳动者、领导干部和公务员、社区居民等重点人群科学素质行动扎实推进，带动了全民科学素质加快提升；科学教育与培训、科普资源开发与共享、大众传媒科技传播能力、科普基础设施和科普人才队伍建设工程深入实施，科学素质建设公共服务能力明显增强；居民科学素质达标率等纳入江苏“两个率先”、建设创新型省份指标体系，公民科学素质共建机制基本建立。第九次全国公民科学素质抽样调查结果显示，</w:t>
      </w:r>
      <w:r>
        <w:rPr/>
        <w:t>2015</w:t>
      </w:r>
      <w:r>
        <w:rPr/>
        <w:t>年我省公民具备科学素质的比例达</w:t>
      </w:r>
      <w:r>
        <w:rPr/>
        <w:t>8.25%</w:t>
      </w:r>
      <w:r>
        <w:rPr/>
        <w:t>，高于全国平均水平</w:t>
      </w:r>
      <w:r>
        <w:rPr/>
        <w:t>2.05</w:t>
      </w:r>
      <w:r>
        <w:rPr/>
        <w:t>个百分点，超额完成“十二五”公民具备基本科学素质比例达</w:t>
      </w:r>
      <w:r>
        <w:rPr/>
        <w:t>7%</w:t>
      </w:r>
      <w:r>
        <w:rPr/>
        <w:t>的工作目标。同时也要清醒地看到，我省公民科学素质总体水平与发达国家和地区相比仍有较大差距，主要表现为城乡、区域之间公民科学素质发展还不平衡，科普基础设施建设仍然滞后，全社会广泛参与科普工作的激励机制需要加快完善。这些问题，需要在今后工作中更好地加以解决。</w:t>
      </w:r>
    </w:p>
    <w:p>
      <w:pPr>
        <w:pStyle w:val="Normal"/>
        <w:spacing w:lineRule="exact" w:line="590"/>
        <w:rPr/>
      </w:pPr>
      <w:r>
        <w:rPr/>
        <w:t>科学素质决定公民的思维方式和行为方式，是实现美好生活的前提，是实施创新驱动发展战略的基础。加强公民科学素质建设，提升人力资源质量，对于增强自主创新能力、推动大众创业万众创新、引领经济社会发展新常态具有重要战略意义。党中央、国务院对科学素质工作高度重视，把“科学文化素质明显提高”列为“十三五”经济社会发展的重要目标，并强调“科技创新、科学普及是实现科技创新的两翼，要把科学普及放在与科技创新同等重要的位置”。当前江苏已进入全面建成小康社会的决胜阶段和经济转型升级的关键时期，省委、省政府明确提出，要深入实施创新驱动发展战略，加快形成以创新为主要引领和支撑的经济体系和发展模式，努力建设“一中心、一基地”，这些都对提升公民科学素质水平提出了十分迫切的要求。各地、各有关部门要提高思想认识，充分认清形势，以强烈的责任感、使命感和紧迫感，把全民科学素质工作抓紧抓实、抓出成效。</w:t>
      </w:r>
    </w:p>
    <w:p>
      <w:pPr>
        <w:pStyle w:val="3"/>
        <w:spacing w:lineRule="exact" w:line="590"/>
        <w:rPr/>
      </w:pPr>
      <w:r>
        <w:rPr/>
        <w:t>二、指导思想和总体目标</w:t>
      </w:r>
    </w:p>
    <w:p>
      <w:pPr>
        <w:pStyle w:val="Normal"/>
        <w:spacing w:lineRule="exact" w:line="590"/>
        <w:rPr/>
      </w:pPr>
      <w:r>
        <w:rPr>
          <w:rStyle w:val="2Char"/>
        </w:rPr>
        <w:t>（一）指导思想。</w:t>
      </w:r>
      <w:r>
        <w:rPr/>
        <w:t>全面贯彻党的十八大和十八届三中、四中、五中全会精神，深入落实习近平总书记系列重要讲话精神和对江苏工作的明确要求，牢固树立创新、协调、绿色、开放、共享的发展理念，坚持“政府推动、全民参与、提升素质、促进和谐”工作方针，突出“节约能源资源、保护生态环境、保障安全健康、促进创新创造”工作主题，加强组织领导，完善政策措施，创新体制机制，全面加大全民科学素质纲要实施力度，着力开展重点人群科学素质行动，着力抓好科普基础工程，着力推动科普理念、科普内容、传播方式和服务模式等的全面创新，为深入实施创新驱动发展战略、推进“一中心、一基地”建设构筑更加坚实的公民科学素质基础。</w:t>
      </w:r>
    </w:p>
    <w:p>
      <w:pPr>
        <w:pStyle w:val="Normal"/>
        <w:spacing w:lineRule="exact" w:line="590"/>
        <w:rPr/>
      </w:pPr>
      <w:r>
        <w:rPr>
          <w:rStyle w:val="2Char"/>
        </w:rPr>
        <w:t>（二）总体目标。</w:t>
      </w:r>
      <w:r>
        <w:rPr/>
        <w:t>到</w:t>
      </w:r>
      <w:r>
        <w:rPr/>
        <w:t>2020</w:t>
      </w:r>
      <w:r>
        <w:rPr/>
        <w:t>年，科技教育、传播与普及取得长足发展，建成适应更高水平创新型省份建设需求的现代公民科学素质组织实施体系、基础设施体系、条件保障体系和监测评估体系，公民具备科学素质的比例达</w:t>
      </w:r>
      <w:r>
        <w:rPr/>
        <w:t>14%</w:t>
      </w:r>
      <w:r>
        <w:rPr/>
        <w:t>以上，全民科学素质工作继续走在全国前列。</w:t>
      </w:r>
    </w:p>
    <w:p>
      <w:pPr>
        <w:pStyle w:val="Normal"/>
        <w:spacing w:lineRule="exact" w:line="590"/>
        <w:rPr/>
      </w:pPr>
      <w:r>
        <w:rPr/>
        <w:t>——</w:t>
      </w:r>
      <w:r>
        <w:rPr/>
        <w:t>创新、协调、绿色、开放、共享发展理念深入人心。牢牢把握宣传贯彻落实新发展理念的要求，在全民科学素质工作中找准切入点和着力点，大力促进高新技术、绿色发展、健康生活等知识和观念宣传普及，推动崇尚科学的社会氛围和健康文明的生活方式加快形成，为实现更高质量、更有效率、更加公平、更可持续发展创造良好条件。</w:t>
      </w:r>
    </w:p>
    <w:p>
      <w:pPr>
        <w:pStyle w:val="Normal"/>
        <w:spacing w:lineRule="exact" w:line="590"/>
        <w:rPr/>
      </w:pPr>
      <w:r>
        <w:rPr/>
        <w:t>——</w:t>
      </w:r>
      <w:r>
        <w:rPr/>
        <w:t>重点人群科学素质明显提高。青少年的科学兴趣、创新意识、学习实践能力明显增强，领导干部和公务员的科学意识和决策水平不断提高，农民、城镇劳动者科学素质显著提升，城乡之间、区域之间公民科学素质差距逐步缩小。</w:t>
      </w:r>
    </w:p>
    <w:p>
      <w:pPr>
        <w:pStyle w:val="Normal"/>
        <w:spacing w:lineRule="exact" w:line="590"/>
        <w:rPr/>
      </w:pPr>
      <w:r>
        <w:rPr/>
        <w:t>——</w:t>
      </w:r>
      <w:r>
        <w:rPr/>
        <w:t>科普公共服务能力大幅提升。面向社会的科学教育与培训体系逐步完善，社区科普益民服务机制逐步建立，科普信息化水平全面提升，科普基础设施建设不断加强，公益性科普事业和经营性科普产业协调发展，科普人才队伍进一步壮大，公民提高科学素质的机会和途径显著增多，科普服务的公平性普惠性明显增强。</w:t>
      </w:r>
    </w:p>
    <w:p>
      <w:pPr>
        <w:pStyle w:val="Normal"/>
        <w:spacing w:lineRule="exact" w:line="590"/>
        <w:rPr/>
      </w:pPr>
      <w:r>
        <w:rPr/>
        <w:t>——</w:t>
      </w:r>
      <w:r>
        <w:rPr/>
        <w:t>公民科学素质建设机制不断完善。公民科学素质建设的政策支撑、经费投入、社会动员、监测评估和考核激励机制进一步完善，科普工作格局逐步健全，社会各方力量参与公民科学素质建设的积极性明显提高。</w:t>
      </w:r>
    </w:p>
    <w:p>
      <w:pPr>
        <w:pStyle w:val="3"/>
        <w:spacing w:lineRule="exact" w:line="590"/>
        <w:rPr/>
      </w:pPr>
      <w:r>
        <w:rPr/>
        <w:t>三、重点任务</w:t>
      </w:r>
    </w:p>
    <w:p>
      <w:pPr>
        <w:pStyle w:val="2"/>
        <w:spacing w:lineRule="exact" w:line="590"/>
        <w:ind w:firstLine="617"/>
        <w:jc w:val="both"/>
        <w:rPr/>
      </w:pPr>
      <w:r>
        <w:rPr/>
        <w:t>（一）实施青少年科学素质行动。</w:t>
      </w:r>
    </w:p>
    <w:p>
      <w:pPr>
        <w:pStyle w:val="Normal"/>
        <w:spacing w:lineRule="exact" w:line="590"/>
        <w:rPr/>
      </w:pPr>
      <w:r>
        <w:rPr/>
        <w:t>1</w:t>
      </w:r>
      <w:r>
        <w:rPr>
          <w:rFonts w:cs="方正仿宋_GBK" w:ascii="方正仿宋_GBK" w:hAnsi="方正仿宋_GBK"/>
        </w:rPr>
        <w:t>﹒</w:t>
      </w:r>
      <w:r>
        <w:rPr/>
        <w:t>加强学校青少年科学教育。在幼儿园保教工作中融入科学启蒙教育内容。深化义务教育阶段科学课程教学改革，更新科学教育内容，构建符合素质教育的课程体系和评价体系，提高学生科学意识和综合素养，到</w:t>
      </w:r>
      <w:r>
        <w:rPr/>
        <w:t>2020</w:t>
      </w:r>
      <w:r>
        <w:rPr/>
        <w:t>年底在全省有条件的中小学校建立</w:t>
      </w:r>
      <w:r>
        <w:rPr/>
        <w:t>50</w:t>
      </w:r>
      <w:r>
        <w:rPr/>
        <w:t>个“科学、技术、工程和数学教育”实验项目。在普通高中科学与技术领域课程标准中明确学科和学业质量要求，支持普通高中开齐通用技术课，开设科学教育选修课，开展科学创新与技术实践跨学科探究活动。加强中高等职业学校科技教育，提高学生职业技能和就业创业能力。推进大学数学、物理、化学、生物学、计算机等课程改革，强化高校科学基础课建设。</w:t>
      </w:r>
    </w:p>
    <w:p>
      <w:pPr>
        <w:pStyle w:val="Normal"/>
        <w:spacing w:lineRule="exact" w:line="590"/>
        <w:rPr/>
      </w:pPr>
      <w:r>
        <w:rPr/>
        <w:t>2</w:t>
      </w:r>
      <w:r>
        <w:rPr>
          <w:rFonts w:cs="方正仿宋_GBK" w:ascii="方正仿宋_GBK" w:hAnsi="方正仿宋_GBK"/>
        </w:rPr>
        <w:t>﹒</w:t>
      </w:r>
      <w:r>
        <w:rPr/>
        <w:t>完善校内外科学教育衔接机制。利用科技场馆、科研院所和高校实验室、社区教育中心、科普教育基地等资源，深入开展探究性、启发性、创新性青少年科学教育</w:t>
      </w:r>
      <w:r>
        <w:rPr/>
        <w:t xml:space="preserve">, </w:t>
      </w:r>
      <w:r>
        <w:rPr/>
        <w:t>引导学生通过参与、体验、实践和动手制作等方式提高科学素质，促进校内科学教育与校外科普活动有效衔接。广泛开展学校科技节、科技专家进校园、科技馆进校园、学生进科研院所、实训基地开放日、青少年高校科学营、求真科学营、少年科学院等活动，普及科技创新、节约资源、保护环境、防灾应急、身心健康等知识，加强珍爱生命、远离毒品和崇尚科学文明、反对愚昧迷信等宣传教育。对中小学校科学教育活动开展量化评估，并纳入学校工作考核内容。</w:t>
      </w:r>
    </w:p>
    <w:p>
      <w:pPr>
        <w:pStyle w:val="Normal"/>
        <w:spacing w:lineRule="exact" w:line="590"/>
        <w:rPr/>
      </w:pPr>
      <w:r>
        <w:rPr/>
        <w:t>3</w:t>
      </w:r>
      <w:r>
        <w:rPr>
          <w:rFonts w:cs="方正仿宋_GBK" w:ascii="方正仿宋_GBK" w:hAnsi="方正仿宋_GBK"/>
        </w:rPr>
        <w:t>﹒</w:t>
      </w:r>
      <w:r>
        <w:rPr/>
        <w:t>推动青少年科技创新创业。利用青少年科技创新大赛、金钥匙科技竞赛、中学生英才计划、“挑战杯”大学生课外学术科技作品竞赛、“创青春”大学生创业大赛、科技创新拔尖人才培养等平台，交流推广青少年科技创新成果，培养具有创新创业意识和实践能力的新一代江苏人。深化高校创新创业教育改革，实施大学生创新创业训练计划，支持在校大学生开展创新性实验、创业训练和创业实践。</w:t>
      </w:r>
    </w:p>
    <w:p>
      <w:pPr>
        <w:pStyle w:val="Normal"/>
        <w:spacing w:lineRule="exact" w:line="590"/>
        <w:rPr/>
      </w:pPr>
      <w:r>
        <w:rPr/>
        <w:t>4</w:t>
      </w:r>
      <w:r>
        <w:rPr>
          <w:rFonts w:cs="方正仿宋_GBK" w:ascii="方正仿宋_GBK" w:hAnsi="方正仿宋_GBK"/>
        </w:rPr>
        <w:t>﹒</w:t>
      </w:r>
      <w:r>
        <w:rPr/>
        <w:t>拓展青少年科学教育方式。加强优质科学教育资源开发利用，推进科学史等科学素质类视频公开课建设。重视信息技术普及应用，大力开展线上线下相结合的科普活动，引导青少年正确合理使用互联网信息资源，满足青少年对科技教育的个性化需求。把青少年科学素质教育成效纳入“五好文明家庭”等评比标准，通过传统家长会、新媒体平台等方式拓宽科学家庭教育传播渠道。推动科学教育资源均衡发展，重点扶持经济薄弱地区开展青少年科学教育，面向农村学生特别是农村留守青少年开展科技辅导、心理疏导、安全健康等方面的志愿服务。</w:t>
      </w:r>
    </w:p>
    <w:p>
      <w:pPr>
        <w:pStyle w:val="Normal"/>
        <w:spacing w:lineRule="exact" w:line="590"/>
        <w:rPr>
          <w:rFonts w:eastAsia="方正楷体_GBK"/>
        </w:rPr>
      </w:pPr>
      <w:r>
        <w:rPr>
          <w:rFonts w:eastAsia="方正楷体_GBK"/>
        </w:rPr>
        <w:t>工作分工：省教育厅，团省委，省科协牵头。省委宣传部，省经济和信息化委、科技厅、民政厅、财政厅、人力资源社会保障厅、国土资源厅、环保厅、文化厅、卫生计生委、质监局、食品药品监管局、新闻出版广电局、体育局、旅游局、民防局，省地震局、气象局，中科院南京分院，省妇联，省社科联等单位参与。</w:t>
      </w:r>
    </w:p>
    <w:p>
      <w:pPr>
        <w:pStyle w:val="Normal"/>
        <w:spacing w:lineRule="exact" w:line="590"/>
        <w:rPr>
          <w:rFonts w:ascii="方正楷体_GBK" w:hAnsi="方正楷体_GBK" w:eastAsia="方正楷体_GBK"/>
        </w:rPr>
      </w:pPr>
      <w:r>
        <w:rPr>
          <w:rFonts w:ascii="方正楷体_GBK" w:hAnsi="方正楷体_GBK" w:eastAsia="方正楷体_GBK"/>
        </w:rPr>
        <w:t>（二）实施农民科学素质行动。</w:t>
      </w:r>
    </w:p>
    <w:p>
      <w:pPr>
        <w:pStyle w:val="Normal"/>
        <w:spacing w:lineRule="exact" w:line="590"/>
        <w:rPr/>
      </w:pPr>
      <w:r>
        <w:rPr/>
        <w:t>1</w:t>
      </w:r>
      <w:r>
        <w:rPr>
          <w:rFonts w:cs="方正仿宋_GBK" w:ascii="方正仿宋_GBK" w:hAnsi="方正仿宋_GBK"/>
        </w:rPr>
        <w:t>﹒</w:t>
      </w:r>
      <w:r>
        <w:rPr/>
        <w:t>实施新型职业农民培育工程。发挥各级农业技术推广体系、农业广播电视学校、农民科技教育培训中心、农业综合服务站（所）、基层综合性文化服务中心等在农村科技培训中的作用，全方位、多层次培养各类新型职业农民和农村实用人才，每年培育新型职业农民</w:t>
      </w:r>
      <w:r>
        <w:rPr/>
        <w:t>20</w:t>
      </w:r>
      <w:r>
        <w:rPr/>
        <w:t>万人。在加强新型职业农民培育和基层农技人员、农产品电子商务、乡村旅游服务培训的同时，对人才认定、创业资助、农村金融等给予引导扶持，通过培训和扶持相结合的方式，激发广大农民发展动力。</w:t>
      </w:r>
    </w:p>
    <w:p>
      <w:pPr>
        <w:pStyle w:val="Normal"/>
        <w:spacing w:lineRule="exact" w:line="590"/>
        <w:rPr/>
      </w:pPr>
      <w:r>
        <w:rPr/>
        <w:t>2</w:t>
      </w:r>
      <w:r>
        <w:rPr>
          <w:rFonts w:cs="方正仿宋_GBK" w:ascii="方正仿宋_GBK" w:hAnsi="方正仿宋_GBK"/>
        </w:rPr>
        <w:t>﹒</w:t>
      </w:r>
      <w:r>
        <w:rPr/>
        <w:t>加强农村科普公共服务建设。推进农村科普宣传栏等基础设施建设，编辑出版农民科普读物。深入开展文化科技卫生“三下乡”等各类科普活动，大力普及绿色发展、安全健康、耕地保护、防灾减灾、绿色殡葬等科技知识和观念，传播科学理念，反对封建迷信，帮助农民养成科学健康文明的生产生活方式，建设美丽乡村和宜居村庄。</w:t>
      </w:r>
    </w:p>
    <w:p>
      <w:pPr>
        <w:pStyle w:val="Normal"/>
        <w:spacing w:lineRule="exact" w:line="590"/>
        <w:rPr/>
      </w:pPr>
      <w:r>
        <w:rPr/>
        <w:t>3</w:t>
      </w:r>
      <w:r>
        <w:rPr>
          <w:rFonts w:cs="方正仿宋_GBK" w:ascii="方正仿宋_GBK" w:hAnsi="方正仿宋_GBK"/>
        </w:rPr>
        <w:t>﹒</w:t>
      </w:r>
      <w:r>
        <w:rPr/>
        <w:t>完善科普惠农服务体系。建立健全以农业技术推广机构为主导和农村科技服务超市、科技特派员、农村专业技术协会等为重要力量的新型农村科技社会化服务体系。加强农村科学教育、传播与普及服务网络和人才队伍建设。深入实施科技强农富民工程、科技入户工程、农业三新工程、科普惠农兴村计划，建设一批集推广、培训、示范于一体的农村科普示范基地，提升农技推广科学化规范化水平。采取政府购买服务等方式引导科技人员到一线开展科技服务，鼓励农村专业技术协会等农业服务组织承担农技推广项目。</w:t>
      </w:r>
    </w:p>
    <w:p>
      <w:pPr>
        <w:pStyle w:val="Normal"/>
        <w:spacing w:lineRule="exact" w:line="590"/>
        <w:rPr/>
      </w:pPr>
      <w:r>
        <w:rPr/>
        <w:t>4</w:t>
      </w:r>
      <w:r>
        <w:rPr>
          <w:rFonts w:cs="方正仿宋_GBK" w:ascii="方正仿宋_GBK" w:hAnsi="方正仿宋_GBK"/>
        </w:rPr>
        <w:t>﹒</w:t>
      </w:r>
      <w:r>
        <w:rPr/>
        <w:t>推进农村科普与科技服务信息化。加强“六有”村级综合信息服务体系建设，提高“江苏科普云”信息服务系统、农业信息服务系统等的村镇覆盖率，建设高效便捷、内容丰富、精准服务的农村科普与科技服务信息化体系。加大循环农业、创意农业、精准农业和智慧农业宣传推广力度，指导农民及时了解掌握所需技术和信息，支持农村青年利用电子商务创新创业。到</w:t>
      </w:r>
      <w:r>
        <w:rPr/>
        <w:t>2020</w:t>
      </w:r>
      <w:r>
        <w:rPr/>
        <w:t>年，农村科普与科技服务信息化覆盖率达</w:t>
      </w:r>
      <w:r>
        <w:rPr/>
        <w:t>70%</w:t>
      </w:r>
      <w:r>
        <w:rPr/>
        <w:t>。开展“百万农民用网工程”，举办农村青年网络创新创业论坛，促进农村青年创新蓬勃开展。</w:t>
      </w:r>
    </w:p>
    <w:p>
      <w:pPr>
        <w:pStyle w:val="Normal"/>
        <w:spacing w:lineRule="exact" w:line="590"/>
        <w:rPr>
          <w:rFonts w:ascii="方正楷体_GBK" w:hAnsi="方正楷体_GBK" w:eastAsia="方正楷体_GBK"/>
        </w:rPr>
      </w:pPr>
      <w:r>
        <w:rPr>
          <w:rFonts w:ascii="方正楷体_GBK" w:hAnsi="方正楷体_GBK" w:eastAsia="方正楷体_GBK"/>
        </w:rPr>
        <w:t>工作分工：省农委、财政厅，省科协牵头。省委组织部、宣传部，省经济和信息化委、教育厅、科技厅、民政厅、人力资源社会保障厅、国土资源厅、环保厅、水利厅、文化厅、卫生计生委、质监局、食品药品监管局、新闻出版广电局、体育局、安监局，省地震局、气象局，中科院南京分院，省总工会、团省委、省妇联等单位参与。</w:t>
      </w:r>
    </w:p>
    <w:p>
      <w:pPr>
        <w:pStyle w:val="2"/>
        <w:spacing w:lineRule="exact" w:line="590"/>
        <w:ind w:firstLine="617"/>
        <w:jc w:val="both"/>
        <w:rPr/>
      </w:pPr>
      <w:r>
        <w:rPr/>
        <w:t>（三）实施城镇劳动者科学素质行动。</w:t>
      </w:r>
    </w:p>
    <w:p>
      <w:pPr>
        <w:pStyle w:val="Normal"/>
        <w:spacing w:lineRule="exact" w:line="590"/>
        <w:rPr/>
      </w:pPr>
      <w:r>
        <w:rPr/>
        <w:t>1</w:t>
      </w:r>
      <w:r>
        <w:rPr>
          <w:rFonts w:cs="方正仿宋_GBK" w:ascii="方正仿宋_GBK" w:hAnsi="方正仿宋_GBK"/>
        </w:rPr>
        <w:t>﹒</w:t>
      </w:r>
      <w:r>
        <w:rPr/>
        <w:t>加强城镇劳动者科学教育培训。按照走新型工业化道路、推进新型城镇化和城乡发展一体化等要求，加快构建以企业为主体、职业院校为基础、各类培训机构参与、公办与民办并举的职业培训和技能人才培养体系。将科学素质内容纳入职业教育和成人教育课程，将科学素质要求纳入相关职业标准并作为职业培训、考核和鉴定的指标条件。广泛组织开展面向职工的科学教育，扩大各类技术技能竞赛、岗位练兵、技能培训覆盖面，每年培养</w:t>
      </w:r>
      <w:r>
        <w:rPr/>
        <w:t>100</w:t>
      </w:r>
      <w:r>
        <w:rPr/>
        <w:t>万名技能劳动者、</w:t>
      </w:r>
      <w:r>
        <w:rPr/>
        <w:t>18</w:t>
      </w:r>
      <w:r>
        <w:rPr/>
        <w:t>万名高技能人才、</w:t>
      </w:r>
      <w:r>
        <w:rPr/>
        <w:t>100</w:t>
      </w:r>
      <w:r>
        <w:rPr/>
        <w:t>名企业首席技师，建设</w:t>
      </w:r>
      <w:r>
        <w:rPr/>
        <w:t>20</w:t>
      </w:r>
      <w:r>
        <w:rPr/>
        <w:t>个技能大师工作室。深入开展妇女巾帼建功活动，加大妇女岗位技能提升和创业技能培训力度，激励妇女在岗建功成才。</w:t>
      </w:r>
    </w:p>
    <w:p>
      <w:pPr>
        <w:pStyle w:val="Normal"/>
        <w:spacing w:lineRule="exact" w:line="590"/>
        <w:rPr/>
      </w:pPr>
      <w:r>
        <w:rPr/>
        <w:t>2</w:t>
      </w:r>
      <w:r>
        <w:rPr>
          <w:rFonts w:cs="方正仿宋_GBK" w:ascii="方正仿宋_GBK" w:hAnsi="方正仿宋_GBK"/>
        </w:rPr>
        <w:t>﹒</w:t>
      </w:r>
      <w:r>
        <w:rPr/>
        <w:t>推进专业技术人才继续教育。实施专业技术人才知识更新工程，完善继续教育制度，提升综合素质和创新创造能力。加大紧缺专门人才、中青年骨干人才和高层次专业技术人才培养培训力度。发挥科技社团在专业技术人员继续教育中的重要作用，帮助开展技术攻关、解决技术难题，参与跨行业、跨学科学术研讨和技术交流活动。“十三五”期间，每年培训各类专业技术人才</w:t>
      </w:r>
      <w:r>
        <w:rPr/>
        <w:t>40</w:t>
      </w:r>
      <w:r>
        <w:rPr/>
        <w:t>万人以上。</w:t>
      </w:r>
    </w:p>
    <w:p>
      <w:pPr>
        <w:pStyle w:val="Normal"/>
        <w:spacing w:lineRule="exact" w:line="590"/>
        <w:rPr/>
      </w:pPr>
      <w:r>
        <w:rPr/>
        <w:t>3</w:t>
      </w:r>
      <w:r>
        <w:rPr>
          <w:rFonts w:cs="方正仿宋_GBK" w:ascii="方正仿宋_GBK" w:hAnsi="方正仿宋_GBK"/>
        </w:rPr>
        <w:t>﹒</w:t>
      </w:r>
      <w:r>
        <w:rPr/>
        <w:t>强化进城务工和失业人员培训教育。依托企业和科普机构、科普场馆、科普学校、妇女儿童之家等载体平台，将绿色发展、安全生产、心理疏导、依法维权等作为主要培训内容，增强进城务工和失业人员在城镇稳定就业、科学生活和依法维权能力，促进城市宜居宜业和可持续发展。建立进城务工人员用工单位、劳务输出组织共同开展职业培训机制。开展百万农民工职业技能竞赛，实施城镇失业人员创业促进计划，将创业帮扶纳入国家和省级充分就业示范社区建设。</w:t>
      </w:r>
    </w:p>
    <w:p>
      <w:pPr>
        <w:pStyle w:val="Normal"/>
        <w:spacing w:lineRule="exact" w:line="590"/>
        <w:rPr/>
      </w:pPr>
      <w:r>
        <w:rPr/>
        <w:t>4</w:t>
      </w:r>
      <w:r>
        <w:rPr>
          <w:rFonts w:cs="方正仿宋_GBK" w:ascii="方正仿宋_GBK" w:hAnsi="方正仿宋_GBK"/>
        </w:rPr>
        <w:t>﹒</w:t>
      </w:r>
      <w:r>
        <w:rPr/>
        <w:t>营造崇尚创新创造的社会氛围。大力宣传创新、协调、绿色、开放、共享的发展理念，弘扬创新创业精神，激发创新创造活力，形成人人崇尚创新、人人渴望创新、人人皆可创新的鲜明导向。全面实施职工素质建设工程，深入开展“中国梦</w:t>
      </w:r>
      <w:r>
        <w:rPr/>
        <w:t>·</w:t>
      </w:r>
      <w:r>
        <w:rPr/>
        <w:t>劳动美</w:t>
      </w:r>
      <w:r>
        <w:rPr/>
        <w:t>·</w:t>
      </w:r>
      <w:r>
        <w:rPr/>
        <w:t>幸福路”主题教育、百万职工职业技能大练兵、江苏技能状元大赛、“振兴杯”青年职业技能大赛、“安康杯”竞赛等活动。将职工科学素质作为评选“文明职工”“职工之家”的指标条件。</w:t>
      </w:r>
    </w:p>
    <w:p>
      <w:pPr>
        <w:pStyle w:val="Normal"/>
        <w:spacing w:lineRule="exact" w:line="590"/>
        <w:rPr>
          <w:rFonts w:ascii="方正楷体_GBK" w:hAnsi="方正楷体_GBK" w:eastAsia="方正楷体_GBK"/>
        </w:rPr>
      </w:pPr>
      <w:r>
        <w:rPr>
          <w:rFonts w:ascii="方正楷体_GBK" w:hAnsi="方正楷体_GBK" w:eastAsia="方正楷体_GBK"/>
        </w:rPr>
        <w:t>工作分工：省人力资源社会保障厅，省总工会，省安监局牵头。省委宣传部，省经济和信息化委、教育厅、科技厅、民政厅、住房城乡建设厅、文化厅、卫生计生委、环保厅、质监局、食品药品监管局、新闻出版广电局，省地震局、气象局，中科院南京分院、团省委、省妇联、省科协等单位参加。</w:t>
      </w:r>
    </w:p>
    <w:p>
      <w:pPr>
        <w:pStyle w:val="2"/>
        <w:spacing w:lineRule="exact" w:line="590"/>
        <w:ind w:firstLine="617"/>
        <w:jc w:val="both"/>
        <w:rPr/>
      </w:pPr>
      <w:r>
        <w:rPr/>
        <w:t>（四）实施领导干部和公务员科学素质行动。</w:t>
      </w:r>
    </w:p>
    <w:p>
      <w:pPr>
        <w:pStyle w:val="Normal"/>
        <w:spacing w:lineRule="exact" w:line="590"/>
        <w:rPr/>
      </w:pPr>
      <w:r>
        <w:rPr/>
        <w:t>1</w:t>
      </w:r>
      <w:r>
        <w:rPr>
          <w:rFonts w:cs="方正仿宋_GBK" w:ascii="方正仿宋_GBK" w:hAnsi="方正仿宋_GBK"/>
        </w:rPr>
        <w:t>﹒</w:t>
      </w:r>
      <w:r>
        <w:rPr/>
        <w:t>完善领导干部和公务员科学教育推进机制。在领导干部培训和公务员能力培训工作中，突出科学理论、科学方法、科技知识培训以及科学思想、科学精神的培养，将增强科学素质纳入各级党校、行政学院和各类干部教育培训机构教学计划，合理安排教学班次和课时，组织相关课题研究，使领导干部和公务员的科学素质在各类职业人群中位居前列。重点加强市县党政领导干部、各级各部门科技行政管理干部、科研机构负责人和国有企业、高新技术企业技术负责人的教育培训。</w:t>
      </w:r>
    </w:p>
    <w:p>
      <w:pPr>
        <w:pStyle w:val="Normal"/>
        <w:spacing w:lineRule="exact" w:line="590"/>
        <w:rPr/>
      </w:pPr>
      <w:r>
        <w:rPr/>
        <w:t>2</w:t>
      </w:r>
      <w:r>
        <w:rPr>
          <w:rFonts w:cs="方正仿宋_GBK" w:ascii="方正仿宋_GBK" w:hAnsi="方正仿宋_GBK"/>
        </w:rPr>
        <w:t>﹒</w:t>
      </w:r>
      <w:r>
        <w:rPr/>
        <w:t>创新学习渠道和载体。在新闻媒体增加科技宣传版面和时段，大力传播科学思想、科学精神、科学方法和科技知识。在干部培训教材中充实科学教育内容，编发领导干部和公务员应知必读科普读物。综合运用网络化、智能化、数字化等教育培训手段，扩大优质科普信息覆盖面，满足领导干部和公务员多样化学习需求。实行领导干部和公务员科学教育学分制管理，鼓励其通过网络培训、自学等方式加强科学素质相关内容的学习。</w:t>
      </w:r>
    </w:p>
    <w:p>
      <w:pPr>
        <w:pStyle w:val="Normal"/>
        <w:spacing w:lineRule="exact" w:line="590"/>
        <w:rPr/>
      </w:pPr>
      <w:r>
        <w:rPr/>
        <w:t>3</w:t>
      </w:r>
      <w:r>
        <w:rPr>
          <w:rFonts w:cs="方正仿宋_GBK" w:ascii="方正仿宋_GBK" w:hAnsi="方正仿宋_GBK"/>
        </w:rPr>
        <w:t>﹒</w:t>
      </w:r>
      <w:r>
        <w:rPr/>
        <w:t>强化现代科技知识教育。以提升领导干部和公务员能力素质为目标，采取举办院士专家科普报告和现代科技知识讲座、开展专题研修等多种方式，深入开展现代科技知识教育。有计划地组织领导干部和公务员到科技场馆、科研场所实地参观学习，鼓励引导领导干部积极参与科普活动。</w:t>
      </w:r>
    </w:p>
    <w:p>
      <w:pPr>
        <w:pStyle w:val="Normal"/>
        <w:spacing w:lineRule="exact" w:line="590"/>
        <w:rPr/>
      </w:pPr>
      <w:r>
        <w:rPr/>
        <w:t>4</w:t>
      </w:r>
      <w:r>
        <w:rPr>
          <w:rFonts w:cs="方正仿宋_GBK" w:ascii="方正仿宋_GBK" w:hAnsi="方正仿宋_GBK"/>
        </w:rPr>
        <w:t>﹒</w:t>
      </w:r>
      <w:r>
        <w:rPr/>
        <w:t>完善考核激励机制。健全干部考核评价机制，强化党政领导干部、企事业单位负责人选拔任用、综合考核和公务员考试录用中的科学素质内容，引导激励其学习科技知识、提升科学素质。制订完善领导干部和公务员科学素质监测、评估标准。树立一批弘扬科学精神、提倡科学态度、讲究科学方法的先进典型。</w:t>
      </w:r>
    </w:p>
    <w:p>
      <w:pPr>
        <w:pStyle w:val="Normal"/>
        <w:spacing w:lineRule="exact" w:line="590"/>
        <w:rPr>
          <w:rFonts w:eastAsia="方正楷体_GBK"/>
        </w:rPr>
      </w:pPr>
      <w:r>
        <w:rPr>
          <w:rFonts w:eastAsia="方正楷体_GBK"/>
        </w:rPr>
        <w:t>工作分工：省委组织部，省人力资源社会保障厅牵头。省委宣传部，省经济和信息化委、科技厅、国土资源厅、环保厅、水利厅、文化厅、卫生计生委、质监局、新闻出版广电局、食品药品监管局、体育局、地震局、气象局，中科院南京分院，团省委、省妇联、省科协、省社科联等单位参加。</w:t>
      </w:r>
    </w:p>
    <w:p>
      <w:pPr>
        <w:pStyle w:val="2"/>
        <w:spacing w:lineRule="exact" w:line="590"/>
        <w:ind w:firstLine="617"/>
        <w:jc w:val="both"/>
        <w:rPr/>
      </w:pPr>
      <w:r>
        <w:rPr/>
        <w:t>（五）实施科学教育与培训基础工程。</w:t>
      </w:r>
    </w:p>
    <w:p>
      <w:pPr>
        <w:pStyle w:val="Normal"/>
        <w:spacing w:lineRule="exact" w:line="590"/>
        <w:rPr/>
      </w:pPr>
      <w:r>
        <w:rPr/>
        <w:t>1</w:t>
      </w:r>
      <w:r>
        <w:rPr>
          <w:rFonts w:cs="方正仿宋_GBK" w:ascii="方正仿宋_GBK" w:hAnsi="方正仿宋_GBK"/>
        </w:rPr>
        <w:t>﹒</w:t>
      </w:r>
      <w:r>
        <w:rPr/>
        <w:t>加强科学教育师资队伍建设。鼓励高等师范类院校和有关高校设立科学教育等专业或相关课程，培养科学教育专业教师。加强对幼儿园、农村和科学教育基础薄弱地区中小学骨干科技辅导员的培训并定期开展业务交流，每年培训</w:t>
      </w:r>
      <w:r>
        <w:rPr/>
        <w:t>500</w:t>
      </w:r>
      <w:r>
        <w:rPr/>
        <w:t>名校内外骨干科技辅导员，并选派优秀科技辅导员到境外参加培训和科技交流活动。推动有条件的中学科学教师到高等院校、科研机构和重点实验室参与科研实践。建立健全青少年科技辅导员继续教育、评价、考核、激励机制，鼓励有条件的中小学校建立专兼职科技辅导员队伍。加强高校科学道德和学风建设，推动高校师生广泛树立科学道德和科学精神。到</w:t>
      </w:r>
      <w:r>
        <w:rPr/>
        <w:t>2020</w:t>
      </w:r>
      <w:r>
        <w:rPr/>
        <w:t>年底，全省命名</w:t>
      </w:r>
      <w:r>
        <w:rPr/>
        <w:t>150</w:t>
      </w:r>
      <w:r>
        <w:rPr/>
        <w:t>所“科学教育综合示范学校”。</w:t>
      </w:r>
    </w:p>
    <w:p>
      <w:pPr>
        <w:pStyle w:val="Normal"/>
        <w:spacing w:lineRule="exact" w:line="590"/>
        <w:rPr/>
      </w:pPr>
      <w:r>
        <w:rPr/>
        <w:t>2</w:t>
      </w:r>
      <w:r>
        <w:rPr>
          <w:rFonts w:cs="方正仿宋_GBK" w:ascii="方正仿宋_GBK" w:hAnsi="方正仿宋_GBK"/>
        </w:rPr>
        <w:t>﹒</w:t>
      </w:r>
      <w:r>
        <w:rPr/>
        <w:t>提升科学教育与培训能力。将环境保护、节约资源、防灾减灾、安全健康、应急避险、人民防空等内容纳入各级各类科学教育培训教材和教学计划。以培养创新精神和实践能力为重点，加强教学方法研究，加大科学教育优秀教学成果推广力度，提升教师科学素质与教学水平，增强科学教育培训的针对性和实效性。推进科学教育与培训方式改革，重视开发新媒体科学教育资源，丰富网络教育内容，促进优质教学资源共建共享。鼓励高等院校、科研院所科技专家参与科学教师培训和中小学科学课程教材编写、教学方法改革。每年评选一批优秀科学教育校本教材、推荐一批科学教育读物。</w:t>
      </w:r>
    </w:p>
    <w:p>
      <w:pPr>
        <w:pStyle w:val="Normal"/>
        <w:spacing w:lineRule="exact" w:line="590"/>
        <w:rPr/>
      </w:pPr>
      <w:r>
        <w:rPr/>
        <w:t>3</w:t>
      </w:r>
      <w:r>
        <w:rPr>
          <w:rFonts w:cs="方正仿宋_GBK" w:ascii="方正仿宋_GBK" w:hAnsi="方正仿宋_GBK"/>
        </w:rPr>
        <w:t>﹒</w:t>
      </w:r>
      <w:r>
        <w:rPr/>
        <w:t>完善科学教育与培训基础设施。加强中小学尤其是苏北农村地区中小学实验室、图书室、青少年科学工作室建设，充实科学实验仪器、教具、音像设备、计算机、图书、多媒体等科学设施。重视中小学科学教育网络建设，加强农村中小学现代远程科学教育资源开发。鼓励高校、科研院所、科普场馆、职业学校、青少年宫、社区教育机构和科普大学等社会资源对公众分类分层次开展科学教育与培训，建成一批特色鲜明的科学教育培训基地。到</w:t>
      </w:r>
      <w:r>
        <w:rPr/>
        <w:t>2020</w:t>
      </w:r>
      <w:r>
        <w:rPr/>
        <w:t>年底，全省中小学及职业学校普遍建立青少年科学工作室，命名</w:t>
      </w:r>
      <w:r>
        <w:rPr/>
        <w:t>250</w:t>
      </w:r>
      <w:r>
        <w:rPr/>
        <w:t>个“青少年特色科学工作室”，建设</w:t>
      </w:r>
      <w:r>
        <w:rPr/>
        <w:t>100</w:t>
      </w:r>
      <w:r>
        <w:rPr/>
        <w:t>个“青少年科技创新基地”。</w:t>
      </w:r>
    </w:p>
    <w:p>
      <w:pPr>
        <w:pStyle w:val="Normal"/>
        <w:spacing w:lineRule="exact" w:line="590"/>
        <w:rPr>
          <w:rFonts w:ascii="方正楷体_GBK" w:hAnsi="方正楷体_GBK" w:eastAsia="方正楷体_GBK"/>
        </w:rPr>
      </w:pPr>
      <w:r>
        <w:rPr>
          <w:rFonts w:ascii="方正楷体_GBK" w:hAnsi="方正楷体_GBK" w:eastAsia="方正楷体_GBK"/>
        </w:rPr>
        <w:t>工作分工：省教育厅、人力资源社会保障厅，中科院南京分院，省科协牵头。省委宣传部，省发展改革委、经济和信息化委、科技厅、财政厅、国土资源厅、农委、文化厅、卫生计生委、质监局、新闻出版广电局、体育局、民防局，省地震局、气象局，中科院南京分院，省总工会、团省委、省妇联、省社科联等单位参加。</w:t>
      </w:r>
    </w:p>
    <w:p>
      <w:pPr>
        <w:pStyle w:val="2"/>
        <w:spacing w:lineRule="exact" w:line="590"/>
        <w:ind w:firstLine="617"/>
        <w:jc w:val="both"/>
        <w:rPr/>
      </w:pPr>
      <w:r>
        <w:rPr/>
        <w:t>（六）实施社区科普益民工程。</w:t>
      </w:r>
    </w:p>
    <w:p>
      <w:pPr>
        <w:pStyle w:val="Normal"/>
        <w:spacing w:lineRule="exact" w:line="590"/>
        <w:rPr/>
      </w:pPr>
      <w:r>
        <w:rPr/>
        <w:t>1</w:t>
      </w:r>
      <w:r>
        <w:rPr>
          <w:rFonts w:cs="方正仿宋_GBK" w:ascii="方正仿宋_GBK" w:hAnsi="方正仿宋_GBK"/>
        </w:rPr>
        <w:t>﹒</w:t>
      </w:r>
      <w:r>
        <w:rPr/>
        <w:t>提升社区科普宣传水平。充分利用科普宣传周、全国科普日、江苏全民阅读日、环境宣传教育周、社科普及宣传周、爱国卫生月、世界人口日、世界气象日、防灾减灾日、全民健身日等主题活动平台，开展形式多样、内容丰富、群众喜闻乐见的科普活动，大力传播科学理念、普及科学知识。积极推动科技、文化、卫生计生、体育、安全、环保、民防知识进社区，深入开展食品安全知识、科学健身常识、应急避险技能、自救互救素养等宣传教育，提升社区居民应用科学知识解决实际问题、提高生活质量、应对突发事件等方面能力。面向城镇新居民开展适应城市生产生活的科技教育、传播与普及活动，帮助新居民更好地融入城市建设发展。</w:t>
      </w:r>
    </w:p>
    <w:p>
      <w:pPr>
        <w:pStyle w:val="Normal"/>
        <w:spacing w:lineRule="exact" w:line="590"/>
        <w:rPr/>
      </w:pPr>
      <w:r>
        <w:rPr/>
        <w:t>2</w:t>
      </w:r>
      <w:r>
        <w:rPr>
          <w:rFonts w:cs="方正仿宋_GBK" w:ascii="方正仿宋_GBK" w:hAnsi="方正仿宋_GBK"/>
        </w:rPr>
        <w:t>﹒</w:t>
      </w:r>
      <w:r>
        <w:rPr/>
        <w:t>增强社区科普服务能力。加强社区科普场所和设施建设，推动科普示范社区创建工作。在巩固完善社区教育中心、居民学校（社区科普大学）、科普活动室、科普画廊的同时，发挥互联网、移动通信等新媒体社区服务功能，广泛建立科普益民服务网点、科普信息网络等社区科普服务平台。健全街道科协、科普协会等基层组织，加强科普志愿者队伍建设，建立多渠道、全覆盖的社区科普服务体系。</w:t>
      </w:r>
    </w:p>
    <w:p>
      <w:pPr>
        <w:pStyle w:val="Normal"/>
        <w:spacing w:lineRule="exact" w:line="590"/>
        <w:rPr/>
      </w:pPr>
      <w:r>
        <w:rPr/>
        <w:t>3</w:t>
      </w:r>
      <w:r>
        <w:rPr>
          <w:rFonts w:cs="方正仿宋_GBK" w:ascii="方正仿宋_GBK" w:hAnsi="方正仿宋_GBK"/>
        </w:rPr>
        <w:t>﹒</w:t>
      </w:r>
      <w:r>
        <w:rPr/>
        <w:t>完善社区科普工作格局。在现代公共文化服务中切实加强社区科普工作，激发社会各方力量参与科普工作的积极性，面向社会提供多样化的科普产品和服务，鼓励高校、科研院所、企业、科技社团、科普场馆、科普教育基地等开发开放科普资源，支持参与社区科普活动。发挥社区和科普志愿者队伍的作用，组织引导社区居民积极参与科普活动，加强社区科学文化建设，形成政府推动、社会支持、居民踊跃参与的社区科普工作格局。</w:t>
      </w:r>
    </w:p>
    <w:p>
      <w:pPr>
        <w:pStyle w:val="Normal"/>
        <w:spacing w:lineRule="exact" w:line="590"/>
        <w:rPr>
          <w:rFonts w:ascii="方正楷体_GBK" w:hAnsi="方正楷体_GBK" w:eastAsia="方正楷体_GBK"/>
        </w:rPr>
      </w:pPr>
      <w:r>
        <w:rPr>
          <w:rFonts w:ascii="方正楷体_GBK" w:hAnsi="方正楷体_GBK" w:eastAsia="方正楷体_GBK"/>
        </w:rPr>
        <w:t>工作分工：省文化厅、民政厅，省科协，省妇联牵头。省委宣传部，省教育厅、科技厅、财政厅、国土资源厅、住房城乡建设厅、卫生计生委、环保厅、质监局、食品药品监管局、新闻出版广电局、体育局、安监局、民防局，省地震局、气象局，中科院南京分院，省总工会、团省委、省社科联等单位参加。</w:t>
      </w:r>
    </w:p>
    <w:p>
      <w:pPr>
        <w:pStyle w:val="2"/>
        <w:spacing w:lineRule="exact" w:line="590"/>
        <w:ind w:firstLine="617"/>
        <w:jc w:val="both"/>
        <w:rPr/>
      </w:pPr>
      <w:r>
        <w:rPr/>
        <w:t>（七）实施科普信息化建设工程。</w:t>
      </w:r>
    </w:p>
    <w:p>
      <w:pPr>
        <w:pStyle w:val="Normal"/>
        <w:spacing w:lineRule="exact" w:line="590"/>
        <w:rPr/>
      </w:pPr>
      <w:r>
        <w:rPr/>
        <w:t>1</w:t>
      </w:r>
      <w:r>
        <w:rPr>
          <w:rFonts w:cs="方正仿宋_GBK" w:ascii="方正仿宋_GBK" w:hAnsi="方正仿宋_GBK"/>
        </w:rPr>
        <w:t>﹒</w:t>
      </w:r>
      <w:r>
        <w:rPr/>
        <w:t>实施“互联网</w:t>
      </w:r>
      <w:r>
        <w:rPr/>
        <w:t>+</w:t>
      </w:r>
      <w:r>
        <w:rPr/>
        <w:t>科普”行动。运用互联网思维推动科普观念、科普内容、表达方式等的全面创新。建设功能全面、安全稳定的“江苏科普云”信息服务系统，推动科普资源信息集成和服务共享。建立省科学传播中心，与科普类网站等合作开发群众关注度高、认同感强的优质信息化科普资源。加大面向新媒体的优质科普影视作品、网络科普游戏等开发和传播力度。依托高校、科研院所等高层次人才队伍，组建科学传播专家库，增强科普内容的科学性和权威性。发挥省科普作家协会等科技社团作用，围绕公众关切的科技问题，大力开展科幻、动漫、视频、游戏等科普创作，并以作品征集、评奖等方式鼓励社会各界积极参与。深入开展优秀科普作品、优秀科普公益广告等评选活动，“十三五”期间省评选</w:t>
      </w:r>
      <w:r>
        <w:rPr/>
        <w:t>300</w:t>
      </w:r>
      <w:r>
        <w:rPr/>
        <w:t>部优秀科普作品。</w:t>
      </w:r>
    </w:p>
    <w:p>
      <w:pPr>
        <w:pStyle w:val="Normal"/>
        <w:spacing w:lineRule="exact" w:line="590"/>
        <w:rPr/>
      </w:pPr>
      <w:r>
        <w:rPr/>
        <w:t>2</w:t>
      </w:r>
      <w:r>
        <w:rPr>
          <w:rFonts w:cs="方正仿宋_GBK" w:ascii="方正仿宋_GBK" w:hAnsi="方正仿宋_GBK"/>
        </w:rPr>
        <w:t>﹒</w:t>
      </w:r>
      <w:r>
        <w:rPr/>
        <w:t>融合拓宽科学传播渠道。制定鼓励大众传媒开展科技传播的政策措施，引导主流新闻媒体加大科技宣传力度，扶持科技宣传报道做大做强。支持报刊杂志传统出版和互联网数字出版融合发展，推动广播电视增加科普内容播放时间和传播频率，集成现有科普资源实现线上线下融合传播。推进传统媒体与新媒体在科普内容、渠道、平台、经营管理等方面的深度融合，实现纸质出版、网站、移动终端、电子屏等多渠道全媒体传播。运用即时通讯工具、</w:t>
      </w:r>
      <w:r>
        <w:rPr/>
        <w:t>APP</w:t>
      </w:r>
      <w:r>
        <w:rPr/>
        <w:t>等新媒体平台，加大移动端科普传播力度。加强“科普江苏”等科普网站建设，打造一批精品科普栏目和创作团队。强化在车站、机场、电影院等公共服务场所的科普公益宣传，实现全省城市公交、地铁“科普动视”全覆盖。建立江苏科普云服务中心，以科普大屏等为载体，推动科普信息在城镇社区、科学教育特色学校、科普惠农服务站、科普教育基地等广覆盖。</w:t>
      </w:r>
    </w:p>
    <w:p>
      <w:pPr>
        <w:pStyle w:val="Normal"/>
        <w:spacing w:lineRule="exact" w:line="590"/>
        <w:rPr/>
      </w:pPr>
      <w:r>
        <w:rPr/>
        <w:t>3</w:t>
      </w:r>
      <w:r>
        <w:rPr>
          <w:rFonts w:cs="方正仿宋_GBK" w:ascii="方正仿宋_GBK" w:hAnsi="方正仿宋_GBK"/>
        </w:rPr>
        <w:t>﹒</w:t>
      </w:r>
      <w:r>
        <w:rPr/>
        <w:t>强化科普信息精准推送服务。依托大数据、云计算等先进技术，建立全面系统、热点监控、实时发布、精准推送、供需对接和反馈评价的网络科普体系。通过科普电子读本定向分发和手机、电视、广播、电影院、多媒体视窗推送等定制性传播方式，定向、精准地将科普信息资源送达目标人群，促进科普活动线上线下结合，满足公众对科普信息的个性化需求，让科学知识在网上和生活中流行。利用互联网平台，建立科普资源超市，实现科普资源网上供需对接。</w:t>
      </w:r>
    </w:p>
    <w:p>
      <w:pPr>
        <w:pStyle w:val="Normal"/>
        <w:spacing w:lineRule="exact" w:line="590"/>
        <w:rPr/>
      </w:pPr>
      <w:r>
        <w:rPr/>
        <w:t>4</w:t>
      </w:r>
      <w:r>
        <w:rPr>
          <w:rFonts w:cs="方正仿宋_GBK" w:ascii="方正仿宋_GBK" w:hAnsi="方正仿宋_GBK"/>
        </w:rPr>
        <w:t>﹒</w:t>
      </w:r>
      <w:r>
        <w:rPr/>
        <w:t>完善科普信息资源共享机制。利用省级科普信息加工中心和省、市、县科普信息平台，探索建立科普信息资源共建共享机制。支持科技场馆、科普教育基地、科普服务站等利用现有科普信息平台，加强线上线下科普信息资源转化应用和互动体验。加大科普信息资源整合、集成和配送力度，把更多更好的科普信息资源覆盖到基层，满足各类群体科普需求，切实提升基层科普服务能力。</w:t>
      </w:r>
    </w:p>
    <w:p>
      <w:pPr>
        <w:pStyle w:val="Normal"/>
        <w:spacing w:lineRule="exact" w:line="590"/>
        <w:rPr>
          <w:rFonts w:ascii="方正楷体_GBK" w:hAnsi="方正楷体_GBK" w:eastAsia="方正楷体_GBK"/>
        </w:rPr>
      </w:pPr>
      <w:r>
        <w:rPr>
          <w:rFonts w:ascii="方正楷体_GBK" w:hAnsi="方正楷体_GBK" w:eastAsia="方正楷体_GBK"/>
        </w:rPr>
        <w:t>工作分工：省科协，省委宣传部，省经济和信息化委、新闻出版广电局牵头，省教育厅、科技厅、民政厅、国土资源厅、环保厅、农委、水利厅、文化厅、卫生计生委、质监局、食品药品监管局、体育局、安监局、旅游局、民防局，省地震局、气象局，中科院南京分院，省总工会、团省委、省妇联、省社科联等单位参加。</w:t>
      </w:r>
    </w:p>
    <w:p>
      <w:pPr>
        <w:pStyle w:val="2"/>
        <w:spacing w:lineRule="exact" w:line="590"/>
        <w:ind w:firstLine="617"/>
        <w:jc w:val="both"/>
        <w:rPr/>
      </w:pPr>
      <w:r>
        <w:rPr/>
        <w:t>（八）实施科普基础设施工程。</w:t>
      </w:r>
    </w:p>
    <w:p>
      <w:pPr>
        <w:pStyle w:val="Normal"/>
        <w:spacing w:lineRule="exact" w:line="590"/>
        <w:rPr/>
      </w:pPr>
      <w:r>
        <w:rPr/>
        <w:t>1</w:t>
      </w:r>
      <w:r>
        <w:rPr>
          <w:rFonts w:cs="方正仿宋_GBK" w:ascii="方正仿宋_GBK" w:hAnsi="方正仿宋_GBK"/>
        </w:rPr>
        <w:t>﹒</w:t>
      </w:r>
      <w:r>
        <w:rPr/>
        <w:t>科学规划科普基础设施。研究制定科普基础设施建设规划，把重大科普基础设施纳入国民经济和社会发展规划以及基本建设计划。按照布局合理、功能互补、规模适度、彰显特色的要求，加快建设以现代科技场馆为龙头、各级科普教育基地和示范基地为基础、基层科普设施及资源为支撑、多元化投入为保障的科普设施体系。</w:t>
      </w:r>
    </w:p>
    <w:p>
      <w:pPr>
        <w:pStyle w:val="Normal"/>
        <w:spacing w:lineRule="exact" w:line="590"/>
        <w:rPr/>
      </w:pPr>
      <w:r>
        <w:rPr/>
        <w:t>2</w:t>
      </w:r>
      <w:r>
        <w:rPr>
          <w:rFonts w:cs="方正仿宋_GBK" w:ascii="方正仿宋_GBK" w:hAnsi="方正仿宋_GBK"/>
        </w:rPr>
        <w:t>﹒</w:t>
      </w:r>
      <w:r>
        <w:rPr/>
        <w:t>加强现代科技场馆建设。推进省、市、县（市、区）科技场馆建设，鼓励有条件的市、县（市、区）到</w:t>
      </w:r>
      <w:r>
        <w:rPr/>
        <w:t>2020</w:t>
      </w:r>
      <w:r>
        <w:rPr/>
        <w:t>年底建成综合性科技馆，鼓励其他县（市、区）利用社会资源建设特色科普场馆和流动科技馆。重视数字科技馆建设，提高网络科普阵地服务能力。鼓励有条件的企事业单位建设专业或产业科技博物馆，支持综合类博物馆和专题类博物馆展示、讲解藏品所蕴含的科学内容。以“超现实体验、多感知互动、跨时空创想”为核心理念，研发可复制、可推广的虚拟现实科技馆，推动前沿技术在科技展览教育中的应用。发挥省科普场馆协会等科技社团作用，制定完善科技馆行业相关标准规范并开展考核评价。</w:t>
      </w:r>
    </w:p>
    <w:p>
      <w:pPr>
        <w:pStyle w:val="Normal"/>
        <w:spacing w:lineRule="exact" w:line="590"/>
        <w:rPr/>
      </w:pPr>
      <w:r>
        <w:rPr/>
        <w:t>3</w:t>
      </w:r>
      <w:r>
        <w:rPr>
          <w:rFonts w:cs="方正仿宋_GBK" w:ascii="方正仿宋_GBK" w:hAnsi="方正仿宋_GBK"/>
        </w:rPr>
        <w:t>﹒</w:t>
      </w:r>
      <w:r>
        <w:rPr/>
        <w:t>加强科普教育基地建设。推进环境保护、国土资源、防震减灾、食品药品安全、卫生计生、气象、国防、民防、消防、安全生产、检验检疫等行业类、科研类科普教育基地建设。强化社区教育中心、青少年宫、妇女儿童活动中心、文化宫、主题公园、自然保护区、动植物园等科普教育功能。制定完善科普教育基地管理制度。到</w:t>
      </w:r>
      <w:r>
        <w:rPr/>
        <w:t>2020</w:t>
      </w:r>
      <w:r>
        <w:rPr/>
        <w:t>年底，建成国家级科普教育基地</w:t>
      </w:r>
      <w:r>
        <w:rPr/>
        <w:t>100</w:t>
      </w:r>
      <w:r>
        <w:rPr/>
        <w:t>个、省级科普教育基地</w:t>
      </w:r>
      <w:r>
        <w:rPr/>
        <w:t>300</w:t>
      </w:r>
      <w:r>
        <w:rPr/>
        <w:t>个、科普研学旅游基地</w:t>
      </w:r>
      <w:r>
        <w:rPr/>
        <w:t>100</w:t>
      </w:r>
      <w:r>
        <w:rPr/>
        <w:t>个左右。</w:t>
      </w:r>
    </w:p>
    <w:p>
      <w:pPr>
        <w:pStyle w:val="Normal"/>
        <w:spacing w:lineRule="exact" w:line="590"/>
        <w:rPr/>
      </w:pPr>
      <w:r>
        <w:rPr/>
        <w:t>4</w:t>
      </w:r>
      <w:r>
        <w:rPr>
          <w:rFonts w:cs="方正仿宋_GBK" w:ascii="方正仿宋_GBK" w:hAnsi="方正仿宋_GBK"/>
        </w:rPr>
        <w:t>﹒</w:t>
      </w:r>
      <w:r>
        <w:rPr/>
        <w:t>加强基层科普设施建设。鼓励具备条件的乡镇（街道）、村（社区）建设具有科学教育、培训和展示功能的综合性科普活动场所和科普设施，培育发展社区科普益民和农村科普惠农服务站，到</w:t>
      </w:r>
      <w:r>
        <w:rPr/>
        <w:t>2020</w:t>
      </w:r>
      <w:r>
        <w:rPr/>
        <w:t>年底实现街道、社区信息化科普画廊或科普大屏全覆盖。引导和支持有条件的农村职业学校、社区教育机构、中小学、青少年宫、农家书屋、社区书屋、职工书屋等，利用现有场所建设青少年科学工作室。加大流动科技馆、科普大篷车等研制开发力度，实现巡展和展品更新升级常态化，到</w:t>
      </w:r>
      <w:r>
        <w:rPr/>
        <w:t>2017</w:t>
      </w:r>
      <w:r>
        <w:rPr/>
        <w:t>年底苏南、苏中地区所有</w:t>
      </w:r>
      <w:r>
        <w:rPr/>
        <w:t>100</w:t>
      </w:r>
      <w:r>
        <w:rPr/>
        <w:t>万人口以下县（市、区）自主开发或采购流动科技馆，苏北所有县（市、区）全部配发流动科技馆。</w:t>
      </w:r>
    </w:p>
    <w:p>
      <w:pPr>
        <w:pStyle w:val="Normal"/>
        <w:spacing w:lineRule="exact" w:line="590"/>
        <w:rPr/>
      </w:pPr>
      <w:r>
        <w:rPr/>
        <w:t>5</w:t>
      </w:r>
      <w:r>
        <w:rPr>
          <w:rFonts w:cs="方正仿宋_GBK" w:ascii="方正仿宋_GBK" w:hAnsi="方正仿宋_GBK"/>
        </w:rPr>
        <w:t>﹒</w:t>
      </w:r>
      <w:r>
        <w:rPr/>
        <w:t>推动优质科普资源开放共享。加强科普场馆运营管理，提高科普展览等设计策划水平，提升场馆利用效率和宣传实效。坚持公益性科普场馆向公众免费开放。鼓励高校、科研机构、工程中心（实验室）、科技社团向公众开放实验室、陈列室和其他科技类设施，推动高端科研资源科普化，发挥天文台、野外台站、大科学装置、重点实验室等高端科研设施的科普功能。鼓励高新技术企业对公众开放研发机构、生产设施（车间）或展览馆，推动建设专门科普场所。充分发挥高校、科研院所、企业等科技人才和资源优势，积极组织开展科普活动。</w:t>
      </w:r>
    </w:p>
    <w:p>
      <w:pPr>
        <w:pStyle w:val="Normal"/>
        <w:spacing w:lineRule="exact" w:line="590"/>
        <w:rPr>
          <w:rFonts w:ascii="方正楷体_GBK" w:hAnsi="方正楷体_GBK" w:eastAsia="方正楷体_GBK"/>
        </w:rPr>
      </w:pPr>
      <w:r>
        <w:rPr>
          <w:rFonts w:ascii="方正楷体_GBK" w:hAnsi="方正楷体_GBK" w:eastAsia="方正楷体_GBK"/>
        </w:rPr>
        <w:t>工作分工：省科协，省发展改革委、科技厅、财政厅牵头。省委宣传部，省经济和信息化委、教育厅、民政厅、人力资源社会保障厅、国土资源厅、环保厅、农委、水利厅、文化厅、卫生计生委、质监局、食品药品监管局、新闻出版广电局、体育局、安监局、旅游局、民防局，省地震局、气象局，中科院南京分院，省总工会、团省委、省妇联、省社科联等单位参加。</w:t>
      </w:r>
    </w:p>
    <w:p>
      <w:pPr>
        <w:pStyle w:val="2"/>
        <w:spacing w:lineRule="exact" w:line="590"/>
        <w:ind w:firstLine="617"/>
        <w:jc w:val="both"/>
        <w:rPr/>
      </w:pPr>
      <w:r>
        <w:rPr/>
        <w:t>（九）实施科普产业助力工程。</w:t>
      </w:r>
    </w:p>
    <w:p>
      <w:pPr>
        <w:pStyle w:val="Normal"/>
        <w:spacing w:lineRule="exact" w:line="590"/>
        <w:rPr/>
      </w:pPr>
      <w:r>
        <w:rPr/>
        <w:t>1</w:t>
      </w:r>
      <w:r>
        <w:rPr>
          <w:rFonts w:cs="方正仿宋_GBK" w:ascii="方正仿宋_GBK" w:hAnsi="方正仿宋_GBK"/>
        </w:rPr>
        <w:t>﹒</w:t>
      </w:r>
      <w:r>
        <w:rPr/>
        <w:t>加强科普产业宏观指导。重视科普产业理论、政策和规划研究，完善相关技术标准规范，落实支持科普产业发展的财税、金融等政策措施。加大对科普产品研发的扶持和引导力度，将科普产业纳入文化产业发展相关优惠政策范围和各地文化产业发展战略，将科普产品（作品）纳入省科技进步奖评选范围。</w:t>
      </w:r>
    </w:p>
    <w:p>
      <w:pPr>
        <w:pStyle w:val="Normal"/>
        <w:spacing w:lineRule="exact" w:line="590"/>
        <w:rPr/>
      </w:pPr>
      <w:r>
        <w:rPr/>
        <w:t>2</w:t>
      </w:r>
      <w:r>
        <w:rPr>
          <w:rFonts w:cs="方正仿宋_GBK" w:ascii="方正仿宋_GBK" w:hAnsi="方正仿宋_GBK"/>
        </w:rPr>
        <w:t>﹒</w:t>
      </w:r>
      <w:r>
        <w:rPr/>
        <w:t>推动科普产品研发创新。依托科普机构、科研院所、产学研中心等建立科普产品研发中心，完善科普产品研发社会动员激励机制，增强科普产品和服务原始创新能力，推动科普产业创新发展。推广科普创客模式，搭建创客服务平台，鼓励社会公众参与科普产品的研发、设计、生产、流通。支持引导有条件的科研院所、高校、社会组织、科普场馆、科普企业从事科普产品研发与设计，引进发达国家优质资源，整合科技类赛事成果，推动科技成果加快转化为科普资源，切实提高科普产品质量。</w:t>
      </w:r>
    </w:p>
    <w:p>
      <w:pPr>
        <w:pStyle w:val="Normal"/>
        <w:spacing w:lineRule="exact" w:line="590"/>
        <w:rPr/>
      </w:pPr>
      <w:r>
        <w:rPr/>
        <w:t>3</w:t>
      </w:r>
      <w:r>
        <w:rPr>
          <w:rFonts w:cs="方正仿宋_GBK" w:ascii="方正仿宋_GBK" w:hAnsi="方正仿宋_GBK"/>
        </w:rPr>
        <w:t>﹒</w:t>
      </w:r>
      <w:r>
        <w:rPr/>
        <w:t>促进科普产业加快发展。充分发挥市场机制作用，建立政府购买服务以及政府和社会资本合作的产业模式，推动公益性科普事业与经营性科普产业共同发展。推进科普展教品、图书出版、影视、动漫、玩具、游戏、旅游、创意以及数字科普业、网络科普业等业态发展。培育</w:t>
      </w:r>
      <w:r>
        <w:rPr/>
        <w:t>100</w:t>
      </w:r>
      <w:r>
        <w:rPr/>
        <w:t>家成长性好、示范性强、辐射面广的科普产品研发企业和服务外包企业，创建一批起点高、规模大、有国外知名科普创意机构加盟的科普产业园，引领全省科普资源开发和产业发展。到</w:t>
      </w:r>
      <w:r>
        <w:rPr/>
        <w:t>2020</w:t>
      </w:r>
      <w:r>
        <w:rPr/>
        <w:t>年底，科普产业规模达到</w:t>
      </w:r>
      <w:r>
        <w:rPr/>
        <w:t>200</w:t>
      </w:r>
      <w:r>
        <w:rPr/>
        <w:t>亿元以上。</w:t>
      </w:r>
    </w:p>
    <w:p>
      <w:pPr>
        <w:pStyle w:val="Normal"/>
        <w:spacing w:lineRule="exact" w:line="590"/>
        <w:rPr/>
      </w:pPr>
      <w:r>
        <w:rPr/>
        <w:t>4</w:t>
      </w:r>
      <w:r>
        <w:rPr>
          <w:rFonts w:cs="方正仿宋_GBK" w:ascii="方正仿宋_GBK" w:hAnsi="方正仿宋_GBK"/>
        </w:rPr>
        <w:t>﹒</w:t>
      </w:r>
      <w:r>
        <w:rPr/>
        <w:t>拓展科普产品市场规模。建立辐射全省的科普产品展示和集散中心，建设省级科普产品推介交易平台，定期举办科普产品展示交易会，推动线上线下科普创意交流、产品开发展示交易，为科普产品交易提供便捷高效服务。加强科普产业需求调研，及时发布科普产品需求信息。积极培育公众科普消费习惯，引导与科普结合的教育、健身、旅游、休闲等服务性消费，带动科普产业和消费市场加快发展。</w:t>
      </w:r>
    </w:p>
    <w:p>
      <w:pPr>
        <w:pStyle w:val="Normal"/>
        <w:spacing w:lineRule="exact" w:line="590"/>
        <w:rPr>
          <w:rFonts w:ascii="方正楷体_GBK" w:hAnsi="方正楷体_GBK" w:eastAsia="方正楷体_GBK"/>
        </w:rPr>
      </w:pPr>
      <w:r>
        <w:rPr>
          <w:rFonts w:ascii="方正楷体_GBK" w:hAnsi="方正楷体_GBK" w:eastAsia="方正楷体_GBK"/>
        </w:rPr>
        <w:t>工作分工：省科技厅，省科协，省经济和信息化委、财政厅牵头。省委宣传部，省发展改革委、教育厅、科技厅、民政厅、人力资源社会保障厅、国土资源厅、环保厅、农委、文化厅、卫生计生委、质监局、食品药品监管局、新闻出版广电局、体育局、安监局、旅游局，省地震局、气象局，中科院南京分院、省总工会、团省委、省妇联、省社科联等单位参加。</w:t>
      </w:r>
    </w:p>
    <w:p>
      <w:pPr>
        <w:pStyle w:val="2"/>
        <w:spacing w:lineRule="exact" w:line="590"/>
        <w:ind w:firstLine="617"/>
        <w:jc w:val="both"/>
        <w:rPr/>
      </w:pPr>
      <w:r>
        <w:rPr/>
        <w:t>（十）实施科普人才建设工程。</w:t>
      </w:r>
    </w:p>
    <w:p>
      <w:pPr>
        <w:pStyle w:val="Normal"/>
        <w:spacing w:lineRule="exact" w:line="590"/>
        <w:rPr/>
      </w:pPr>
      <w:r>
        <w:rPr/>
        <w:t>1</w:t>
      </w:r>
      <w:r>
        <w:rPr>
          <w:rFonts w:cs="方正仿宋_GBK" w:ascii="方正仿宋_GBK" w:hAnsi="方正仿宋_GBK"/>
        </w:rPr>
        <w:t>﹒</w:t>
      </w:r>
      <w:r>
        <w:rPr/>
        <w:t>建强基层科普人才队伍。依托居民学校（社区科普大学）、农技推广机构、农民合作经济组织、农村专业技术协会等基层组织和大学生村官、离退休人员等，每年培训农村科普员</w:t>
      </w:r>
      <w:r>
        <w:rPr/>
        <w:t>3000</w:t>
      </w:r>
      <w:r>
        <w:rPr/>
        <w:t>名、农村实用科普人才</w:t>
      </w:r>
      <w:r>
        <w:rPr/>
        <w:t>5000</w:t>
      </w:r>
      <w:r>
        <w:rPr/>
        <w:t>名。借助学校、社区教育中心、学会、科研院所、企事业单位等机构和科普场馆、科普教育基地、社区科普益民服务站等阵地，培养根植于基层的社区科普人才。结合专业技术人员继续教育、职业技能培训、职工科普教育等，培养和造就企业各类实用科普人才</w:t>
      </w:r>
      <w:r>
        <w:rPr/>
        <w:t>3</w:t>
      </w:r>
      <w:r>
        <w:rPr/>
        <w:t>万人。加强青少年科技辅导员队伍建设，重点在义务教育阶段学校、高等学校、科研院所、社区教育中心、科技场馆、青少年宫等建立专职青少年科技辅导员队伍，发展适应青少年课外科普活动的校外科技辅导员队伍，到</w:t>
      </w:r>
      <w:r>
        <w:rPr/>
        <w:t>2020</w:t>
      </w:r>
      <w:r>
        <w:rPr/>
        <w:t>年底力争全省每所中小学拥有</w:t>
      </w:r>
      <w:r>
        <w:rPr/>
        <w:t>1</w:t>
      </w:r>
      <w:r>
        <w:rPr/>
        <w:t>名专职科技辅导员。</w:t>
      </w:r>
    </w:p>
    <w:p>
      <w:pPr>
        <w:pStyle w:val="Normal"/>
        <w:spacing w:lineRule="exact" w:line="590"/>
        <w:rPr/>
      </w:pPr>
      <w:r>
        <w:rPr/>
        <w:t>2</w:t>
      </w:r>
      <w:r>
        <w:rPr>
          <w:rFonts w:cs="方正仿宋_GBK" w:ascii="方正仿宋_GBK" w:hAnsi="方正仿宋_GBK"/>
        </w:rPr>
        <w:t>﹒</w:t>
      </w:r>
      <w:r>
        <w:rPr/>
        <w:t>加强科普专门人才引进培养。依托省科普作家协会、科普场馆协会等专业团体，发挥各级各类科普场馆、科普教育基地、大众传媒作用，重点培养一批高水平科普场馆专门人才和科普创作与设计、科普研究与开发、科普传媒、科普产业经营与管理、科普活动策划与组织等高端人才，积极引进一批海外科普文化创意、研发高层次人才。鼓励有条件的高等院校、科研院所设立科学传播与普及等专业，培养科技新闻、出版、影视、动漫等科普传媒人才。</w:t>
      </w:r>
    </w:p>
    <w:p>
      <w:pPr>
        <w:pStyle w:val="Normal"/>
        <w:spacing w:lineRule="exact" w:line="590"/>
        <w:rPr/>
      </w:pPr>
      <w:r>
        <w:rPr/>
        <w:t>3</w:t>
      </w:r>
      <w:r>
        <w:rPr>
          <w:rFonts w:cs="方正仿宋_GBK" w:ascii="方正仿宋_GBK" w:hAnsi="方正仿宋_GBK"/>
        </w:rPr>
        <w:t>﹒</w:t>
      </w:r>
      <w:r>
        <w:rPr/>
        <w:t>壮大科普志愿者队伍。深入推进“百名首席科技传播专家进百校”“百个科技传播专家服务团进百县（市、区）”“百个科普志愿者服务团队进百村（社区）”活动，充分发挥学会、高校、科研机构和企事业单位的人才优势，组建各级各类科学传播专家团队、演讲团体，建立健全高级科技人才兼职做科普、带头做科普的组织形式和有效机制。重视各级各类科普志愿者协会、服务站建设，加强科普志愿者交流、培训、经验推广等工作，规范记录科普志愿者的服务信息，完善科普志愿者成长和服务激励机制。积极发展大学生科普志愿者，健全在校大学生参加科普工作的组织机制。鼓励离退休科技工作者、高校教师、中学生、传媒从业者参与科普志愿服务。建立健全应对重大突发事件的科普志愿者动员机制，发展应急科普志愿者队伍。到</w:t>
      </w:r>
      <w:r>
        <w:rPr/>
        <w:t>2020</w:t>
      </w:r>
      <w:r>
        <w:rPr/>
        <w:t>年底，建成素质较高、结构合理的科普志愿者队伍，全省注册科普志愿者达到</w:t>
      </w:r>
      <w:r>
        <w:rPr/>
        <w:t>100</w:t>
      </w:r>
      <w:r>
        <w:rPr/>
        <w:t>万人。</w:t>
      </w:r>
    </w:p>
    <w:p>
      <w:pPr>
        <w:pStyle w:val="Normal"/>
        <w:spacing w:lineRule="exact" w:line="590"/>
        <w:rPr/>
      </w:pPr>
      <w:r>
        <w:rPr/>
        <w:t>4</w:t>
      </w:r>
      <w:r>
        <w:rPr>
          <w:rFonts w:cs="方正仿宋_GBK" w:ascii="方正仿宋_GBK" w:hAnsi="方正仿宋_GBK"/>
        </w:rPr>
        <w:t>﹒</w:t>
      </w:r>
      <w:r>
        <w:rPr/>
        <w:t>完善科普人才培养社会动员机制。落实国家和省中长期科技、教育、人才发展规划纲要，制定科普学科发展、科普专业设置等相关制度，完善科普人才评价标准，提高科普成果在科技考核指标中所占比重，推动重大科技成果实时普及。建设在线教育平台和培训、实践基地，加大各类科普人才培训力度。建立科学家与大众传媒广泛沟通、互动交流渠道，面向科技工作者开展科学传播能力培训，面向媒体记者开展科学教育，围绕科技领域热点问题及时回应社会关切，探索科学家做科普、媒体做科技新闻的新模式。</w:t>
      </w:r>
    </w:p>
    <w:p>
      <w:pPr>
        <w:pStyle w:val="Normal"/>
        <w:spacing w:lineRule="exact" w:line="590"/>
        <w:rPr>
          <w:rFonts w:ascii="方正楷体_GBK" w:hAnsi="方正楷体_GBK" w:eastAsia="方正楷体_GBK"/>
        </w:rPr>
      </w:pPr>
      <w:r>
        <w:rPr>
          <w:rFonts w:ascii="方正楷体_GBK" w:hAnsi="方正楷体_GBK" w:eastAsia="方正楷体_GBK"/>
        </w:rPr>
        <w:t>工作分工：省科技厅、人力资源社会保障厅，省科协牵头。省委组织部、宣传部，省经济和信息化委、教育厅、民政厅、国土资源厅、环保厅、农委、水利厅、文化厅、卫生计生委、质监局、食品药品监管局、新闻出版广电局、体育局、安监局、旅游局，省地震局、气象局，中科院南京分院，省总工会、团省委、省妇联、省社科联等单位参加。</w:t>
      </w:r>
    </w:p>
    <w:p>
      <w:pPr>
        <w:pStyle w:val="Normal"/>
        <w:spacing w:lineRule="exact" w:line="590"/>
        <w:rPr>
          <w:rFonts w:ascii="方正黑体_GBK" w:hAnsi="方正黑体_GBK" w:eastAsia="方正黑体_GBK"/>
        </w:rPr>
      </w:pPr>
      <w:r>
        <w:rPr>
          <w:rFonts w:ascii="方正黑体_GBK" w:hAnsi="方正黑体_GBK" w:eastAsia="方正黑体_GBK"/>
        </w:rPr>
        <w:t>四、保障措施</w:t>
      </w:r>
    </w:p>
    <w:p>
      <w:pPr>
        <w:pStyle w:val="2"/>
        <w:spacing w:lineRule="exact" w:line="590"/>
        <w:ind w:firstLine="617"/>
        <w:jc w:val="both"/>
        <w:rPr/>
      </w:pPr>
      <w:r>
        <w:rPr/>
        <w:t>（一）加强组织领导。</w:t>
      </w:r>
    </w:p>
    <w:p>
      <w:pPr>
        <w:pStyle w:val="Normal"/>
        <w:spacing w:lineRule="exact" w:line="590"/>
        <w:rPr/>
      </w:pPr>
      <w:r>
        <w:rPr/>
        <w:t>省人民政府统一领导我省全民科学素质行动计划纲要实施工作，将全民科学素质建设成效列入政府绩效考核内容，将“公民具备科学素质的比例”纳入省“十三五”相关监测指标体系，并与各市人民政府签订目标管理责任书。省科协要充分发挥综合协调作用，会同有关方面共同推进公民科学素质建设。省各有关部门要将有关任务纳入相应工作规划和计划，认真履行职责，落实工作责任，加强协同配合，形成整体合力。地方各级人民政府负责组织当地全民科学素质行动计划纲要的实施工作，将公民科学素质工作纳入本地区国民经济和社会发展总体规划，把重点任务列入年度工作计划，实施目标管理考核。定期研究部署，提供保障条件，强化督促检查，确保全民科学素质工作顺利推进。</w:t>
      </w:r>
    </w:p>
    <w:p>
      <w:pPr>
        <w:pStyle w:val="2"/>
        <w:spacing w:lineRule="exact" w:line="590"/>
        <w:ind w:firstLine="617"/>
        <w:jc w:val="both"/>
        <w:rPr/>
      </w:pPr>
      <w:r>
        <w:rPr/>
        <w:t>（二）完善推进机制。</w:t>
      </w:r>
    </w:p>
    <w:p>
      <w:pPr>
        <w:pStyle w:val="Normal"/>
        <w:spacing w:lineRule="exact" w:line="590"/>
        <w:rPr/>
      </w:pPr>
      <w:r>
        <w:rPr/>
        <w:t>1</w:t>
      </w:r>
      <w:r>
        <w:rPr>
          <w:rFonts w:cs="方正仿宋_GBK" w:ascii="方正仿宋_GBK" w:hAnsi="方正仿宋_GBK"/>
        </w:rPr>
        <w:t>﹒</w:t>
      </w:r>
      <w:r>
        <w:rPr/>
        <w:t>健全政策法规体系。在省和各地国民经济和社会发展规划以及科学教育、传播与普及专项规划中，体现公民科学素质建设目标、任务和要求。认真落实促进公民科学素质建设的政策法规，并根据实际需要加以完善。修订《江苏省科学技术普及条例》，充实公民科学素质建设的相关内容，更好发挥政府、企业、社会组织及个人在公民科学素质建设中的作用。进一步制定完善和落实支持鼓励科普事业发展的相关政策。</w:t>
      </w:r>
    </w:p>
    <w:p>
      <w:pPr>
        <w:pStyle w:val="Normal"/>
        <w:spacing w:lineRule="exact" w:line="590"/>
        <w:rPr/>
      </w:pPr>
      <w:r>
        <w:rPr/>
        <w:t>2</w:t>
      </w:r>
      <w:r>
        <w:rPr>
          <w:rFonts w:cs="方正仿宋_GBK" w:ascii="方正仿宋_GBK" w:hAnsi="方正仿宋_GBK"/>
        </w:rPr>
        <w:t>﹒</w:t>
      </w:r>
      <w:r>
        <w:rPr/>
        <w:t>加大经费投入力度。各级人民政府根据财力情况和公民科学素质建设发展需要，逐步提高科普工作投入水平，建立与经济社会发展相适应的科普经费保障机制。引导鼓励社会资金投入科普事业，大力推进政府和社会资本合作模式，建立完善以政府为投入主体，企事业单位、社会组织和个人参与发展科普事业的多元化投入机制。</w:t>
      </w:r>
    </w:p>
    <w:p>
      <w:pPr>
        <w:pStyle w:val="Normal"/>
        <w:spacing w:lineRule="exact" w:line="590"/>
        <w:rPr/>
      </w:pPr>
      <w:r>
        <w:rPr/>
        <w:t>3</w:t>
      </w:r>
      <w:r>
        <w:rPr>
          <w:rFonts w:cs="方正仿宋_GBK" w:ascii="方正仿宋_GBK" w:hAnsi="方正仿宋_GBK"/>
        </w:rPr>
        <w:t>﹒</w:t>
      </w:r>
      <w:r>
        <w:rPr/>
        <w:t>健全分类指导机制。苏南地区要围绕国家自主创新示范区建设，积极探索城乡一体化的科普工作机制，全面提升城乡居民科学素质和创新创造能力，发挥示范引领作用。苏中地区要努力赶超先进水平，加快建设现代化科普工作平台，在重点人群科学素质建设上取得突破。苏北地区要从实际出发，强化科普基础设施建设，开展具有自身特色的科普活动，推动全民科学素质工作迈上新台阶。在加强分类指导的同时，以开展新一轮科普示范县（市、区）创建等为抓手，加快建立完善科普示范引导体系，确保“十三五”期间国家级科普示范县（市、区）数量保持全国领先、省级科普示范县（市、区）全面建成。</w:t>
      </w:r>
    </w:p>
    <w:p>
      <w:pPr>
        <w:pStyle w:val="Normal"/>
        <w:spacing w:lineRule="exact" w:line="590"/>
        <w:rPr/>
      </w:pPr>
      <w:r>
        <w:rPr/>
        <w:t>4</w:t>
      </w:r>
      <w:r>
        <w:rPr>
          <w:rFonts w:cs="方正仿宋_GBK" w:ascii="方正仿宋_GBK" w:hAnsi="方正仿宋_GBK"/>
        </w:rPr>
        <w:t>﹒</w:t>
      </w:r>
      <w:r>
        <w:rPr/>
        <w:t>完善监测评估机制。加强科普政策、科普人才、科学素质监测评估等理论研究，学习借鉴国内外全民科学素质工作先进经验。根据《中国公民科学素质基准》，建立定性与定量相结合的公民科学素质工作监测评估指标体系。定期开展全省公民科学素质调查，利用大数据实时跟踪、监测全民科学素质纲要实施情况。</w:t>
      </w:r>
    </w:p>
    <w:p>
      <w:pPr>
        <w:pStyle w:val="2"/>
        <w:spacing w:lineRule="exact" w:line="590"/>
        <w:ind w:firstLine="617"/>
        <w:jc w:val="both"/>
        <w:rPr/>
      </w:pPr>
      <w:r>
        <w:rPr/>
        <w:t>（三）明确进度安排。</w:t>
      </w:r>
    </w:p>
    <w:p>
      <w:pPr>
        <w:pStyle w:val="Normal"/>
        <w:spacing w:lineRule="exact" w:line="590"/>
        <w:rPr/>
      </w:pPr>
      <w:r>
        <w:rPr/>
        <w:t>1</w:t>
      </w:r>
      <w:r>
        <w:rPr>
          <w:rFonts w:cs="方正仿宋_GBK" w:ascii="方正仿宋_GBK" w:hAnsi="方正仿宋_GBK"/>
        </w:rPr>
        <w:t>﹒</w:t>
      </w:r>
      <w:r>
        <w:rPr/>
        <w:t>启动实施。</w:t>
      </w:r>
      <w:r>
        <w:rPr/>
        <w:t>2016</w:t>
      </w:r>
      <w:r>
        <w:rPr/>
        <w:t>年，推动和指导各地制定本地区全民科学素质行动计划纲要实施方案（</w:t>
      </w:r>
      <w:r>
        <w:rPr/>
        <w:t>2016</w:t>
      </w:r>
      <w:r>
        <w:rPr>
          <w:rFonts w:ascii="黑体;SimHei" w:hAnsi="黑体;SimHei" w:eastAsia="黑体;SimHei"/>
        </w:rPr>
        <w:t>－</w:t>
      </w:r>
      <w:r>
        <w:rPr/>
        <w:t>2020</w:t>
      </w:r>
      <w:r>
        <w:rPr/>
        <w:t>年），组织制定本方案中</w:t>
      </w:r>
      <w:r>
        <w:rPr/>
        <w:t>10</w:t>
      </w:r>
      <w:r>
        <w:rPr/>
        <w:t>项重点工作的具体推进计划，并做好方案实施动员工作。</w:t>
      </w:r>
    </w:p>
    <w:p>
      <w:pPr>
        <w:pStyle w:val="Normal"/>
        <w:spacing w:lineRule="exact" w:line="590"/>
        <w:rPr/>
      </w:pPr>
      <w:r>
        <w:rPr/>
        <w:t>2</w:t>
      </w:r>
      <w:r>
        <w:rPr>
          <w:rFonts w:cs="方正仿宋_GBK" w:ascii="方正仿宋_GBK" w:hAnsi="方正仿宋_GBK"/>
        </w:rPr>
        <w:t>﹒</w:t>
      </w:r>
      <w:r>
        <w:rPr/>
        <w:t>扎实推进。</w:t>
      </w:r>
      <w:r>
        <w:rPr/>
        <w:t>201</w:t>
      </w:r>
      <w:r>
        <w:rPr/>
        <w:t>6</w:t>
      </w:r>
      <w:r>
        <w:rPr/>
        <w:t>－</w:t>
      </w:r>
      <w:r>
        <w:rPr/>
        <w:t>20</w:t>
      </w:r>
      <w:r>
        <w:rPr/>
        <w:t>20</w:t>
      </w:r>
      <w:r>
        <w:rPr/>
        <w:t>年，完善工作机制，加强监测评估，查找薄弱环节，解决突出问题，全面推进各项重点工作。</w:t>
      </w:r>
    </w:p>
    <w:p>
      <w:pPr>
        <w:pStyle w:val="Normal"/>
        <w:spacing w:lineRule="exact" w:line="590"/>
        <w:rPr/>
      </w:pPr>
      <w:r>
        <w:rPr/>
        <w:t>3</w:t>
      </w:r>
      <w:r>
        <w:rPr>
          <w:rFonts w:cs="方正仿宋_GBK" w:ascii="方正仿宋_GBK" w:hAnsi="方正仿宋_GBK"/>
        </w:rPr>
        <w:t>﹒</w:t>
      </w:r>
      <w:r>
        <w:rPr/>
        <w:t>总结表彰。</w:t>
      </w:r>
      <w:r>
        <w:rPr/>
        <w:t>2020</w:t>
      </w:r>
      <w:r>
        <w:rPr/>
        <w:t>年，组织开展督促检查，对</w:t>
      </w:r>
      <w:r>
        <w:rPr/>
        <w:t>2016</w:t>
      </w:r>
      <w:r>
        <w:rPr>
          <w:rFonts w:ascii="黑体;SimHei" w:hAnsi="黑体;SimHei" w:eastAsia="黑体;SimHei"/>
        </w:rPr>
        <w:t>－</w:t>
      </w:r>
      <w:r>
        <w:rPr/>
        <w:t>2020</w:t>
      </w:r>
      <w:r>
        <w:rPr/>
        <w:t>年全民科学素质工作进行总结，并按照国家和省有关规定，对做出突出贡献的集体和个人予以表彰。</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6</w:t>
            </w:r>
            <w:r>
              <w:rPr>
                <w:sz w:val="28"/>
                <w:szCs w:val="28"/>
              </w:rPr>
              <w:t>月</w:t>
            </w:r>
            <w:r>
              <w:rPr>
                <w:sz w:val="28"/>
                <w:szCs w:val="28"/>
              </w:rPr>
              <w:t>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03:00Z</dcterms:created>
  <dc:creator>黄进</dc:creator>
  <dc:description/>
  <cp:keywords/>
  <dc:language>en-US</dc:language>
  <cp:lastModifiedBy>User</cp:lastModifiedBy>
  <dcterms:modified xsi:type="dcterms:W3CDTF">2016-06-08T03:03:00Z</dcterms:modified>
  <cp:revision>2</cp:revision>
  <dc:subject/>
  <dc:title>省政府办公厅关于印发江苏省全民科学素质行动计划纲要实施方案（2016-2020年）的通知(苏政办发〔2016〕60号)</dc:title>
</cp:coreProperties>
</file>