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61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544640301" r:id="rId2"/>
              </w:object>
            </w:r>
          </w:p>
        </w:tc>
      </w:tr>
    </w:tbl>
    <w:p>
      <w:pPr>
        <w:pStyle w:val="1"/>
        <w:spacing w:lineRule="exact" w:line="620"/>
        <w:rPr/>
      </w:pPr>
      <w:r>
        <w:rPr/>
        <w:t>省政府办公厅关于印发</w:t>
      </w:r>
      <w:r>
        <w:rPr/>
        <w:t>2016</w:t>
      </w:r>
      <w:r>
        <w:rPr/>
        <w:t>年</w:t>
      </w:r>
    </w:p>
    <w:p>
      <w:pPr>
        <w:pStyle w:val="1"/>
        <w:spacing w:lineRule="exact" w:line="620"/>
        <w:rPr/>
      </w:pPr>
      <w:r>
        <w:rPr/>
        <w:t>江苏省打击侵犯知识产权和制售</w:t>
      </w:r>
    </w:p>
    <w:p>
      <w:pPr>
        <w:pStyle w:val="1"/>
        <w:spacing w:lineRule="exact" w:line="620"/>
        <w:rPr/>
      </w:pPr>
      <w:r>
        <w:rPr/>
        <w:t>假冒伪劣商品工作要点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《</w:t>
      </w:r>
      <w:r>
        <w:rPr/>
        <w:t>2016</w:t>
      </w:r>
      <w:r>
        <w:rPr/>
        <w:t>年江苏省打击侵犯知识产权和制售假冒伪劣商品工作要点》已经省人民政府同意，现印发给你们，请认真组织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2016</w:t>
      </w:r>
      <w:r>
        <w:rPr/>
        <w:t>年江苏省打击侵犯知识产权和</w:t>
      </w:r>
    </w:p>
    <w:p>
      <w:pPr>
        <w:pStyle w:val="1"/>
        <w:spacing w:lineRule="exact" w:line="600"/>
        <w:rPr/>
      </w:pPr>
      <w:r>
        <w:rPr/>
        <w:t>制售假冒伪劣商品工作要点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590"/>
        <w:rPr/>
      </w:pPr>
      <w:r>
        <w:rPr/>
        <w:t>2016</w:t>
      </w:r>
      <w:r>
        <w:rPr/>
        <w:t>年，全省打击侵犯知识产权和制售假冒伪劣商品工作要按照党中央、国务院决策部署和省委、省政府工作要求，紧紧围绕经济转型升级、保障改善民生和维护公平正义，结合推动供给侧结构性改革，加强市场监管和集中整治，广泛开展宣传，推进社会共治，为建设“强富美高”新江苏提供有力支撑。</w:t>
      </w:r>
    </w:p>
    <w:p>
      <w:pPr>
        <w:pStyle w:val="3"/>
        <w:spacing w:lineRule="exact" w:line="590"/>
        <w:rPr/>
      </w:pPr>
      <w:r>
        <w:rPr/>
        <w:t>一、突出重点领域开展专项整治</w:t>
      </w:r>
    </w:p>
    <w:p>
      <w:pPr>
        <w:pStyle w:val="Normal"/>
        <w:spacing w:lineRule="exact" w:line="590"/>
        <w:rPr/>
      </w:pPr>
      <w:r>
        <w:rPr>
          <w:rStyle w:val="2Char"/>
        </w:rPr>
        <w:t>（一）加强互联网领域侵权假冒行为治理。</w:t>
      </w:r>
      <w:r>
        <w:rPr/>
        <w:t>打击网上销售假冒伪劣商品。突出食品药品、农资、家用电器、建筑材料、汽车配件、儿童用品等重点商品，加强执法协作，落实企业责任，推进综合治理。发挥电子商务产品质量执法打假维权协作网作用，突出重点产品监管。加强文化市场技术监管与服务平台应用，以网络（手机）游戏、音乐、动漫为重点，组织查处违法违规互联网文化产品和经营单位。加强对网络交易平台的监管和网络交易商品的定向监测，开展</w:t>
      </w:r>
      <w:r>
        <w:rPr/>
        <w:t>2016</w:t>
      </w:r>
      <w:r>
        <w:rPr/>
        <w:t>红盾网剑专项行动。开展第</w:t>
      </w:r>
      <w:r>
        <w:rPr/>
        <w:t>12</w:t>
      </w:r>
      <w:r>
        <w:rPr/>
        <w:t>次打击网络侵权盗版“剑网行动”，针对网络（手机）文学、音乐、影视、游戏、动漫、软件等重点领域进行专项治理。组织实施电子商务平台知识产权保护项目。加强网站备案、</w:t>
      </w:r>
      <w:r>
        <w:rPr/>
        <w:t>IP</w:t>
      </w:r>
      <w:r>
        <w:rPr/>
        <w:t>地址和域名管理。打击通过邮件、快件渠道非法寄递进出口侵权假冒商品行为。加强与大型电商平台合作，利用电商平台大数据信息，加强预警监测，做好事前风险防范，增强精准打击能力。</w:t>
      </w:r>
    </w:p>
    <w:p>
      <w:pPr>
        <w:pStyle w:val="Normal"/>
        <w:spacing w:lineRule="exact" w:line="590"/>
        <w:rPr/>
      </w:pPr>
      <w:r>
        <w:rPr>
          <w:rStyle w:val="2Char"/>
        </w:rPr>
        <w:t>（二）强化农村和城乡结合部市场监管执法。</w:t>
      </w:r>
      <w:r>
        <w:rPr/>
        <w:t>突出重要节庆时点和春耕、夏种等重要时段，开展农资打假、“红盾护农”、“放心农资下乡进村活动”等专项行动。加强对游商游贩违法经营行为的治理整顿。对抽检发现问题多、媒体曝光多、举报投诉多的地区开展专项治理。开展果、蔬、茶、中草药常用投入品专项治理，查处非法销售使用高毒、禁限用农药违法行为。强化生产经营企业产品抽检，落实“两随机一公开”制度，重点检测种子质量和品种真实性，肥料、农药、兽药和饲料有效成分含量及是否添加违禁成分，严肃查处虚假宣传行为。开展林木种苗行政执法专项行动。对重点地区开展林木种苗质量监督抽检，重点检查工程造林使用的种子苗木质量以及许可、标签、档案等制度落实情况。</w:t>
      </w:r>
    </w:p>
    <w:p>
      <w:pPr>
        <w:pStyle w:val="Normal"/>
        <w:spacing w:lineRule="exact" w:line="590"/>
        <w:rPr/>
      </w:pPr>
      <w:r>
        <w:rPr>
          <w:rStyle w:val="2Char"/>
        </w:rPr>
        <w:t>（三）深入推进中国制造海外形象维护“清风”行动江苏省</w:t>
      </w:r>
      <w:r>
        <w:rPr>
          <w:rStyle w:val="2Char"/>
        </w:rPr>
        <w:t>2016</w:t>
      </w:r>
      <w:r>
        <w:rPr>
          <w:rStyle w:val="2Char"/>
        </w:rPr>
        <w:t>年实施计划。</w:t>
      </w:r>
      <w:r>
        <w:rPr/>
        <w:t>针对拉美国家和地区，抓住出口环节监管、专业市场整治、跨境电子商务规范等重点环节，突出出口电子产品、化妆品、纺织品、日用品、药品等重点商品，严厉打击跨境制售侵权假冒商品违法犯罪行为。加强对重点产品生产企业、出口商品专业市场、集散地的日常质量监管，加大展会、交易会等活动中的知识产权保护力度，增加对重点商品和出口重点地区商品的查验频次。为企业参加境外展会提供知识产权政策咨询，协调处理涉外知识产权纠纷。</w:t>
      </w:r>
    </w:p>
    <w:p>
      <w:pPr>
        <w:pStyle w:val="3"/>
        <w:spacing w:lineRule="exact" w:line="590"/>
        <w:rPr/>
      </w:pPr>
      <w:r>
        <w:rPr/>
        <w:t>二、围绕重点行业加强日常监管</w:t>
      </w:r>
    </w:p>
    <w:p>
      <w:pPr>
        <w:pStyle w:val="Normal"/>
        <w:spacing w:lineRule="exact" w:line="590"/>
        <w:rPr/>
      </w:pPr>
      <w:r>
        <w:rPr>
          <w:rStyle w:val="2Char"/>
        </w:rPr>
        <w:t>（四）整顿和规范车用燃油市场。</w:t>
      </w:r>
      <w:r>
        <w:rPr/>
        <w:t>进一步巩固车用燃油专项整治成果，加强车用燃油产销监管制度建设。督促引导石油炼化企业严格按照标准生产加工车用燃油，推进油品质量升级，禁止不符合国家标准的产品出厂销售。强化出厂检测，严肃查处石油炼化企业销售不符合国家标准车用燃油的违法行为。严格成品油批发零售资质管理，规范</w:t>
      </w:r>
      <w:bookmarkStart w:id="16" w:name="OLE_LINK4"/>
      <w:bookmarkStart w:id="17" w:name="OLE_LINK3"/>
      <w:r>
        <w:rPr/>
        <w:t>汽</w:t>
      </w:r>
      <w:bookmarkEnd w:id="16"/>
      <w:bookmarkEnd w:id="17"/>
      <w:r>
        <w:rPr/>
        <w:t>柴油销售，严厉查处加油站违法销售汽柴油的行为。</w:t>
      </w:r>
    </w:p>
    <w:p>
      <w:pPr>
        <w:pStyle w:val="Normal"/>
        <w:spacing w:lineRule="exact" w:line="590"/>
        <w:rPr/>
      </w:pPr>
      <w:r>
        <w:rPr>
          <w:rStyle w:val="2Char"/>
        </w:rPr>
        <w:t>（五）严查制售假药劣药和医疗器械违法行为。</w:t>
      </w:r>
      <w:r>
        <w:rPr/>
        <w:t>依法查处药品生产经营企业制售假药劣药案件，打击擅自变更生产工艺、非法添加等违法行为。加强对药品研发过程中临床试验的检查监督，严查临床试验数据造假行为。严厉打击非法进口医疗器械行为。加强对跨区域的药品、化妆品、医疗器械、保健食品违法案件的督查督办。</w:t>
      </w:r>
    </w:p>
    <w:p>
      <w:pPr>
        <w:pStyle w:val="Normal"/>
        <w:spacing w:lineRule="exact" w:line="590"/>
        <w:rPr/>
      </w:pPr>
      <w:r>
        <w:rPr>
          <w:rStyle w:val="2Char"/>
        </w:rPr>
        <w:t>（六）加强生产流通领域质量监管。</w:t>
      </w:r>
      <w:r>
        <w:rPr/>
        <w:t>深入开展“质检利剑”行动。以质量问题突出区域为重点，深入推进区域质量提升行动。以家用电器、洗涤用品、童装行业为重点，推动企业开展产品质量承诺。开展红盾质量维权行动，加大对儿童用品、装饰装修材料等重点商品的市场检查和质量抽检力度，强化流通领域商品质量监管。严肃查处虚夸商品功能、质量，误导消费者的虚假违法广告。加大对涉及污染防治等相关产品的质量监管。加强消费品和缺陷汽车召回监管，进一步完善缺陷产品召回管理工作体系，继续开展产品购检、缺陷产品调查、召回监督等工作，推动缺陷消费品召回制度的全面实施，重点加大汽车召回执法力度。</w:t>
      </w:r>
    </w:p>
    <w:p>
      <w:pPr>
        <w:pStyle w:val="Normal"/>
        <w:spacing w:lineRule="exact" w:line="590"/>
        <w:rPr/>
      </w:pPr>
      <w:r>
        <w:rPr>
          <w:rStyle w:val="2Char"/>
        </w:rPr>
        <w:t>（七）强化旅游纪念品市场监管。</w:t>
      </w:r>
      <w:r>
        <w:rPr/>
        <w:t>以消费者反映强烈、当地市场销售比重大的商品为重点品种，以制造集中地、批发集散地、大型景区内部及周边零售摊点、旅游购物特色街区为重点区域，加大市场整治和监管力度，严厉打击旅游纪念品市场各类违法违规行为。</w:t>
      </w:r>
    </w:p>
    <w:p>
      <w:pPr>
        <w:pStyle w:val="3"/>
        <w:spacing w:lineRule="exact" w:line="590"/>
        <w:rPr/>
      </w:pPr>
      <w:r>
        <w:rPr/>
        <w:t>三、进一步加大知识产权保护力度</w:t>
      </w:r>
    </w:p>
    <w:p>
      <w:pPr>
        <w:pStyle w:val="Normal"/>
        <w:spacing w:lineRule="exact" w:line="590"/>
        <w:rPr/>
      </w:pPr>
      <w:r>
        <w:rPr>
          <w:rStyle w:val="2Char"/>
        </w:rPr>
        <w:t>（八）深入推进软件正版化工作。</w:t>
      </w:r>
      <w:r>
        <w:rPr/>
        <w:t>督促各市、县（市、区）健全党政机关软件正版化的长效机制，及时更新、完善各级党政机关软件正版化工作责任人数据库，推进各级党政机关进一步明确软件正版化工作责任部门和责任人，加强对各地党政机关软件正版化工作的督查。推动企业软件正版化工作，对推进缓慢的企业进行重点约谈。督促企业建立软件资产管理制度，规范软件资产的采购、登记、安装、升级等工作。开展企业软件正版化工作情况监督检查。</w:t>
      </w:r>
    </w:p>
    <w:p>
      <w:pPr>
        <w:pStyle w:val="Normal"/>
        <w:spacing w:lineRule="exact" w:line="590"/>
        <w:rPr/>
      </w:pPr>
      <w:r>
        <w:rPr>
          <w:rStyle w:val="2Char"/>
        </w:rPr>
        <w:t>（九）依法查处侵犯知识产权行为。</w:t>
      </w:r>
      <w:r>
        <w:rPr/>
        <w:t>规范商标代理市场秩序，推动商标注册便利化，打击恶意抢注商标行为。加强商业秘密行政保护。开展印刷复制发行专项检查，加强对网络销售、传播出版物的监管。继续开展知识产权执法维权“护航”专项行动。打击侵犯植物新品种、地理标志、集成电路布图设计等知识产权的违法行为。开展文化市场抽查、暗访和交叉执法检查，规范文化市场秩序。依法查处滥用知识产权、排除限制竞争等违法行为。加强企业日常税收征管，严查侵权假冒涉税违法犯罪行为。</w:t>
      </w:r>
    </w:p>
    <w:p>
      <w:pPr>
        <w:pStyle w:val="3"/>
        <w:spacing w:lineRule="exact" w:line="590"/>
        <w:rPr/>
      </w:pPr>
      <w:r>
        <w:rPr/>
        <w:t>四、加强部门区域协同打击违法犯罪</w:t>
      </w:r>
    </w:p>
    <w:p>
      <w:pPr>
        <w:pStyle w:val="Normal"/>
        <w:spacing w:lineRule="exact" w:line="590"/>
        <w:rPr/>
      </w:pPr>
      <w:r>
        <w:rPr>
          <w:rStyle w:val="2Char"/>
        </w:rPr>
        <w:t>（十）推进行政执法和刑事司法有效衔接。</w:t>
      </w:r>
      <w:r>
        <w:rPr/>
        <w:t>加快全省“两法衔接”信息共享系统建设，加强对信息共享系统数据管理和有效应用，建立健全线上线下执法司法协作机制。健全线索通报、案件协办、联合执法、定期会商等制度，完善涉嫌刑事犯罪案件移送程序，明确移送案件证据要求，增强打击效果。</w:t>
      </w:r>
    </w:p>
    <w:p>
      <w:pPr>
        <w:pStyle w:val="Normal"/>
        <w:spacing w:lineRule="exact" w:line="590"/>
        <w:rPr/>
      </w:pPr>
      <w:r>
        <w:rPr>
          <w:rStyle w:val="2Char"/>
        </w:rPr>
        <w:t>（十一）大力推进行政处罚案件信息公开。</w:t>
      </w:r>
      <w:r>
        <w:rPr/>
        <w:t>加强监督检查、情况通报和工作考核，落实责任分工，做到应公开尽公开，推动互联网渠道信息公开。加大行政处罚案件信息公开力度，及时向社会公布行政处罚结果，及时依法曝光被处罚的“黑名单”。</w:t>
      </w:r>
    </w:p>
    <w:p>
      <w:pPr>
        <w:pStyle w:val="Normal"/>
        <w:spacing w:lineRule="exact" w:line="590"/>
        <w:rPr/>
      </w:pPr>
      <w:r>
        <w:rPr>
          <w:rStyle w:val="2Char"/>
        </w:rPr>
        <w:t>（十二）推动跨地区跨部门合作。</w:t>
      </w:r>
      <w:r>
        <w:rPr/>
        <w:t>认真落实长三角区域执法协作及信息共享机制，加强跨地区综合执法、联合执法。推动海关区域执法合作，防范和打击侵权假冒违法主体实施口岸“漂移”。加强海关、工商、专利、邮政部门在进出口环节打击侵权假冒的执法协作。进一步完善省内跨地区、跨部门执法协作机制，强化打击侵权假冒整体合力。</w:t>
      </w:r>
    </w:p>
    <w:p>
      <w:pPr>
        <w:pStyle w:val="Normal"/>
        <w:spacing w:lineRule="exact" w:line="590"/>
        <w:rPr/>
      </w:pPr>
      <w:r>
        <w:rPr>
          <w:rStyle w:val="2Char"/>
        </w:rPr>
        <w:t>（十三）强化刑事打击与司法保护。</w:t>
      </w:r>
      <w:r>
        <w:rPr/>
        <w:t>强化信息化引领、数字化实战，深化情报导侦技术和手段运用，对危害民生和妨碍创新发展的严重犯罪行为，实施全链条、整体打击，组织一批高质量、有影响的集群战役。开展危害食品药品安全犯罪专项立案监督活动。严查侵权假冒犯罪案件背后的玩忽职守、贪赃枉法、徇私舞弊、帮助犯罪分子逃避刑罚等职务犯罪。推进知识产权审判民事、行政、刑事“三合一”改革，加强知识产权民事、行政、刑事司法保护。</w:t>
      </w:r>
    </w:p>
    <w:p>
      <w:pPr>
        <w:pStyle w:val="3"/>
        <w:spacing w:lineRule="exact" w:line="590"/>
        <w:rPr/>
      </w:pPr>
      <w:r>
        <w:rPr/>
        <w:t>五、有针对性地开展宣传教育</w:t>
      </w:r>
    </w:p>
    <w:p>
      <w:pPr>
        <w:pStyle w:val="Normal"/>
        <w:spacing w:lineRule="exact" w:line="590"/>
        <w:rPr/>
      </w:pPr>
      <w:r>
        <w:rPr>
          <w:rStyle w:val="2Char"/>
        </w:rPr>
        <w:t>（十四）开展常态化宣传。</w:t>
      </w:r>
      <w:r>
        <w:rPr/>
        <w:t>制定实施年度宣传工作方案，坚持正面引导为主，牢牢把握正确舆论导向。组织新闻媒体，解读政策措施，宣传工作成效，树立正面典型，曝光违法犯罪。加强网络宣传，组织重点新闻网站、主要门户网站、地方人民政府及相关部门网站等，充分运用微博、微信、移动客户端等，扩大宣传覆盖面，增强宣传效果。</w:t>
      </w:r>
    </w:p>
    <w:p>
      <w:pPr>
        <w:pStyle w:val="Normal"/>
        <w:spacing w:lineRule="exact" w:line="590"/>
        <w:rPr/>
      </w:pPr>
      <w:r>
        <w:rPr>
          <w:rStyle w:val="2Char"/>
        </w:rPr>
        <w:t>（十五）加强集中宣传教育。</w:t>
      </w:r>
      <w:r>
        <w:rPr/>
        <w:t>深入推进“法律六进”法制宣传教育。开展“</w:t>
      </w:r>
      <w:r>
        <w:rPr/>
        <w:t>3·15</w:t>
      </w:r>
      <w:r>
        <w:rPr>
          <w:rFonts w:cs="方正仿宋_GBK" w:ascii="方正仿宋_GBK" w:hAnsi="方正仿宋_GBK"/>
        </w:rPr>
        <w:t>”</w:t>
      </w:r>
      <w:r>
        <w:rPr/>
        <w:t>消费者权益保护日、“</w:t>
      </w:r>
      <w:r>
        <w:rPr/>
        <w:t>4·26</w:t>
      </w:r>
      <w:r>
        <w:rPr>
          <w:rFonts w:cs="方正仿宋_GBK" w:ascii="方正仿宋_GBK" w:hAnsi="方正仿宋_GBK"/>
        </w:rPr>
        <w:t>”</w:t>
      </w:r>
      <w:r>
        <w:rPr/>
        <w:t>知识产权宣传周、“</w:t>
      </w:r>
      <w:r>
        <w:rPr/>
        <w:t>5·15</w:t>
      </w:r>
      <w:r>
        <w:rPr>
          <w:rFonts w:cs="方正仿宋_GBK" w:ascii="方正仿宋_GBK" w:hAnsi="方正仿宋_GBK"/>
        </w:rPr>
        <w:t>”</w:t>
      </w:r>
      <w:r>
        <w:rPr/>
        <w:t>防范和打击经济犯罪宣传日、“</w:t>
      </w:r>
      <w:r>
        <w:rPr/>
        <w:t>8·8</w:t>
      </w:r>
      <w:r>
        <w:rPr>
          <w:rFonts w:cs="方正仿宋_GBK" w:ascii="方正仿宋_GBK" w:hAnsi="方正仿宋_GBK"/>
        </w:rPr>
        <w:t>”</w:t>
      </w:r>
      <w:r>
        <w:rPr/>
        <w:t>海关法制宣传日等活动。</w:t>
      </w:r>
    </w:p>
    <w:p>
      <w:pPr>
        <w:pStyle w:val="3"/>
        <w:spacing w:lineRule="exact" w:line="590"/>
        <w:rPr/>
      </w:pPr>
      <w:r>
        <w:rPr/>
        <w:t>六、扎实推动打防结合打建结合</w:t>
      </w:r>
    </w:p>
    <w:p>
      <w:pPr>
        <w:pStyle w:val="Normal"/>
        <w:spacing w:lineRule="exact" w:line="590"/>
        <w:rPr/>
      </w:pPr>
      <w:r>
        <w:rPr>
          <w:rStyle w:val="2Char"/>
        </w:rPr>
        <w:t>（十六）完善工作机制。</w:t>
      </w:r>
      <w:r>
        <w:rPr/>
        <w:t>继续把打击侵权假冒纳入社会治安综合治理考评。建立健全打击侵权假冒监督考核机制，将年度绩效考核与重要专项督查、重大案件督办和日常信息报送相结合。加强信息报送和分析研判，增强打击侵权假冒工作的针对性。对侵权假冒问题突出的地区，综合运用多种措施，督促其加强区域整治、限期整改。完善举报投诉制度，发挥媒体和社会公众监督作用，共同打击违法犯罪行为。加快推动知识产权证据材料公证保管执法平台建设。加大侵权假冒商品无害化销毁工作力度，将拟销毁物品交由有资质的单位进行无害化处置。</w:t>
      </w:r>
    </w:p>
    <w:p>
      <w:pPr>
        <w:pStyle w:val="Normal"/>
        <w:spacing w:lineRule="exact" w:line="590"/>
        <w:rPr/>
      </w:pPr>
      <w:r>
        <w:rPr>
          <w:rStyle w:val="2Char"/>
        </w:rPr>
        <w:t>（十七）大力推进信用建设。</w:t>
      </w:r>
      <w:r>
        <w:rPr/>
        <w:t>推进公共信用信息共建共享共用，建立信用联合激励与失信惩戒机制。发挥全省公共信用信息共享交换平台枢纽作用，加大归集整合信用信息数据力度，扩大平台互联互通范围。探索建立以信息归集共享为基础、信息应用为手段、信用监管为核心、守信收益失信受制为导向的新型监管制度，强化事中事后监管。推进网络领域信用体系建设，建立网络管理人员失信“黑名单”制度，发挥网络诚信在网络空间法制化、网络生态治理中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eastAsia="方正小标宋_GBK"/>
      <w:sz w:val="44"/>
      <w:lang w:val="en-US" w:eastAsia="zh-CN" w:bidi="ar-SA"/>
    </w:rPr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06:00Z</dcterms:created>
  <dc:creator>黄进</dc:creator>
  <dc:description/>
  <cp:keywords/>
  <dc:language>en-US</dc:language>
  <cp:lastModifiedBy>User</cp:lastModifiedBy>
  <dcterms:modified xsi:type="dcterms:W3CDTF">2016-06-12T07:06:00Z</dcterms:modified>
  <cp:revision>2</cp:revision>
  <dc:subject/>
  <dc:title>省政府办公厅关于印发2016年江苏省打击侵犯知识产权和制售假冒伪劣商品工作要点的通知(苏政办发〔2016〕61号)</dc:title>
</cp:coreProperties>
</file>