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7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省政府关于同意苏州市黎里</w:t>
      </w:r>
      <w:r>
        <w:rPr/>
        <w:t>镇</w:t>
      </w:r>
    </w:p>
    <w:p>
      <w:pPr>
        <w:pStyle w:val="10505"/>
        <w:spacing w:lineRule="atLeast" w:line="640"/>
        <w:rPr/>
      </w:pPr>
      <w:r>
        <w:rPr/>
        <w:t>总体规划（</w:t>
      </w:r>
      <w:r>
        <w:rPr/>
        <w:t>2014</w:t>
      </w:r>
      <w:r>
        <w:rPr/>
        <w:t>－</w:t>
      </w:r>
      <w:r>
        <w:rPr/>
        <w:t>2030</w:t>
      </w:r>
      <w:r>
        <w:rPr/>
        <w:t>）修改方案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〈苏州市黎里镇总体规划（</w:t>
      </w:r>
      <w:r>
        <w:rPr/>
        <w:t>2014</w:t>
      </w:r>
      <w:r>
        <w:rPr/>
        <w:t>－</w:t>
      </w:r>
      <w:r>
        <w:rPr/>
        <w:t>2030</w:t>
      </w:r>
      <w:r>
        <w:rPr/>
        <w:t>）〉局部调整方案的请示》（苏府呈〔</w:t>
      </w:r>
      <w:r>
        <w:rPr/>
        <w:t>2016</w:t>
      </w:r>
      <w:r>
        <w:rPr/>
        <w:t>〕</w:t>
      </w:r>
      <w:r>
        <w:rPr/>
        <w:t>74</w:t>
      </w:r>
      <w:r>
        <w:rPr/>
        <w:t>号）收悉。经研究，同意对《苏州市黎里镇总体规划（</w:t>
      </w:r>
      <w:r>
        <w:rPr/>
        <w:t>2014</w:t>
      </w:r>
      <w:r>
        <w:rPr/>
        <w:t>－</w:t>
      </w:r>
      <w:r>
        <w:rPr/>
        <w:t>2030</w:t>
      </w:r>
      <w:r>
        <w:rPr/>
        <w:t>）》确定的建设用地在总面积不变的前提下进行调整。具体内容如下：</w:t>
      </w:r>
    </w:p>
    <w:p>
      <w:pPr>
        <w:pStyle w:val="Normal"/>
        <w:rPr/>
      </w:pPr>
      <w:r>
        <w:rPr/>
        <w:t>一、将黎里旧镇区规划的</w:t>
      </w:r>
      <w:r>
        <w:rPr/>
        <w:t>524</w:t>
      </w:r>
      <w:r>
        <w:rPr/>
        <w:t>国道以东、</w:t>
      </w:r>
      <w:r>
        <w:rPr/>
        <w:t>318</w:t>
      </w:r>
      <w:r>
        <w:rPr/>
        <w:t>国道以南、西凌荡以西、太浦河以北工业用地（</w:t>
      </w:r>
      <w:r>
        <w:rPr/>
        <w:t>25.22</w:t>
      </w:r>
      <w:r>
        <w:rPr/>
        <w:t>公顷），双珠路以东、新阳路以南、大义路以西、</w:t>
      </w:r>
      <w:r>
        <w:rPr/>
        <w:t>318</w:t>
      </w:r>
      <w:r>
        <w:rPr/>
        <w:t>国道以北居住用地、工业用地和道路用地（</w:t>
      </w:r>
      <w:r>
        <w:rPr/>
        <w:t>83.74</w:t>
      </w:r>
      <w:r>
        <w:rPr/>
        <w:t>公顷），厍星路以东、沪渝高速以南、汾杨路以西、新黎路以北仓储用地和道路用地（</w:t>
      </w:r>
      <w:r>
        <w:rPr/>
        <w:t>106.60</w:t>
      </w:r>
      <w:r>
        <w:rPr/>
        <w:t>公顷），康力大道以东、府时路以南、湖北路以西、沪渝高速以北居住用地、商业用地、交通设施和道路用地（</w:t>
      </w:r>
      <w:r>
        <w:rPr/>
        <w:t>90.38</w:t>
      </w:r>
      <w:r>
        <w:rPr/>
        <w:t>公顷），汾湖大道、秋田路以东、三和路以南、联秋路以西、</w:t>
      </w:r>
      <w:r>
        <w:rPr/>
        <w:t>318</w:t>
      </w:r>
      <w:r>
        <w:rPr/>
        <w:t>国道以北居住用地、商业用地、工业用地和道路用地（</w:t>
      </w:r>
      <w:r>
        <w:rPr/>
        <w:t>107.44</w:t>
      </w:r>
      <w:r>
        <w:rPr/>
        <w:t>公顷），共计</w:t>
      </w:r>
      <w:r>
        <w:rPr/>
        <w:t>413.38</w:t>
      </w:r>
      <w:r>
        <w:rPr/>
        <w:t>公顷建设用地调整为生态用地。</w:t>
      </w:r>
    </w:p>
    <w:p>
      <w:pPr>
        <w:pStyle w:val="Normal"/>
        <w:rPr/>
      </w:pPr>
      <w:r>
        <w:rPr/>
        <w:t>二、增补</w:t>
      </w:r>
      <w:r>
        <w:rPr/>
        <w:t>413.38</w:t>
      </w:r>
      <w:r>
        <w:rPr/>
        <w:t>公顷建设用地。其中，元荡西北、莘塔大街以西、张园东路以南、莘园路以北的部分生态用地和旅游用地调整为居住用地、娱乐康体用地和道路用地（</w:t>
      </w:r>
      <w:r>
        <w:rPr/>
        <w:t>201.38</w:t>
      </w:r>
      <w:r>
        <w:rPr/>
        <w:t>公顷），元荡西南、莘塔大街以东、府时路两侧、康力大道以北部分生态用地、旅游用地调整为中小学用地、居住用地、商业用地、娱乐康体用地、工业用地、道路用地和公园绿地（</w:t>
      </w:r>
      <w:r>
        <w:rPr/>
        <w:t>186.06</w:t>
      </w:r>
      <w:r>
        <w:rPr/>
        <w:t>公顷），联秋路以东、沪渝高速公路以南部分生态用地调整为工业用地和道路用地（</w:t>
      </w:r>
      <w:r>
        <w:rPr/>
        <w:t>25.94</w:t>
      </w:r>
      <w:r>
        <w:rPr/>
        <w:t>公顷）。</w:t>
      </w:r>
    </w:p>
    <w:p>
      <w:pPr>
        <w:pStyle w:val="Normal"/>
        <w:rPr/>
      </w:pPr>
      <w:r>
        <w:rPr/>
        <w:t>修改内容涉及的图件以苏府呈〔</w:t>
      </w:r>
      <w:r>
        <w:rPr/>
        <w:t>2016</w:t>
      </w:r>
      <w:r>
        <w:rPr/>
        <w:t>〕</w:t>
      </w:r>
      <w:r>
        <w:rPr/>
        <w:t>74</w:t>
      </w:r>
      <w:r>
        <w:rPr/>
        <w:t>号文附图为准。望你市按照上述修改方案，依法做好相关详细规划的制定和规划实施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7:00Z</dcterms:created>
  <dc:creator>黄进</dc:creator>
  <dc:description/>
  <cp:keywords/>
  <dc:language>en-US</dc:language>
  <cp:lastModifiedBy>User</cp:lastModifiedBy>
  <dcterms:modified xsi:type="dcterms:W3CDTF">2016-07-15T02:17:00Z</dcterms:modified>
  <cp:revision>2</cp:revision>
  <dc:subject/>
  <dc:title>省政府关于同意苏州市黎里镇总体规划（2014－2030）修改方案的批复(苏政复〔2016〕77号)</dc:title>
</cp:coreProperties>
</file>