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6</w:t>
      </w:r>
      <w:r>
        <w:rPr/>
        <w:t>〕</w:t>
      </w:r>
      <w:r>
        <w:rPr/>
        <w:t>84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exact" w:line="620"/>
        <w:rPr/>
      </w:pPr>
      <w:r>
        <w:rPr/>
        <w:t>省政府关于境内南水北调</w:t>
      </w:r>
    </w:p>
    <w:p>
      <w:pPr>
        <w:pStyle w:val="10505"/>
        <w:spacing w:lineRule="exact" w:line="620"/>
        <w:rPr/>
      </w:pPr>
      <w:r>
        <w:rPr/>
        <w:t>一期配套工程建设事项的批复</w:t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ind w:hanging="0"/>
        <w:rPr/>
      </w:pPr>
      <w:r>
        <w:rPr/>
        <w:t>省发展改革委、省水利厅、省南水北调办公室：</w:t>
      </w:r>
    </w:p>
    <w:p>
      <w:pPr>
        <w:pStyle w:val="Normal"/>
        <w:rPr/>
      </w:pPr>
      <w:r>
        <w:rPr/>
        <w:t>《关于江苏省南水北调一期配套工程有关问题的请示》（苏水计〔</w:t>
      </w:r>
      <w:r>
        <w:rPr/>
        <w:t>2016</w:t>
      </w:r>
      <w:r>
        <w:rPr/>
        <w:t>〕</w:t>
      </w:r>
      <w:r>
        <w:rPr/>
        <w:t>52</w:t>
      </w:r>
      <w:r>
        <w:rPr/>
        <w:t>号）收悉。现批复如下：</w:t>
      </w:r>
    </w:p>
    <w:p>
      <w:pPr>
        <w:pStyle w:val="Normal"/>
        <w:rPr/>
      </w:pPr>
      <w:r>
        <w:rPr/>
        <w:t>一、江苏是国家南水北调东线工程的源头地区，境内南水北调一期工程于</w:t>
      </w:r>
      <w:r>
        <w:rPr/>
        <w:t>2002</w:t>
      </w:r>
      <w:r>
        <w:rPr/>
        <w:t>年开工建设，</w:t>
      </w:r>
      <w:r>
        <w:rPr/>
        <w:t>2013</w:t>
      </w:r>
      <w:r>
        <w:rPr/>
        <w:t>年建成投入运行，已发挥了显著作用。受一期工程投资规模制约，加之沿线地区经济社会发展、城市范围扩大和产业结构调整等因素影响，目前工程尚存在一些不相适应的地方。为保证江苏境内南水北调东线一期工程安全运行、充分发挥效益，迫切需要实施相关配套工程。原则同意你们组织编制的《江苏省南水北调一期配套工程实施方案》（以下简称《实施方案》），请印发各有关地区和部门认真组织实施。</w:t>
      </w:r>
    </w:p>
    <w:p>
      <w:pPr>
        <w:pStyle w:val="Normal"/>
        <w:rPr/>
      </w:pPr>
      <w:r>
        <w:rPr/>
        <w:t>二、实施我省南水北调一期配套工程，要针对运行中暴露出的问题，围绕发挥主体工程整体效益，着力健全供水配套工程体系，提高干线口门输配水、节水、管水的监测控制能力，提升输水干线水质保护能力，推进供水体制改革，完善境内南水北调工程供水管理体制和运行机制。</w:t>
      </w:r>
    </w:p>
    <w:p>
      <w:pPr>
        <w:pStyle w:val="Normal"/>
        <w:rPr/>
      </w:pPr>
      <w:r>
        <w:rPr/>
        <w:t>三、工程建设要按照“突出重点、远近结合、先急后缓、分步实施”的要求，合理确定实施计划，先行安排地方迫切需要、初步具备实施条件、直接影响主体工程效益发挥的单项工程，其余项目根据情况适时推进。各单项工程按照基本建设程序审批，项目法人组建、运行管理体制等，由省水利厅商省南水北调办公室研究提出方案，报省政府同意后组织实施。</w:t>
      </w:r>
    </w:p>
    <w:p>
      <w:pPr>
        <w:pStyle w:val="Normal"/>
        <w:rPr/>
      </w:pPr>
      <w:r>
        <w:rPr/>
        <w:t>四、南水北调配套工程建设资金筹措，以省水利基本建设投资和地方配套资金为主，并积极争取中央资金支持。具体工程建设投资，纳入年度省水利基本建设投资计划统筹安排。</w:t>
      </w:r>
    </w:p>
    <w:p>
      <w:pPr>
        <w:pStyle w:val="Normal"/>
        <w:rPr/>
      </w:pPr>
      <w:r>
        <w:rPr/>
        <w:t>五、要加强对南水北调配套工程建设的组织协调，落实工作责任，优化完善《实施方案》，强化工程建设质量和安全生产管理，切实提升工程建设管理水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45:00Z</dcterms:created>
  <dc:creator>黄进</dc:creator>
  <dc:description/>
  <cp:keywords/>
  <dc:language>en-US</dc:language>
  <cp:lastModifiedBy>User</cp:lastModifiedBy>
  <dcterms:modified xsi:type="dcterms:W3CDTF">2016-07-28T07:45:00Z</dcterms:modified>
  <cp:revision>2</cp:revision>
  <dc:subject/>
  <dc:title>省政府关于境内南水北调一期配套工程建设事项的批复(苏政复〔2016〕84号)</dc:title>
</cp:coreProperties>
</file>