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91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946425580" r:id="rId2"/>
              </w:object>
            </w:r>
          </w:p>
        </w:tc>
      </w:tr>
    </w:tbl>
    <w:p>
      <w:pPr>
        <w:pStyle w:val="1"/>
        <w:spacing w:lineRule="exact" w:line="640"/>
        <w:rPr/>
      </w:pPr>
      <w:r>
        <w:rPr/>
        <w:t>省政府办公厅关于印发江苏省</w:t>
      </w:r>
    </w:p>
    <w:p>
      <w:pPr>
        <w:pStyle w:val="1"/>
        <w:spacing w:lineRule="exact" w:line="640"/>
        <w:rPr/>
      </w:pPr>
      <w:r>
        <w:rPr>
          <w:spacing w:val="28"/>
        </w:rPr>
        <w:t>知识产权强企行动计划的通</w:t>
      </w:r>
      <w:r>
        <w:rPr/>
        <w:t>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《江苏省知识产权强企行动计划》已经省人民政府同意，现印发给你们，请认真组织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江苏省知识产权强企行动计划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rPr/>
      </w:pPr>
      <w:r>
        <w:rPr/>
        <w:t>为全面落实新发展理念，深入实施创新驱动发展战略，着力增强企业知识产权创造、运用、保护、管理能力，充分发挥知识产权对提升企业核心竞争力的重要支撑作用，加快建设知识产权强省，提高创新型省份建设水平，根据《国务院关于新形势下加快知识产权强国建设的若干意见》（国发〔</w:t>
      </w:r>
      <w:r>
        <w:rPr/>
        <w:t>2015</w:t>
      </w:r>
      <w:r>
        <w:rPr/>
        <w:t>〕</w:t>
      </w:r>
      <w:r>
        <w:rPr/>
        <w:t>71</w:t>
      </w:r>
      <w:r>
        <w:rPr/>
        <w:t>号）、《中共江苏省委江苏省人民政府关于加快建设知识产权强省的意见》（苏发〔</w:t>
      </w:r>
      <w:r>
        <w:rPr/>
        <w:t>2015</w:t>
      </w:r>
      <w:r>
        <w:rPr/>
        <w:t>〕</w:t>
      </w:r>
      <w:r>
        <w:rPr/>
        <w:t>6</w:t>
      </w:r>
      <w:r>
        <w:rPr/>
        <w:t>号）精神，制定本行动计划。</w:t>
      </w:r>
    </w:p>
    <w:p>
      <w:pPr>
        <w:pStyle w:val="3"/>
        <w:rPr/>
      </w:pPr>
      <w:r>
        <w:rPr/>
        <w:t>一、总体要求</w:t>
      </w:r>
    </w:p>
    <w:p>
      <w:pPr>
        <w:pStyle w:val="Normal"/>
        <w:rPr/>
      </w:pPr>
      <w:r>
        <w:rPr>
          <w:rStyle w:val="2Char"/>
        </w:rPr>
        <w:t>（一）指导思想</w:t>
      </w:r>
      <w:r>
        <w:rPr/>
        <w:t>。深入贯彻习近平总书记系列重要讲话特别是对江苏工作的明确要求，聚焦供给侧结构性改革、“一中心、一基地”建设和引领型知识产权强省建设任务，进一步突出企业创新主体地位，坚持以增强企业知识产权综合竞争力为目标，以促进企业知识产权产出为重点，以完善知识产权管理体系为支撑，以优化知识产权发展环境为保障，着力提升企业自主创新和知识产权战略运用能力，加快打造一批引领产业转型升级的知识产权强企，为创新型省份建设提供有力支撑和强大驱动力。</w:t>
      </w:r>
    </w:p>
    <w:p>
      <w:pPr>
        <w:pStyle w:val="Normal"/>
        <w:rPr/>
      </w:pPr>
      <w:r>
        <w:rPr>
          <w:rStyle w:val="2Char"/>
        </w:rPr>
        <w:t>（二）主要目标</w:t>
      </w:r>
      <w:r>
        <w:rPr/>
        <w:t>。企业运用知识产权制度综合能力明显增强，知识产权强企成为知识产权强省建设主力军，产业向价值链中高端攀升取得突破性进展。到</w:t>
      </w:r>
      <w:r>
        <w:rPr/>
        <w:t>2020</w:t>
      </w:r>
      <w:r>
        <w:rPr/>
        <w:t>年，力争实现“四个显著提升”：</w:t>
      </w:r>
    </w:p>
    <w:p>
      <w:pPr>
        <w:pStyle w:val="Normal"/>
        <w:rPr/>
      </w:pPr>
      <w:r>
        <w:rPr>
          <w:rFonts w:cs="方正仿宋_GBK" w:ascii="方正仿宋_GBK" w:hAnsi="方正仿宋_GBK"/>
        </w:rPr>
        <w:t>——</w:t>
      </w:r>
      <w:r>
        <w:rPr/>
        <w:t>企业知识产权意识显著提升。规模以上工业企业专利申请实现全覆盖，高新技术企业普遍拥有发明专利、注册商标。创新型企业基本建立标准化知识产权管理体系，普遍拥有知识产权管理队伍。企业专利拥有量占全省比重达</w:t>
      </w:r>
      <w:r>
        <w:rPr/>
        <w:t>75%</w:t>
      </w:r>
      <w:r>
        <w:rPr/>
        <w:t>以上。</w:t>
      </w:r>
    </w:p>
    <w:p>
      <w:pPr>
        <w:pStyle w:val="Normal"/>
        <w:rPr/>
      </w:pPr>
      <w:r>
        <w:rPr>
          <w:rFonts w:cs="方正仿宋_GBK" w:ascii="方正仿宋_GBK" w:hAnsi="方正仿宋_GBK"/>
        </w:rPr>
        <w:t>——</w:t>
      </w:r>
      <w:r>
        <w:rPr/>
        <w:t>知识产权产出效率显著提升。工业企业每百亿元产值发明专利授权量达</w:t>
      </w:r>
      <w:r>
        <w:rPr/>
        <w:t>85</w:t>
      </w:r>
      <w:r>
        <w:rPr/>
        <w:t>件，企业发明专利申请量、发明专利授权量比</w:t>
      </w:r>
      <w:r>
        <w:rPr/>
        <w:t>2015</w:t>
      </w:r>
      <w:r>
        <w:rPr/>
        <w:t>年翻一番，企业累计申请国际专利达</w:t>
      </w:r>
      <w:r>
        <w:rPr/>
        <w:t>2.5</w:t>
      </w:r>
      <w:r>
        <w:rPr/>
        <w:t>万件，马德里商标注册量达</w:t>
      </w:r>
      <w:r>
        <w:rPr/>
        <w:t>2800</w:t>
      </w:r>
      <w:r>
        <w:rPr/>
        <w:t>件，万人一般作品和软件著作权登记量达</w:t>
      </w:r>
      <w:r>
        <w:rPr/>
        <w:t>60</w:t>
      </w:r>
      <w:r>
        <w:rPr/>
        <w:t>件。拥有有效注册商标企业达</w:t>
      </w:r>
      <w:r>
        <w:rPr/>
        <w:t>20</w:t>
      </w:r>
      <w:r>
        <w:rPr/>
        <w:t>万家，年新增中国驰名商标</w:t>
      </w:r>
      <w:r>
        <w:rPr/>
        <w:t>10</w:t>
      </w:r>
      <w:r>
        <w:rPr/>
        <w:t>件以上。</w:t>
      </w:r>
    </w:p>
    <w:p>
      <w:pPr>
        <w:pStyle w:val="Normal"/>
        <w:rPr/>
      </w:pPr>
      <w:r>
        <w:rPr>
          <w:rFonts w:cs="方正仿宋_GBK" w:ascii="方正仿宋_GBK" w:hAnsi="方正仿宋_GBK"/>
        </w:rPr>
        <w:t>——</w:t>
      </w:r>
      <w:r>
        <w:rPr/>
        <w:t>知识产权强企数量显著提升。拥有有效发明专利</w:t>
      </w:r>
      <w:r>
        <w:rPr/>
        <w:t>50</w:t>
      </w:r>
      <w:r>
        <w:rPr/>
        <w:t>件以上的企业达</w:t>
      </w:r>
      <w:r>
        <w:rPr/>
        <w:t>300</w:t>
      </w:r>
      <w:r>
        <w:rPr/>
        <w:t>家，年申请专利超过</w:t>
      </w:r>
      <w:r>
        <w:rPr/>
        <w:t>100</w:t>
      </w:r>
      <w:r>
        <w:rPr/>
        <w:t>件的企业达</w:t>
      </w:r>
      <w:r>
        <w:rPr/>
        <w:t>1000</w:t>
      </w:r>
      <w:r>
        <w:rPr/>
        <w:t>家，年申请国（境）外专利的企业达</w:t>
      </w:r>
      <w:r>
        <w:rPr/>
        <w:t>1000</w:t>
      </w:r>
      <w:r>
        <w:rPr/>
        <w:t>家，拥有核心知识产权和自主品牌的知识产权强企达</w:t>
      </w:r>
      <w:r>
        <w:rPr/>
        <w:t>5000</w:t>
      </w:r>
      <w:r>
        <w:rPr/>
        <w:t>家。</w:t>
      </w:r>
    </w:p>
    <w:p>
      <w:pPr>
        <w:pStyle w:val="Normal"/>
        <w:rPr/>
      </w:pPr>
      <w:r>
        <w:rPr>
          <w:rFonts w:cs="方正仿宋_GBK" w:ascii="方正仿宋_GBK" w:hAnsi="方正仿宋_GBK"/>
        </w:rPr>
        <w:t>——</w:t>
      </w:r>
      <w:r>
        <w:rPr/>
        <w:t>支撑转型升级能力显著提升。在重点产业领域培育形成一批具有国际竞争力的高价值核心专利，知识产权密集型产业增加值占</w:t>
      </w:r>
      <w:r>
        <w:rPr/>
        <w:t>GDP</w:t>
      </w:r>
      <w:r>
        <w:rPr/>
        <w:t>比重达</w:t>
      </w:r>
      <w:r>
        <w:rPr/>
        <w:t>35%</w:t>
      </w:r>
      <w:r>
        <w:rPr/>
        <w:t>，自主品牌企业增加值占</w:t>
      </w:r>
      <w:r>
        <w:rPr/>
        <w:t>GDP</w:t>
      </w:r>
      <w:r>
        <w:rPr/>
        <w:t>比重达</w:t>
      </w:r>
      <w:r>
        <w:rPr/>
        <w:t>15%</w:t>
      </w:r>
      <w:r>
        <w:rPr/>
        <w:t>。</w:t>
      </w:r>
    </w:p>
    <w:p>
      <w:pPr>
        <w:pStyle w:val="3"/>
        <w:rPr/>
      </w:pPr>
      <w:r>
        <w:rPr/>
        <w:t>二、重点任务</w:t>
      </w:r>
    </w:p>
    <w:p>
      <w:pPr>
        <w:pStyle w:val="Normal"/>
        <w:rPr/>
      </w:pPr>
      <w:r>
        <w:rPr>
          <w:rStyle w:val="2Char"/>
        </w:rPr>
        <w:t>（一）加强宣传培训，激发企业创新创造意识。</w:t>
      </w:r>
      <w:r>
        <w:rPr/>
        <w:t>实施“企业知识产权人才培养工程”，重点加大对企业主要负责人、知识产权总监和知识产权工程师的培训力度。制定实施规模以上工业企业和高新技术企业主要负责人轮训计划，提升企业家知识产权意识，激发企业家创新创造精神，充分发挥其对知识产权工作的重要推动作用，</w:t>
      </w:r>
      <w:r>
        <w:rPr/>
        <w:t>2016</w:t>
      </w:r>
      <w:r>
        <w:rPr/>
        <w:t>年底前完成轮训任务。全面开展以知识产权管理、运营、保护等为重点内容的企业知识产权总监培训，促进企业管理层提高知识产权管理和战略运用能力。大规模、多层次组织企业知识产权工程师培训，提升企业知识产权管理人员及科研人员的知识产权基础理论、专利申请文书撰写、专利信息利用、技术转移等专业化水平。充分发挥知识产权培训基地作用，强化绩效考核评价，将评价结果作为持续支持其发展的重要依据。到</w:t>
      </w:r>
      <w:r>
        <w:rPr/>
        <w:t>2020</w:t>
      </w:r>
      <w:r>
        <w:rPr/>
        <w:t>年，培育企业知识产权总监</w:t>
      </w:r>
      <w:r>
        <w:rPr/>
        <w:t>3000</w:t>
      </w:r>
      <w:r>
        <w:rPr/>
        <w:t>人、企业品牌管理专业人才</w:t>
      </w:r>
      <w:r>
        <w:rPr/>
        <w:t>6000</w:t>
      </w:r>
      <w:r>
        <w:rPr/>
        <w:t>人、企业知识产权工程师</w:t>
      </w:r>
      <w:r>
        <w:rPr/>
        <w:t>40000</w:t>
      </w:r>
      <w:r>
        <w:rPr/>
        <w:t>人。</w:t>
      </w:r>
    </w:p>
    <w:p>
      <w:pPr>
        <w:pStyle w:val="Normal"/>
        <w:rPr/>
      </w:pPr>
      <w:r>
        <w:rPr>
          <w:rStyle w:val="2Char"/>
        </w:rPr>
        <w:t>（二）突出信息利用，提高企业知识产权创造效率</w:t>
      </w:r>
      <w:r>
        <w:rPr/>
        <w:t>。实施“互联网</w:t>
      </w:r>
      <w:r>
        <w:rPr/>
        <w:t>+</w:t>
      </w:r>
      <w:r>
        <w:rPr/>
        <w:t>知识产权工程”，搭建知识产权大数据共享平台，推动专利、商标、版权、集成电路布图设计、植物新品种、地理标志等基础信息免费向企业开放。推进知识产权导航试点工作，在高新区、特色版权产业园区、产业集群品牌培育基地建设富有产业特色的专题知识产权数据库，引导企业利用知识产权信息跟踪全球产业前沿技术动态，提高知识产权创新创造水平和规避创新风险能力。制订完善企业专利信息利用指南，指导企业结合自身需求建设个性化数据库和有效使用商业化数据库，鼓励企业在研发、生产、销售、并购、重组等环节开展知识产权评议，提高知识产权信息利用水平。到</w:t>
      </w:r>
      <w:r>
        <w:rPr/>
        <w:t>2020</w:t>
      </w:r>
      <w:r>
        <w:rPr/>
        <w:t>年，</w:t>
      </w:r>
      <w:r>
        <w:rPr/>
        <w:t>80%</w:t>
      </w:r>
      <w:r>
        <w:rPr/>
        <w:t>以上企业建立知识产权信息利用制度，形成常态化的知识产权信息利用机制。</w:t>
      </w:r>
    </w:p>
    <w:p>
      <w:pPr>
        <w:pStyle w:val="Normal"/>
        <w:rPr/>
      </w:pPr>
      <w:r>
        <w:rPr>
          <w:rStyle w:val="2Char"/>
        </w:rPr>
        <w:t>（三）加大“贯标”力度，推动企业知识产权管理规范化。</w:t>
      </w:r>
      <w:r>
        <w:rPr/>
        <w:t>实施“企业知识产权标准化管理工程”，加大高新技术企业、规模以上工业企业、上市企业和外向型企业实施《企业知识产权管理规范》国家标准（以下简称“贯标”）推进力度，建立科学、规范、系统的知识产权管理体系。建立省、市、县三级联动逐级培育的工作模式，完善“贯标”工作推广、培训、评价、咨询服务体系，引导企业在领导、机构、人员、经费“四落实”基础上，有选择、分步骤实施“贯标”工作。着力培育专业素养高、服务能力强的“贯标”培训辅导机构和评价机构，积极争取国家在江苏设立一批“贯标”认证机构，推动“贯标”工作规范有序高效开展。到</w:t>
      </w:r>
      <w:r>
        <w:rPr/>
        <w:t>2020</w:t>
      </w:r>
      <w:r>
        <w:rPr/>
        <w:t>年，推动</w:t>
      </w:r>
      <w:r>
        <w:rPr/>
        <w:t>10000</w:t>
      </w:r>
      <w:r>
        <w:rPr/>
        <w:t>家高新技术企业、</w:t>
      </w:r>
      <w:r>
        <w:rPr/>
        <w:t>20000</w:t>
      </w:r>
      <w:r>
        <w:rPr/>
        <w:t>家规模以上工业企业、上市企业和外向型企业参与“贯标”，其中</w:t>
      </w:r>
      <w:r>
        <w:rPr/>
        <w:t>2500</w:t>
      </w:r>
      <w:r>
        <w:rPr/>
        <w:t>家通过省级绩效评价、</w:t>
      </w:r>
      <w:r>
        <w:rPr/>
        <w:t>1000</w:t>
      </w:r>
      <w:r>
        <w:rPr/>
        <w:t>家通过国家认证。对通过绩效评价和认证的企业，分别给予</w:t>
      </w:r>
      <w:r>
        <w:rPr/>
        <w:t>10</w:t>
      </w:r>
      <w:r>
        <w:rPr/>
        <w:t>万元和</w:t>
      </w:r>
      <w:r>
        <w:rPr/>
        <w:t>20</w:t>
      </w:r>
      <w:r>
        <w:rPr/>
        <w:t>万元奖励。</w:t>
      </w:r>
    </w:p>
    <w:p>
      <w:pPr>
        <w:pStyle w:val="Normal"/>
        <w:rPr/>
      </w:pPr>
      <w:r>
        <w:rPr>
          <w:rStyle w:val="2Char"/>
        </w:rPr>
        <w:t>（四）强化自主创新，提升高价值专利创造能力。</w:t>
      </w:r>
      <w:r>
        <w:rPr/>
        <w:t>实施“高价值专利培育工程”，围绕我省重点发展的战略性新兴产业和传统优势产业的重点领域、关键环节，组织企业以市场需求为导向，以高校院所优势学科专业、重点研发创新平台等为依托，联合组建高价值专利培育示范中心，围绕产业链部署创新链、围绕创新链布局专利链。引导高价值专利培育示范中心探索具有江苏特点、可复制可推广的高价值专利培育路径，提高知识产权成果产出，在重点领域进行知识产权海外布局，抢占产业发展制高点。到</w:t>
      </w:r>
      <w:r>
        <w:rPr/>
        <w:t>2020</w:t>
      </w:r>
      <w:r>
        <w:rPr/>
        <w:t>年，组建</w:t>
      </w:r>
      <w:r>
        <w:rPr/>
        <w:t>100</w:t>
      </w:r>
      <w:r>
        <w:rPr/>
        <w:t>家高价值专利培育示范中心，在主要技术领域形成一批创新水平高、权利状态稳定、市场竞争力强的高价值专利和专利组合，有力支撑和引领产业转型升级。</w:t>
      </w:r>
    </w:p>
    <w:p>
      <w:pPr>
        <w:pStyle w:val="Normal"/>
        <w:rPr/>
      </w:pPr>
      <w:r>
        <w:rPr>
          <w:rStyle w:val="2Char"/>
        </w:rPr>
        <w:t>（五）注重示范引领，打造知识产权优势企业。</w:t>
      </w:r>
      <w:r>
        <w:rPr/>
        <w:t>实施“企业知识产权战略推进工程”，选择一批具有较强创新能力、品牌优势和发展潜质的骨干企业，引导其建立高水平的知识产权管理组织体系、高效率的知识产权信息利用体系和明晰的知识产权资产管理体系。支持创新型企业瞄准国际先进水平，研究制定知识产权战略规划，将知识产权战略纳入企业经营发展总体战略，加强国内外专利申请与布局、专利与标准结合、企业品牌打造，综合运用专利、商标、版权等知识产权提升企业核心竞争力。实现技术创新能力、知识产权实力和规模效益全面提档升级。</w:t>
      </w:r>
    </w:p>
    <w:p>
      <w:pPr>
        <w:pStyle w:val="3"/>
        <w:rPr/>
      </w:pPr>
      <w:r>
        <w:rPr/>
        <w:t>三、保障措施</w:t>
      </w:r>
    </w:p>
    <w:p>
      <w:pPr>
        <w:pStyle w:val="Normal"/>
        <w:rPr/>
      </w:pPr>
      <w:r>
        <w:rPr>
          <w:rStyle w:val="2Char"/>
        </w:rPr>
        <w:t>（一）加强组织领导</w:t>
      </w:r>
      <w:r>
        <w:rPr/>
        <w:t>。各地、各有关部门要把企业知识产权工作摆上更加重要位置，围绕本行动计划确定的主要任务，制定具体工作方案和推进措施，并层层建立工作责任制。充分发挥各级知识产权联席会议作用，加强统筹协调和工作联动。建立督查考核机制，将企业知识产权发展主要指标纳入创新驱动发展考核指标体系，并适时开展专项督查。</w:t>
      </w:r>
    </w:p>
    <w:p>
      <w:pPr>
        <w:pStyle w:val="Normal"/>
        <w:rPr/>
      </w:pPr>
      <w:r>
        <w:rPr>
          <w:rStyle w:val="2Char"/>
        </w:rPr>
        <w:t>（二）强化投入保障</w:t>
      </w:r>
      <w:r>
        <w:rPr/>
        <w:t>。优化财政专项资金使用方向，加大对企业知识产权工作支持力度，重点支持企业开展高价值知识产权创造、知识产权战略实施、知识产权管理体系构建、知识产权人才培养培训等工作。引导社会资金积极参与，共同提升企业知识产权创新创造能力，促进企业知识产权转化和运用。</w:t>
      </w:r>
    </w:p>
    <w:p>
      <w:pPr>
        <w:pStyle w:val="Normal"/>
        <w:rPr/>
      </w:pPr>
      <w:r>
        <w:rPr>
          <w:rStyle w:val="2Char"/>
        </w:rPr>
        <w:t>（三）完善支持措施。</w:t>
      </w:r>
      <w:r>
        <w:rPr/>
        <w:t>制定完善企业知识产权工作配套政策，加强科技、财政、税收、人才、产业、金融、知识产权等政策协同，形成政策合力和叠加效应。积极实行以增加知识价值为导向的利益引导机制，建立健全职务发明知识产权成果权益归属、奖励报酬机制，切实提高科技人员知识产权成果转化收益分配比例，激发全社会创新创造活力。</w:t>
      </w:r>
    </w:p>
    <w:p>
      <w:pPr>
        <w:pStyle w:val="Normal"/>
        <w:rPr/>
      </w:pPr>
      <w:r>
        <w:rPr>
          <w:rStyle w:val="2Char"/>
        </w:rPr>
        <w:t>（四）完善服务体系。</w:t>
      </w:r>
      <w:r>
        <w:rPr/>
        <w:t>支持知识产权服务业发展，培育一批专业化知识产权代理、咨询、评估、法律等知识产权服务机构。通过政府购买服务的方式，为中小企业和初创型企业提供知识产权托管等服务。</w:t>
      </w:r>
    </w:p>
    <w:p>
      <w:pPr>
        <w:pStyle w:val="Normal"/>
        <w:rPr/>
      </w:pPr>
      <w:r>
        <w:rPr>
          <w:rStyle w:val="2Char"/>
        </w:rPr>
        <w:t>（五）营造良好环境</w:t>
      </w:r>
      <w:r>
        <w:rPr/>
        <w:t>。严格知识产权保护，加大对各类知识产权侵权假冒行为的打击力度。推进知识产权综合行政执法，加强行政执法与刑事司法衔接。完善知识产权诚信管理制度，构建知识产权保护信用系统，将恶意侵犯企业知识产权等违法失信行为信息纳入社会信用系统，形成保护知识产权就是保护创新的社会氛围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eastAsia="方正楷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23:00Z</dcterms:created>
  <dc:creator>黄进</dc:creator>
  <dc:description/>
  <cp:keywords/>
  <dc:language>en-US</dc:language>
  <cp:lastModifiedBy>User</cp:lastModifiedBy>
  <dcterms:modified xsi:type="dcterms:W3CDTF">2016-08-23T02:23:00Z</dcterms:modified>
  <cp:revision>2</cp:revision>
  <dc:subject/>
  <dc:title>省政府办公厅关于印发江苏省知识产权强企行动计划的通知(苏政办发〔2016〕91号)</dc:title>
</cp:coreProperties>
</file>