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114</w:t>
      </w:r>
      <w:r>
        <w:rPr/>
        <w:t>号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设立江苏省</w:t>
      </w:r>
    </w:p>
    <w:p>
      <w:pPr>
        <w:pStyle w:val="10505"/>
        <w:spacing w:lineRule="atLeast" w:line="640"/>
        <w:rPr/>
      </w:pPr>
      <w:r>
        <w:rPr/>
        <w:t>宿迁洋河旅游度假区的批复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ind w:hanging="0"/>
        <w:rPr/>
      </w:pPr>
      <w:r>
        <w:rPr/>
        <w:t>宿迁市人民政府：</w:t>
      </w:r>
    </w:p>
    <w:p>
      <w:pPr>
        <w:pStyle w:val="Normal"/>
        <w:rPr/>
      </w:pPr>
      <w:r>
        <w:rPr/>
        <w:t>你市《关于恳请批准洋河酒文化旅游度假区为省级旅游度假区的请示》（宿政发〔</w:t>
      </w:r>
      <w:r>
        <w:rPr/>
        <w:t>2016</w:t>
      </w:r>
      <w:r>
        <w:rPr/>
        <w:t>〕</w:t>
      </w:r>
      <w:r>
        <w:rPr/>
        <w:t>45</w:t>
      </w:r>
      <w:r>
        <w:rPr/>
        <w:t>号）收悉。现批复如下：</w:t>
      </w:r>
    </w:p>
    <w:p>
      <w:pPr>
        <w:pStyle w:val="Normal"/>
        <w:rPr/>
      </w:pPr>
      <w:r>
        <w:rPr/>
        <w:t>一、同意设立江苏省宿迁洋河旅游度假区。</w:t>
      </w:r>
    </w:p>
    <w:p>
      <w:pPr>
        <w:pStyle w:val="Normal"/>
        <w:rPr/>
      </w:pPr>
      <w:r>
        <w:rPr>
          <w:spacing w:val="6"/>
        </w:rPr>
        <w:t>二、宿迁洋河旅游度假区规划面积</w:t>
      </w:r>
      <w:r>
        <w:rPr>
          <w:spacing w:val="6"/>
        </w:rPr>
        <w:t>27.4</w:t>
      </w:r>
      <w:r>
        <w:rPr>
          <w:spacing w:val="6"/>
        </w:rPr>
        <w:t>平方公里，四至范围：东至黄大沟，南至中大街，西至徐淮路，北至大运河</w:t>
      </w:r>
      <w:r>
        <w:rPr/>
        <w:t>。</w:t>
      </w:r>
    </w:p>
    <w:p>
      <w:pPr>
        <w:pStyle w:val="Normal"/>
        <w:rPr/>
      </w:pPr>
      <w:r>
        <w:rPr>
          <w:spacing w:val="2"/>
        </w:rPr>
        <w:t>三、宿迁洋河旅游度假区的开发建设，必须符合城市总体规划、土地利用总体规划、旅游度假区总体规划，严格控制建设用地规模，节约集约用地，依法办理用地报批手续。注重旅游度假区建设与村庄改造、乡镇发展相协调，正确处理资源保护与开发的关系，加强生态环境保护和建设，坚持走可持续发展道路</w:t>
      </w:r>
      <w:r>
        <w:rPr/>
        <w:t>。</w:t>
      </w:r>
    </w:p>
    <w:p>
      <w:pPr>
        <w:pStyle w:val="Normal"/>
        <w:rPr/>
      </w:pPr>
      <w:r>
        <w:rPr/>
        <w:t>四、宿迁洋河旅游度假区要深入挖掘酒文化内涵，努力打造具有区域影响力的文化旅游度假区，充分发挥“旅游扶贫”和“旅游富民”的重要作用。进一步健全管理机构，大力发展旅游龙头企业，建设优良的旅游度假设施，营造优美的旅游度假环境，开发优质的休闲旅游度假产品，不断提升旅游度假区的综合实力和服务水平，为把江苏打造成国内领先的旅游强省、国际著名的旅游目的地作出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、住房城乡建设厅、旅游局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50:00Z</dcterms:created>
  <dc:creator>黄进</dc:creator>
  <dc:description/>
  <cp:keywords/>
  <dc:language>en-US</dc:language>
  <cp:lastModifiedBy>jep</cp:lastModifiedBy>
  <cp:lastPrinted>2016-10-27T15:51:00Z</cp:lastPrinted>
  <dcterms:modified xsi:type="dcterms:W3CDTF">2016-10-27T07:53:00Z</dcterms:modified>
  <cp:revision>3</cp:revision>
  <dc:subject/>
  <dc:title>省政府关于设立江苏省宿迁洋河旅游度假区的批复(苏政复〔2016〕114号)</dc:title>
</cp:coreProperties>
</file>