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6120691" r:id="rId2"/>
              </w:object>
            </w:r>
          </w:p>
        </w:tc>
      </w:tr>
    </w:tbl>
    <w:p>
      <w:pPr>
        <w:pStyle w:val="1"/>
        <w:rPr/>
      </w:pPr>
      <w:r>
        <w:rPr/>
        <w:t>省政府关于给《小镇》剧组</w:t>
      </w:r>
    </w:p>
    <w:p>
      <w:pPr>
        <w:pStyle w:val="1"/>
        <w:rPr/>
      </w:pPr>
      <w:r>
        <w:rPr/>
        <w:t>记集体一等功的决定</w:t>
      </w:r>
    </w:p>
    <w:p>
      <w:pPr>
        <w:pStyle w:val="Normal"/>
        <w:spacing w:lineRule="atLeast" w:line="520"/>
        <w:rPr/>
      </w:pPr>
      <w:r>
        <w:rPr/>
      </w:r>
    </w:p>
    <w:p>
      <w:pPr>
        <w:pStyle w:val="Normal"/>
        <w:ind w:hanging="0"/>
        <w:rPr/>
      </w:pPr>
      <w:r>
        <w:rPr/>
        <w:t>各市、县（市、区）人民政府，省各委办厅局，省各直属单位：</w:t>
      </w:r>
    </w:p>
    <w:p>
      <w:pPr>
        <w:pStyle w:val="Normal"/>
        <w:rPr/>
      </w:pPr>
      <w:r>
        <w:rPr/>
        <w:t>近年来，全省广大文艺工作者认真学习贯彻习近平总书记系列重要讲话特别是在文艺工作座谈会上的重要讲话精神，全面落实《中共中央关于繁荣发展社会主义文艺的意见》，坚持为人民服务、为社会主义服务方向和百花齐放、百家争鸣方针，积极投身舞台艺术创作生产，涌现出一大批优秀作品。</w:t>
      </w:r>
      <w:r>
        <w:rPr/>
        <w:t>2016</w:t>
      </w:r>
      <w:r>
        <w:rPr/>
        <w:t>年</w:t>
      </w:r>
      <w:r>
        <w:rPr/>
        <w:t>10</w:t>
      </w:r>
      <w:r>
        <w:rPr/>
        <w:t>月，在第十一届中国艺术节上，由省文化厅和盐城市人民政府合作打造、省淮剧团（盐城市）演出的现代淮剧《小镇》，夺得国家政府专业舞台艺术领域的最高奖——文华大奖，为江苏赢得了荣誉。此次文华大奖评选是中央推进文艺评奖改革、大幅压缩奖项数量后的首次评奖。为表彰先进，省人民政府决定，给《小镇》剧组记集体一等功。</w:t>
      </w:r>
    </w:p>
    <w:p>
      <w:pPr>
        <w:pStyle w:val="Normal"/>
        <w:rPr/>
      </w:pPr>
      <w:r>
        <w:rPr/>
        <w:t>希望受表彰集体再接再厉，开拓进取，多出精品佳作，勇攀艺术高峰。全省文艺院团要向受表彰集体学习，坚持社会主义先进文化前进方向，坚持以人民为中心的创作导向，推出更多无愧于时代的文艺精品，进一步繁荣发展文化艺术事业，为推动文化建设迈上新台阶、建设“强富美高”新江苏作出新的贡献。</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3</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22:00Z</dcterms:created>
  <dc:creator>skyinsoft</dc:creator>
  <dc:description/>
  <cp:keywords/>
  <dc:language>en-US</dc:language>
  <cp:lastModifiedBy>User</cp:lastModifiedBy>
  <dcterms:modified xsi:type="dcterms:W3CDTF">2016-12-05T04:22:00Z</dcterms:modified>
  <cp:revision>2</cp:revision>
  <dc:subject/>
  <dc:title>省政府关于给《小镇》剧组记集体一等功的决定(苏政发〔2016〕157号)</dc:title>
</cp:coreProperties>
</file>