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2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泰州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姜堰区溱潼镇总体规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报请审批〈泰州市姜堰区溱潼镇总体规划〉（</w:t>
      </w:r>
      <w:r>
        <w:rPr/>
        <w:t>2016</w:t>
      </w:r>
      <w:r>
        <w:rPr/>
        <w:t>－</w:t>
      </w:r>
      <w:r>
        <w:rPr/>
        <w:t>2030</w:t>
      </w:r>
      <w:r>
        <w:rPr/>
        <w:t>）的请示》（泰政发〔</w:t>
      </w:r>
      <w:r>
        <w:rPr/>
        <w:t>2016</w:t>
      </w:r>
      <w:r>
        <w:rPr/>
        <w:t>〕</w:t>
      </w:r>
      <w:r>
        <w:rPr/>
        <w:t>134</w:t>
      </w:r>
      <w:r>
        <w:rPr/>
        <w:t>号）收悉。现批复如下。</w:t>
      </w:r>
    </w:p>
    <w:p>
      <w:pPr>
        <w:pStyle w:val="Normal"/>
        <w:rPr/>
      </w:pPr>
      <w:r>
        <w:rPr/>
        <w:t>一、原则同意《泰州市姜堰区溱潼镇总体规划（</w:t>
      </w:r>
      <w:r>
        <w:rPr/>
        <w:t>2016</w:t>
      </w:r>
      <w:r>
        <w:rPr/>
        <w:t>－</w:t>
      </w:r>
      <w:r>
        <w:rPr/>
        <w:t>2030</w:t>
      </w:r>
      <w:r>
        <w:rPr/>
        <w:t>）》。你市要认真贯彻中央和省委、省政府关于城市工作的决策部署，牢固树立和自觉践行创新、协调、绿色、开放、共享的发展理念，按照推进新型城镇化、城乡发展一体化要求，统筹做好溱潼镇规划、建设和管理工作，加快转变经济发展方式，依法保护、合理利用历史文化遗存，积极发展旅游业等现代服务业，努力把溱潼镇建设成为环境优美、特色鲜明、生活舒适、社会和谐的历史文化名镇。</w:t>
      </w:r>
    </w:p>
    <w:p>
      <w:pPr>
        <w:pStyle w:val="Normal"/>
        <w:rPr/>
      </w:pPr>
      <w:r>
        <w:rPr/>
        <w:t>二、合理控制城镇人口和建设用地规模。到</w:t>
      </w:r>
      <w:r>
        <w:rPr/>
        <w:t>2020</w:t>
      </w:r>
      <w:r>
        <w:rPr/>
        <w:t>年，镇区规划人口规模</w:t>
      </w:r>
      <w:r>
        <w:rPr/>
        <w:t>2.8</w:t>
      </w:r>
      <w:r>
        <w:rPr/>
        <w:t>万人，建设用地控制在</w:t>
      </w:r>
      <w:r>
        <w:rPr/>
        <w:t>3.9</w:t>
      </w:r>
      <w:r>
        <w:rPr/>
        <w:t>平方公里以内；到</w:t>
      </w:r>
      <w:r>
        <w:rPr/>
        <w:t>2030</w:t>
      </w:r>
      <w:r>
        <w:rPr/>
        <w:t>年，镇区规划人口规模</w:t>
      </w:r>
      <w:r>
        <w:rPr/>
        <w:t>4.2</w:t>
      </w:r>
      <w:r>
        <w:rPr/>
        <w:t>万人，建设用地控制在</w:t>
      </w:r>
      <w:r>
        <w:rPr/>
        <w:t>4.9</w:t>
      </w:r>
      <w:r>
        <w:rPr/>
        <w:t>平方公里以内。</w:t>
      </w:r>
    </w:p>
    <w:p>
      <w:pPr>
        <w:pStyle w:val="Normal"/>
        <w:rPr/>
      </w:pPr>
      <w:r>
        <w:rPr/>
        <w:t>三、同意溱潼历史镇区保护范围为泰东河、姜溱河环绕的区域，面积约</w:t>
      </w:r>
      <w:r>
        <w:rPr/>
        <w:t>53.8</w:t>
      </w:r>
      <w:r>
        <w:rPr/>
        <w:t>公顷。原则同意溱潼镇“绿树院－院士旧居”历史文化街区范围为：南自后街，北至安乐巷，西起更新巷，东至先进巷，面积约</w:t>
      </w:r>
      <w:r>
        <w:rPr/>
        <w:t>4.5</w:t>
      </w:r>
      <w:r>
        <w:rPr/>
        <w:t>公顷。上述保护范围的具体边界和面积，在历史文化街区保护规划中确定。</w:t>
      </w:r>
    </w:p>
    <w:p>
      <w:pPr>
        <w:pStyle w:val="Normal"/>
        <w:rPr/>
      </w:pPr>
      <w:r>
        <w:rPr/>
        <w:t>四、优化镇区空间布局。合理安排各类建设用地，提高土地使用效率。完善路网结构，优化交通组织。加快推进镇区公共服务设施和绿地建设，改善镇区景观环境，突出历史文化名镇特色，塑造传统与现代风貌相融合的城镇景观。</w:t>
      </w:r>
    </w:p>
    <w:p>
      <w:pPr>
        <w:pStyle w:val="Normal"/>
        <w:rPr/>
      </w:pPr>
      <w:r>
        <w:rPr/>
        <w:t>五、强化村庄规划建设。在充分尊重村民意愿的基础上，因地制宜优化村庄布局，切实改善村庄人居环境，保护风景名胜资源和乡村风貌，发展特色旅游产业。协调推进村庄居民点、基础设施和公共服务设施建设，促进适宜产业发展。</w:t>
      </w:r>
    </w:p>
    <w:p>
      <w:pPr>
        <w:pStyle w:val="Normal"/>
        <w:rPr/>
      </w:pPr>
      <w:r>
        <w:rPr/>
        <w:t>六、加强历史文化保护。制定完善并细化落实相关政策措施，重点保护历史镇区的整体空间环境、文物古迹、历史文化街区和相关历史环境要素，保护历史河道、传统街巷、沿街沿河界面的特色风貌，控制新建建筑体量、高度和色彩。严格按照规划保护历史文化遗存，保持并延续古镇的传统格局与风貌特色。</w:t>
      </w:r>
    </w:p>
    <w:p>
      <w:pPr>
        <w:pStyle w:val="Normal"/>
        <w:rPr/>
      </w:pPr>
      <w:r>
        <w:rPr/>
        <w:t>七、严格规划实施管理。经省政府批准的总体规划是溱潼镇规划、建设、管理和历史文化保护的法定依据，规划确定的强制性内容不得擅自变更。要在溱潼镇总体规划指导下，抓紧制定镇区控制性详细规划和历史文化街区保护规划，正确处理历史文化保护与经济社会发展的关系。要依法保障规划顺利实施，合理确定分期建设的目标、内容和重点，对建设用地和建设活动进行统一管理，引导全镇有序建设、可持续发展，努力实现经济效益和社会效益、环境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发展改革委、国土资源厅、环保厅、住房城乡建设厅、交通运输厅、农委、水利厅、文化厅、文物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Arial Unicode MS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8:00Z</dcterms:created>
  <dc:creator>黄进</dc:creator>
  <dc:description/>
  <cp:keywords/>
  <dc:language>en-US</dc:language>
  <cp:lastModifiedBy>admin</cp:lastModifiedBy>
  <dcterms:modified xsi:type="dcterms:W3CDTF">2016-12-14T04:58:00Z</dcterms:modified>
  <cp:revision>2</cp:revision>
  <dc:subject/>
  <dc:title>省政府关于泰州市姜堰区溱潼镇总体规划的批复(苏政复〔2016〕126号)</dc:title>
</cp:coreProperties>
</file>