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同意授予卫芳等</w:t>
      </w:r>
      <w:r>
        <w:rPr>
          <w:rFonts w:eastAsia="方正小标宋_GBK" w:cs="宋体;SimSun"/>
          <w:sz w:val="44"/>
        </w:rPr>
        <w:t>109</w:t>
      </w:r>
      <w:r>
        <w:rPr>
          <w:rFonts w:cs="宋体;SimSun" w:eastAsia="方正小标宋_GBK"/>
          <w:sz w:val="44"/>
        </w:rPr>
        <w:t>位同志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第六届江苏省工艺美术大师荣誉称号的批复</w:t>
      </w:r>
    </w:p>
    <w:p>
      <w:pPr>
        <w:pStyle w:val="Normal"/>
        <w:spacing w:lineRule="atLeast" w:line="50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省经济和信息化委：</w:t>
      </w:r>
    </w:p>
    <w:p>
      <w:pPr>
        <w:pStyle w:val="Normal"/>
        <w:rPr/>
      </w:pPr>
      <w:r>
        <w:rPr/>
        <w:t>你委《关于请求授予第六届江苏省工艺美术大师荣誉称号的请示》（苏经信消费〔</w:t>
      </w:r>
      <w:r>
        <w:rPr/>
        <w:t>2016</w:t>
      </w:r>
      <w:r>
        <w:rPr/>
        <w:t>〕</w:t>
      </w:r>
      <w:r>
        <w:rPr/>
        <w:t>642</w:t>
      </w:r>
      <w:r>
        <w:rPr/>
        <w:t>号）</w:t>
      </w:r>
      <w:r>
        <w:rPr/>
        <w:t>收</w:t>
      </w:r>
      <w:r>
        <w:rPr/>
        <w:t>悉。根据《江苏省传统工艺美术保护条例（修订）》有关规定，经研究，省政府同意授予卫芳等</w:t>
      </w:r>
      <w:r>
        <w:rPr/>
        <w:t>109</w:t>
      </w:r>
      <w:r>
        <w:rPr/>
        <w:t>位同志第六</w:t>
      </w:r>
      <w:r>
        <w:rPr>
          <w:rFonts w:ascii="方正仿宋_GBK" w:hAnsi="方正仿宋_GBK" w:cs="方正仿宋_GBK"/>
        </w:rPr>
        <w:t>届“江苏省工艺美术大师”荣</w:t>
      </w:r>
      <w:r>
        <w:rPr/>
        <w:t>誉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六届</w:t>
      </w:r>
      <w:r>
        <w:rPr/>
        <w:t>“</w:t>
      </w:r>
      <w:r>
        <w:rPr/>
        <w:t>江苏省工艺美术大师</w:t>
      </w:r>
      <w:r>
        <w:rPr/>
        <w:t>”</w:t>
      </w:r>
      <w:r>
        <w:rPr/>
        <w:t>荣誉称号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六届“江苏省工艺美术大师”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荣誉称号人员名单</w:t>
      </w:r>
    </w:p>
    <w:p>
      <w:pPr>
        <w:pStyle w:val="2"/>
        <w:rPr>
          <w:rFonts w:ascii="方正小标宋_GBK" w:hAnsi="方正小标宋_GBK" w:eastAsia="方正小标宋_GBK" w:cs="华文中宋"/>
          <w:sz w:val="44"/>
          <w:szCs w:val="44"/>
        </w:rPr>
      </w:pPr>
      <w:r>
        <w:rPr/>
        <w:t>（</w:t>
      </w:r>
      <w:r>
        <w:rPr/>
        <w:t>109</w:t>
      </w:r>
      <w:r>
        <w:rPr/>
        <w:t>人）</w:t>
      </w:r>
    </w:p>
    <w:p>
      <w:pPr>
        <w:pStyle w:val="Normal"/>
        <w:spacing w:lineRule="atLeast" w:line="500"/>
        <w:ind w:hanging="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02"/>
        <w:gridCol w:w="1826"/>
        <w:gridCol w:w="4748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46" w:hanging="146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地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专业类别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  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祝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红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海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明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梅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金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桂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  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梅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金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濮凤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惠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刺绣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嘉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缂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守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锦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  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锦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绣（绘画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伯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绣（绘画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德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绣（装裱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富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赖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启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月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华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金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锦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冠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锦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显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  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永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  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喻  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玉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忠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小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毅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丙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云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晶雕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江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云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晶雕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  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云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晶雕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金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木雕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瑞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木雕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坚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华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明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牙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牙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小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牙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德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牙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继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塑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存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塑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  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塑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桂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志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刻砚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国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祥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小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江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牟锦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  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玉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伯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淑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建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海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富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顺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伟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建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仲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美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淑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元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湘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谈跃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德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鲍利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砂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克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庆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笔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邢  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梳篦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装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家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艺家具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卫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艺家具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烈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宝首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兆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刻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家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绒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树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绒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  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檀香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宫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香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柏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真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宏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草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中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蟋蟀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迎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烙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承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筝</w:t>
            </w:r>
          </w:p>
        </w:tc>
      </w:tr>
    </w:tbl>
    <w:p>
      <w:pPr>
        <w:pStyle w:val="2"/>
        <w:jc w:val="both"/>
        <w:rPr/>
      </w:pPr>
      <w:r>
        <w:rPr/>
        <w:t>注：排名不分先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left="-158"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8:00Z</dcterms:created>
  <dc:creator>黄进</dc:creator>
  <dc:description/>
  <cp:keywords/>
  <dc:language>en-US</dc:language>
  <cp:lastModifiedBy>jep</cp:lastModifiedBy>
  <dcterms:modified xsi:type="dcterms:W3CDTF">2016-12-22T02:18:00Z</dcterms:modified>
  <cp:revision>2</cp:revision>
  <dc:subject/>
  <dc:title>省政府关于同意授予卫芳等109位同志第六届江苏省工艺美术大师荣誉称号的批复(苏政复〔2016〕127号)</dc:title>
</cp:coreProperties>
</file>