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3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苏州市吴中区金庭镇</w:t>
      </w:r>
    </w:p>
    <w:p>
      <w:pPr>
        <w:pStyle w:val="10505"/>
        <w:spacing w:lineRule="atLeast" w:line="640"/>
        <w:rPr/>
      </w:pPr>
      <w:r>
        <w:rPr/>
        <w:t>东村历史文化名村（保护）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苏州市金庭镇东村历史文化名村（保护）规划的请示》（苏府呈〔</w:t>
      </w:r>
      <w:r>
        <w:rPr/>
        <w:t>2016</w:t>
      </w:r>
      <w:r>
        <w:rPr/>
        <w:t>〕</w:t>
      </w:r>
      <w:r>
        <w:rPr/>
        <w:t>139</w:t>
      </w:r>
      <w:r>
        <w:rPr/>
        <w:t>号）收悉。现批复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原则同意《苏州市金庭镇东村历史文化名村（保护）规划》。</w:t>
      </w:r>
    </w:p>
    <w:p>
      <w:pPr>
        <w:pStyle w:val="Normal"/>
        <w:rPr/>
      </w:pPr>
      <w:r>
        <w:rPr/>
        <w:t>二、东村历史文化名村核心保护范围为，东至环岛公路村庄东入口，西至徐家祠堂西侧，北至东村大街沿街建筑北侧，南至梧巷和栖贤巷南端，面积约</w:t>
      </w:r>
      <w:r>
        <w:rPr/>
        <w:t>5.2</w:t>
      </w:r>
      <w:r>
        <w:rPr/>
        <w:t>公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完善落实相关保护措施。按照规划要求，保护村庄周边自然山水田园环境和村落空间特色，保护以东村大街为主的鱼骨状街巷格局和“古朴静雅、小巷深深、屋舍俨然”的村落风貌，保持古村空间尺度与建筑风貌特色。依法加强对文物保护单位、控制保护建筑、历史建筑、古树古井古桥等遗存的保护，严格控制新建建筑体量、高度和风格，维持村落天际线、临湖界面，延续和彰显传统风貌。</w:t>
      </w:r>
    </w:p>
    <w:p>
      <w:pPr>
        <w:pStyle w:val="Normal"/>
        <w:rPr/>
      </w:pPr>
      <w:r>
        <w:rPr/>
        <w:t>四、加强公共服务和公用设施配套建设。优化村庄用地布局，整治传统街巷、码头、祠堂、古桥等重要节点和历史场所，并充分利用和改造传统民居，加强乡土建筑和地域风貌营造，提升绿化和景观建设水平、人居环境质量和村庄活力。</w:t>
      </w:r>
    </w:p>
    <w:p>
      <w:pPr>
        <w:pStyle w:val="Normal"/>
        <w:rPr/>
      </w:pPr>
      <w:r>
        <w:rPr/>
        <w:t>五、严格规划实施管理。经省人民政府批准的《苏州市金庭镇东村历史文化名村（保护）规划》是东村规划、建设、管理的依据。要正确处理历史文化保护与经济社会发展的关系，切实加强规划实施与太湖风景名胜区建设管理的衔接，引导全村有序建设、科学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文化厅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2:00Z</dcterms:created>
  <dc:creator>黄进</dc:creator>
  <dc:description/>
  <cp:keywords/>
  <dc:language>en-US</dc:language>
  <cp:lastModifiedBy>jep</cp:lastModifiedBy>
  <dcterms:modified xsi:type="dcterms:W3CDTF">2016-12-30T09:22:00Z</dcterms:modified>
  <cp:revision>2</cp:revision>
  <dc:subject/>
  <dc:title>省政府关于苏州市吴中区金庭镇东村历史文化名村（保护）规划的批复(苏政复〔2016〕133号)</dc:title>
</cp:coreProperties>
</file>