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151721047" r:id="rId2"/>
              </w:object>
            </w:r>
          </w:p>
        </w:tc>
      </w:tr>
    </w:tbl>
    <w:p>
      <w:pPr>
        <w:pStyle w:val="1"/>
        <w:rPr/>
      </w:pPr>
      <w:r>
        <w:rPr/>
        <w:t>省政府办公厅关于公布第八批</w:t>
      </w:r>
    </w:p>
    <w:p>
      <w:pPr>
        <w:pStyle w:val="1"/>
        <w:rPr/>
      </w:pPr>
      <w:r>
        <w:rPr/>
        <w:t>江苏省历史文化名镇名村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根据江苏省有关历史文化名镇名村认定标准及申报程序，经各地申报，省住房城乡建设厅、省文物局组织审核，并报省人民政府批准，同意苏州市吴江区平望镇、昆山市巴城镇、东台市时堰镇、苏州市吴江区桃源镇、高邮市临泽镇、高邮市界首镇等</w:t>
      </w:r>
      <w:r>
        <w:rPr/>
        <w:t>6</w:t>
      </w:r>
      <w:r>
        <w:rPr/>
        <w:t>个镇为江苏省历史文化名镇，常州市武进区前黄镇杨桥村、溧阳市昆仑街道沙涨村、镇江市镇江新区丁岗镇葛村、丹阳市延陵镇柳茹村、镇江市镇江新区姚桥镇儒里村等</w:t>
      </w:r>
      <w:r>
        <w:rPr/>
        <w:t>5</w:t>
      </w:r>
      <w:r>
        <w:rPr/>
        <w:t>个村为江苏省历史文化名村，现予公布。</w:t>
      </w:r>
    </w:p>
    <w:p>
      <w:pPr>
        <w:pStyle w:val="Normal"/>
        <w:rPr/>
      </w:pPr>
      <w:r>
        <w:rPr/>
        <w:t>做好历史文化名镇名村保护工作，对于传承历史文化遗产、弘扬优秀传统文化、推动新型城镇化建设具有重要的意义和作用。各有关地区要按照《历史文化名城名镇名村保护条例》《江苏省历史文化名城名镇保护条例》等法律法规规定，编制实施历史文化名镇名村保护规划，依法做好规划实施管理，正确处理历史文化保护与经济社会发展的关系，切实保护各类历史文化遗存，努力提升历史文化名镇名村建设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4:00Z</dcterms:created>
  <dc:creator>黄进</dc:creator>
  <dc:description/>
  <cp:keywords/>
  <dc:language>en-US</dc:language>
  <cp:lastModifiedBy>admin</cp:lastModifiedBy>
  <dcterms:modified xsi:type="dcterms:W3CDTF">2017-02-13T06:14:00Z</dcterms:modified>
  <cp:revision>2</cp:revision>
  <dc:subject/>
  <dc:title>省政府办公厅关于公布第八批江苏省历史文化名镇名村的通知(苏政办发〔2017〕24号)</dc:title>
</cp:coreProperties>
</file>