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7</w:t>
      </w:r>
      <w:r>
        <w:rPr/>
        <w:t>〕</w:t>
      </w:r>
      <w:r>
        <w:rPr/>
        <w:t>22</w:t>
      </w:r>
      <w:r>
        <w:rPr/>
        <w:t>号</w:t>
      </w:r>
    </w:p>
    <w:p>
      <w:pPr>
        <w:pStyle w:val="Style13"/>
        <w:spacing w:lineRule="atLeast" w:line="4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宝应县省管湖泊</w:t>
      </w:r>
    </w:p>
    <w:p>
      <w:pPr>
        <w:pStyle w:val="10505"/>
        <w:spacing w:lineRule="atLeast" w:line="640"/>
        <w:rPr/>
      </w:pPr>
      <w:r>
        <w:rPr/>
        <w:t>退圩还湖专项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30"/>
        <w:ind w:hanging="0"/>
        <w:rPr/>
      </w:pPr>
      <w:r>
        <w:rPr/>
        <w:t>扬州市人民政府：</w:t>
      </w:r>
    </w:p>
    <w:p>
      <w:pPr>
        <w:pStyle w:val="Normal"/>
        <w:spacing w:lineRule="atLeast" w:line="530"/>
        <w:rPr/>
      </w:pPr>
      <w:r>
        <w:rPr/>
        <w:t>你市《关于上报〈宝应县省管湖泊退圩还湖专项规划〉审批的请示》（扬府发〔</w:t>
      </w:r>
      <w:r>
        <w:rPr/>
        <w:t>2016</w:t>
      </w:r>
      <w:r>
        <w:rPr/>
        <w:t>〕</w:t>
      </w:r>
      <w:r>
        <w:rPr/>
        <w:t>216</w:t>
      </w:r>
      <w:r>
        <w:rPr/>
        <w:t>号）收悉。现批复如下：</w:t>
      </w:r>
    </w:p>
    <w:p>
      <w:pPr>
        <w:pStyle w:val="Normal"/>
        <w:spacing w:lineRule="atLeast" w:line="530"/>
        <w:rPr/>
      </w:pPr>
      <w:r>
        <w:rPr/>
        <w:t>一、宝应县境内省管湖泊众多，其中白马湖、宝应湖、高邮湖是淮河流域下游运西地区的重要湖泊，绿草荡、射阳湖、獐狮荡、内荡、大凹子圩、兰亭荡、广洋湖等</w:t>
      </w:r>
      <w:r>
        <w:rPr/>
        <w:t>7</w:t>
      </w:r>
      <w:r>
        <w:rPr/>
        <w:t>个湖泊湖荡是里下河腹部地区调蓄性湖泊群的重要组成部分。历史上，上述湖泊湖荡圈围问题较为突出，对区域防洪、水质及水生态环境带来不利影响。为加强湖泊管理保护，恢复调蓄能力，改善水生态环境，对宝应县境内省管湖泊实施退圩还湖是必要的。望你市加强组织协调，认真做好《宝应县省管湖泊退圩还湖专项规划》（以下简称《规划》）实施工作，加大湖泊管理与保护力度，合理开发利用湖泊水域、岸线，促进区域经济社会可持续发展。</w:t>
      </w:r>
    </w:p>
    <w:p>
      <w:pPr>
        <w:pStyle w:val="Normal"/>
        <w:spacing w:lineRule="atLeast" w:line="530"/>
        <w:rPr/>
      </w:pPr>
      <w:r>
        <w:rPr/>
        <w:t>二、原则同意《规划》提出的退圩还湖整治方案。退圩还湖对象为宝应县境内白马湖、宝应湖、高邮湖、绿草荡、射阳湖、獐狮荡、内荡、大凹子圩、兰亭荡、广洋湖等</w:t>
      </w:r>
      <w:r>
        <w:rPr/>
        <w:t>10</w:t>
      </w:r>
      <w:r>
        <w:rPr/>
        <w:t>个湖泊湖荡，规划总面积</w:t>
      </w:r>
      <w:r>
        <w:rPr/>
        <w:t>187.45</w:t>
      </w:r>
      <w:r>
        <w:rPr/>
        <w:t>平方公里。主要实施内容为历史圩区圩堤清除、圩区内清淤等，设置排泥场面积</w:t>
      </w:r>
      <w:r>
        <w:rPr/>
        <w:t>45.98</w:t>
      </w:r>
      <w:r>
        <w:rPr/>
        <w:t>平方公里。《规划》实施后，宝应县境内省管湖泊恢复自由水面</w:t>
      </w:r>
      <w:r>
        <w:rPr/>
        <w:t>141.47</w:t>
      </w:r>
      <w:r>
        <w:rPr/>
        <w:t>平方公里。</w:t>
      </w:r>
    </w:p>
    <w:p>
      <w:pPr>
        <w:pStyle w:val="Normal"/>
        <w:spacing w:lineRule="atLeast" w:line="530"/>
        <w:rPr/>
      </w:pPr>
      <w:r>
        <w:rPr/>
        <w:t>三、《规划》涉及的各类土地利用安排，应与当地土地利用总体规划相衔接。涉及耕地、基本农田变更的，须采取有效措施，明确耕地和基本农田保护责任主体，确保当地耕地保有量和基本农田面积不减少、质量不下降。</w:t>
      </w:r>
    </w:p>
    <w:p>
      <w:pPr>
        <w:pStyle w:val="Normal"/>
        <w:spacing w:lineRule="atLeast" w:line="530"/>
        <w:rPr>
          <w:spacing w:val="-6"/>
          <w:szCs w:val="32"/>
        </w:rPr>
      </w:pPr>
      <w:r>
        <w:rPr>
          <w:spacing w:val="-6"/>
          <w:szCs w:val="32"/>
        </w:rPr>
        <w:t>四、加强湖区水产种质资源区等渔业设施保护。对列入《规划》的围网养殖实施清退时，要按照《江苏省国有渔业水域占用补偿暂行办法》，予以合理补偿，妥善解决养殖户的生产生活问题。</w:t>
      </w:r>
    </w:p>
    <w:p>
      <w:pPr>
        <w:pStyle w:val="Normal"/>
        <w:spacing w:lineRule="atLeast" w:line="530"/>
        <w:rPr/>
      </w:pPr>
      <w:r>
        <w:rPr/>
        <w:t>五、在《规划》实施过程中，要加强湖泊堤防建设，确保防洪安全。优化湖泊形态设计及排泥场布置，完善规划范围内河湖连通布局。加强生态环境保护，提高湖泊环境容量，改善水体质量。抓好征地拆迁和移民安置，维护农民群众合法权益。退圩还湖工程实施方案，须按照规定履行批准手续。省水利厅、国土资源厅、海洋与渔业局要加强指导和监管，确保退圩还湖工程顺利实施、取得实效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国土资源厅、海洋与渔业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黄进</dc:creator>
  <dc:description/>
  <cp:keywords/>
  <dc:language>en-US</dc:language>
  <cp:lastModifiedBy>admin</cp:lastModifiedBy>
  <dcterms:modified xsi:type="dcterms:W3CDTF">2017-03-30T08:06:00Z</dcterms:modified>
  <cp:revision>2</cp:revision>
  <dc:subject/>
  <dc:title/>
</cp:coreProperties>
</file>