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3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沛县土地利用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总体规划的批复</w:t>
      </w:r>
    </w:p>
    <w:p>
      <w:pPr>
        <w:pStyle w:val="Normal"/>
        <w:spacing w:lineRule="atLeast" w:line="56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批准实施沛县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调整完善成果的请示》（徐政报〔</w:t>
      </w:r>
      <w:r>
        <w:rPr/>
        <w:t>2017</w:t>
      </w:r>
      <w:r>
        <w:rPr/>
        <w:t>〕</w:t>
      </w:r>
      <w:r>
        <w:rPr/>
        <w:t>10</w:t>
      </w:r>
      <w:r>
        <w:rPr/>
        <w:t>号）收悉。现批复如下：</w:t>
      </w:r>
    </w:p>
    <w:p>
      <w:pPr>
        <w:pStyle w:val="Normal"/>
        <w:rPr/>
      </w:pPr>
      <w:r>
        <w:rPr/>
        <w:t>一、原则同意沛县及所辖沛城街道、大屯街道、汉兴街道、汉源街道、龙固镇、杨屯镇、安国镇、鹿楼镇、朱寨镇、胡寨镇、张寨镇、栖山镇、河口镇、敬安镇、张庄镇、魏庙镇、五段镇等</w:t>
      </w:r>
      <w:r>
        <w:rPr/>
        <w:t>17</w:t>
      </w:r>
      <w:r>
        <w:rPr/>
        <w:t>个镇（街道）土地利用总体规划调整方案。</w:t>
      </w:r>
    </w:p>
    <w:p>
      <w:pPr>
        <w:pStyle w:val="Normal"/>
        <w:rPr/>
      </w:pPr>
      <w:r>
        <w:rPr/>
        <w:t>二、切实加大耕地保护力度。你市要指导沛县认真落实最严格的耕地保护制度，切实履行耕地保护责任，不断加大耕地补充力度，实现耕地数量、质量、生态“三位一体”保护。确保规划期内沛县耕地保有量不低于</w:t>
      </w:r>
      <w:r>
        <w:rPr/>
        <w:t>72093.33</w:t>
      </w:r>
      <w:r>
        <w:rPr/>
        <w:t>公顷，基本农田保护面积不低于</w:t>
      </w:r>
      <w:r>
        <w:rPr/>
        <w:t>66593.33</w:t>
      </w:r>
      <w:r>
        <w:rPr/>
        <w:t>公顷。</w:t>
      </w:r>
    </w:p>
    <w:p>
      <w:pPr>
        <w:pStyle w:val="Normal"/>
        <w:rPr/>
      </w:pPr>
      <w:r>
        <w:rPr/>
        <w:t>三、严格控制建设用地规模。你市要指导沛县认真落实最严格的节约用地制度，实行建设用地总量与强度双控，不断优化建设用地结构和布局。到</w:t>
      </w:r>
      <w:r>
        <w:rPr/>
        <w:t>2020</w:t>
      </w:r>
      <w:r>
        <w:rPr/>
        <w:t>年，沛县建设用地总规模应严格控制在</w:t>
      </w:r>
      <w:r>
        <w:rPr/>
        <w:t>27567.92</w:t>
      </w:r>
      <w:r>
        <w:rPr/>
        <w:t>公顷以内。本次规划调整完善安排沛县规划流量指标</w:t>
      </w:r>
      <w:r>
        <w:rPr/>
        <w:t>800</w:t>
      </w:r>
      <w:r>
        <w:rPr/>
        <w:t>公顷，划定村镇建设用地控制区</w:t>
      </w:r>
      <w:r>
        <w:rPr/>
        <w:t>1371.97</w:t>
      </w:r>
      <w:r>
        <w:rPr/>
        <w:t>公顷。你市应督促沛县加大建设用地复垦力度，确保流量指标按期归还。</w:t>
      </w:r>
    </w:p>
    <w:p>
      <w:pPr>
        <w:pStyle w:val="Normal"/>
        <w:rPr/>
      </w:pPr>
      <w:r>
        <w:rPr/>
        <w:t>四、充分发挥规划管控作用。你市要指导沛县严格土地用途管制和建设用地空间管制，规范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rPr/>
      </w:pPr>
      <w:r>
        <w:rPr/>
        <w:t>五、认真组织规划实施。你市要指导沛县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4:00Z</dcterms:created>
  <dc:creator>黄进</dc:creator>
  <dc:description/>
  <cp:keywords/>
  <dc:language>en-US</dc:language>
  <cp:lastModifiedBy>dell</cp:lastModifiedBy>
  <dcterms:modified xsi:type="dcterms:W3CDTF">2017-06-02T07:14:00Z</dcterms:modified>
  <cp:revision>2</cp:revision>
  <dc:subject/>
  <dc:title>省政府关于调整沛县土地利用总体规划的批复(苏政复〔2017〕35号)</dc:title>
</cp:coreProperties>
</file>