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3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调整淮安市洪泽区</w:t>
      </w:r>
      <w:r>
        <w:rPr/>
        <w:t>和</w:t>
      </w:r>
    </w:p>
    <w:p>
      <w:pPr>
        <w:pStyle w:val="10505"/>
        <w:spacing w:lineRule="atLeast" w:line="640"/>
        <w:rPr/>
      </w:pPr>
      <w:r>
        <w:rPr/>
        <w:t>金湖县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报请审批淮安市洪泽区土地利用总体规划（</w:t>
      </w:r>
      <w:r>
        <w:rPr/>
        <w:t>2006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调整方案的请示》（淮政发〔</w:t>
      </w:r>
      <w:r>
        <w:rPr/>
        <w:t>2017</w:t>
      </w:r>
      <w:r>
        <w:rPr/>
        <w:t>〕</w:t>
      </w:r>
      <w:r>
        <w:rPr/>
        <w:t>55</w:t>
      </w:r>
      <w:r>
        <w:rPr/>
        <w:t>号）、《关于报请审批金湖县土地利用总体规划（</w:t>
      </w:r>
      <w:r>
        <w:rPr/>
        <w:t>2006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调整方案的请示》（淮政发〔</w:t>
      </w:r>
      <w:r>
        <w:rPr/>
        <w:t>2017</w:t>
      </w:r>
      <w:r>
        <w:rPr/>
        <w:t>〕</w:t>
      </w:r>
      <w:r>
        <w:rPr/>
        <w:t>58</w:t>
      </w:r>
      <w:r>
        <w:rPr/>
        <w:t>号）收悉。现批复如下：</w:t>
      </w:r>
    </w:p>
    <w:p>
      <w:pPr>
        <w:pStyle w:val="Normal"/>
        <w:rPr/>
      </w:pPr>
      <w:r>
        <w:rPr/>
        <w:t>一、原则同意洪泽区及所辖高良涧街道、朱坝街道、黄集街道、蒋坝镇、岔河镇、西顺河镇、老子山镇、三河镇、东双沟镇等</w:t>
      </w:r>
      <w:r>
        <w:rPr/>
        <w:t>9</w:t>
      </w:r>
      <w:r>
        <w:rPr/>
        <w:t>个镇（街道）土地利用总体规划调整方案；原则同意金湖县及所辖黎城镇、金南镇、闵桥镇、塔集镇、银涂镇、前锋镇、吕良镇、陈桥镇、金北镇、戴楼镇、宝应湖农场、复兴圩农场、原种场、运西农场、武警农场、泗湾湖农场、六晋农场、复兴圩农场湖羊分场、白马湖、高邮湖、淮河入江水道、县滩涂开发公司等</w:t>
      </w:r>
      <w:r>
        <w:rPr/>
        <w:t>22</w:t>
      </w:r>
      <w:r>
        <w:rPr/>
        <w:t>个镇（农场、湖区等）土地利用总体规划调整方案。</w:t>
      </w:r>
    </w:p>
    <w:p>
      <w:pPr>
        <w:pStyle w:val="Normal"/>
        <w:rPr/>
      </w:pPr>
      <w:r>
        <w:rPr/>
        <w:t>二、切实加大耕地保护力度。你市要指导洪泽区和金湖县认真落实最严格的耕地保护制度，切实履行耕地保护责任，不断加大耕地补充力度，实现耕地数量、质量、生态“三位一体”保护。确保规划期内洪泽区耕地保有量不低于</w:t>
      </w:r>
      <w:r>
        <w:rPr/>
        <w:t>38269.9</w:t>
      </w:r>
      <w:r>
        <w:rPr/>
        <w:t>公顷，基本农田保护面积不低于</w:t>
      </w:r>
      <w:r>
        <w:rPr/>
        <w:t>29539.7</w:t>
      </w:r>
      <w:r>
        <w:rPr/>
        <w:t>公顷；金湖县耕地保有量不低于</w:t>
      </w:r>
      <w:r>
        <w:rPr/>
        <w:t>51494.4</w:t>
      </w:r>
      <w:r>
        <w:rPr/>
        <w:t>公顷，基本农田保护面积不低于</w:t>
      </w:r>
      <w:r>
        <w:rPr/>
        <w:t>41932.1</w:t>
      </w:r>
      <w:r>
        <w:rPr/>
        <w:t>公顷。</w:t>
      </w:r>
    </w:p>
    <w:p>
      <w:pPr>
        <w:pStyle w:val="Normal"/>
        <w:rPr/>
      </w:pPr>
      <w:r>
        <w:rPr/>
        <w:t>三、严格控制建设用地规模。你市要指导洪泽区和金湖县认真落实最严格的节约用地制度，实行建设用地总量与强度双控，不断优化建设用地结构和布局。到</w:t>
      </w:r>
      <w:r>
        <w:rPr/>
        <w:t>2020</w:t>
      </w:r>
      <w:r>
        <w:rPr/>
        <w:t>年，洪泽区建设用地总规模应严格控制在</w:t>
      </w:r>
      <w:r>
        <w:rPr/>
        <w:t>13095.33</w:t>
      </w:r>
      <w:r>
        <w:rPr/>
        <w:t>公顷以内，金湖县建设用地总规模应严格控制在</w:t>
      </w:r>
      <w:r>
        <w:rPr/>
        <w:t>16282.77</w:t>
      </w:r>
      <w:r>
        <w:rPr/>
        <w:t>公顷以内。本次规划调整完善安排洪泽区规划流量指标</w:t>
      </w:r>
      <w:r>
        <w:rPr/>
        <w:t>1333.33</w:t>
      </w:r>
      <w:r>
        <w:rPr/>
        <w:t>公顷，划定村镇建设用地控制区</w:t>
      </w:r>
      <w:r>
        <w:rPr/>
        <w:t>1759.35</w:t>
      </w:r>
      <w:r>
        <w:rPr/>
        <w:t>公顷；安排金湖县规划流量指标</w:t>
      </w:r>
      <w:r>
        <w:rPr/>
        <w:t>800</w:t>
      </w:r>
      <w:r>
        <w:rPr/>
        <w:t>公顷，划定村镇建设用地控制区</w:t>
      </w:r>
      <w:r>
        <w:rPr/>
        <w:t>1196.2</w:t>
      </w:r>
      <w:r>
        <w:rPr/>
        <w:t>公顷。你市应督促洪泽区和金湖县加大建设用地复垦力度，确保流量指标按期归还。</w:t>
      </w:r>
    </w:p>
    <w:p>
      <w:pPr>
        <w:pStyle w:val="Normal"/>
        <w:rPr/>
      </w:pPr>
      <w:r>
        <w:rPr/>
        <w:t>四、充分发挥规划管控作用。你市要指导洪泽区和金湖县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/>
      </w:pPr>
      <w:r>
        <w:rPr/>
        <w:t>五、认真组织规划实施。你市要指导洪泽区和金湖县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7:00Z</dcterms:created>
  <dc:creator>黄进</dc:creator>
  <dc:description/>
  <cp:keywords/>
  <dc:language>en-US</dc:language>
  <cp:lastModifiedBy>文印1</cp:lastModifiedBy>
  <dcterms:modified xsi:type="dcterms:W3CDTF">2017-06-13T02:17:00Z</dcterms:modified>
  <cp:revision>2</cp:revision>
  <dc:subject/>
  <dc:title>省政府关于调整淮安市洪泽区和金湖县土地利用总体规划的批复(苏政复〔2017〕38号)</dc:title>
</cp:coreProperties>
</file>