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4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如皋市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报请审批如皋市土地利用总体规划调整方案的请示》（通政请〔</w:t>
      </w:r>
      <w:r>
        <w:rPr/>
        <w:t>2017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rPr/>
      </w:pPr>
      <w:r>
        <w:rPr/>
        <w:t>一、原则同意如皋市及所辖如城街道、城北街道、城南街道、长江镇、白蒲镇、江安镇、搬经镇、磨头镇、东陈镇、石庄镇、丁堰镇、九华镇、下原镇、吴窑镇等</w:t>
      </w:r>
      <w:r>
        <w:rPr/>
        <w:t>14</w:t>
      </w:r>
      <w:r>
        <w:rPr/>
        <w:t>个镇（街道）土地利用总体规划调整方案。</w:t>
      </w:r>
    </w:p>
    <w:p>
      <w:pPr>
        <w:pStyle w:val="Normal"/>
        <w:rPr/>
      </w:pPr>
      <w:r>
        <w:rPr/>
        <w:t>二、切实加大耕地保护力度。你市要指导如皋市认真落实最严格的耕地保护制度，切实履行耕地保护责任，不断加大耕地补充力度，实现耕地数量、质量、生态“三位一体”保护。确保规划期内如皋市耕地保有量不低于</w:t>
      </w:r>
      <w:r>
        <w:rPr/>
        <w:t>79840</w:t>
      </w:r>
      <w:r>
        <w:rPr/>
        <w:t>公顷，基本农田保护面积不低于</w:t>
      </w:r>
      <w:r>
        <w:rPr/>
        <w:t>70473.8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如皋市认真落实最严格的节约用地制度，实行建设用地总量与强度双控，不断优化建设用地结构和布局。到</w:t>
      </w:r>
      <w:r>
        <w:rPr/>
        <w:t>2020</w:t>
      </w:r>
      <w:r>
        <w:rPr/>
        <w:t>年，如皋市建设用地总规模应严格控制在</w:t>
      </w:r>
      <w:r>
        <w:rPr/>
        <w:t>40066.8</w:t>
      </w:r>
      <w:r>
        <w:rPr/>
        <w:t>公顷以内。本次规划调整完善安排如皋市规划流量指标</w:t>
      </w:r>
      <w:r>
        <w:rPr/>
        <w:t>1066.7</w:t>
      </w:r>
      <w:r>
        <w:rPr/>
        <w:t>公顷，划定村镇建设用地控制区</w:t>
      </w:r>
      <w:r>
        <w:rPr/>
        <w:t>1605.28</w:t>
      </w:r>
      <w:r>
        <w:rPr/>
        <w:t>公顷。你市应督促如皋市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如皋市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如皋市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2:00Z</dcterms:created>
  <dc:creator>黄进</dc:creator>
  <dc:description/>
  <cp:keywords/>
  <dc:language>en-US</dc:language>
  <cp:lastModifiedBy>文印1</cp:lastModifiedBy>
  <dcterms:modified xsi:type="dcterms:W3CDTF">2017-06-16T06:12:00Z</dcterms:modified>
  <cp:revision>2</cp:revision>
  <dc:subject/>
  <dc:title>政府关于调整如皋市土地利用总体规划的批复(苏政复〔2017〕43号)</dc:title>
</cp:coreProperties>
</file>