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7</w:t>
      </w:r>
      <w:r>
        <w:rPr/>
        <w:t>〕</w:t>
      </w:r>
      <w:r>
        <w:rPr/>
        <w:t>65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新沂市睢宁县启东市</w:t>
      </w:r>
    </w:p>
    <w:p>
      <w:pPr>
        <w:pStyle w:val="10505"/>
        <w:spacing w:lineRule="atLeast" w:line="640"/>
        <w:rPr/>
      </w:pPr>
      <w:r>
        <w:rPr/>
        <w:t>淮安市清江浦区土地利用总体规划的批复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ind w:hanging="0"/>
        <w:rPr/>
      </w:pPr>
      <w:r>
        <w:rPr/>
        <w:t>徐州市、南通市、淮安市人民政府：</w:t>
      </w:r>
    </w:p>
    <w:p>
      <w:pPr>
        <w:pStyle w:val="Normal"/>
        <w:rPr/>
      </w:pPr>
      <w:r>
        <w:rPr/>
        <w:t>你们《关于批准实施新沂市土地利用总体规划（</w:t>
      </w:r>
      <w:r>
        <w:rPr/>
        <w:t>2006</w:t>
      </w:r>
      <w:r>
        <w:rPr>
          <w:rFonts w:cs="方正仿宋_GBK" w:ascii="方正仿宋_GBK" w:hAnsi="方正仿宋_GBK"/>
        </w:rPr>
        <w:t>—</w:t>
      </w:r>
      <w:r>
        <w:rPr/>
        <w:t>2020</w:t>
      </w:r>
      <w:r>
        <w:rPr/>
        <w:t>年）调整方案的请示》（徐政报〔</w:t>
      </w:r>
      <w:r>
        <w:rPr/>
        <w:t>2017</w:t>
      </w:r>
      <w:r>
        <w:rPr/>
        <w:t>〕</w:t>
      </w:r>
      <w:r>
        <w:rPr/>
        <w:t>29</w:t>
      </w:r>
      <w:r>
        <w:rPr/>
        <w:t>号）、《关于批准实施睢宁县土地利用总体规划（</w:t>
      </w:r>
      <w:r>
        <w:rPr/>
        <w:t>2006</w:t>
      </w:r>
      <w:r>
        <w:rPr>
          <w:rFonts w:cs="方正仿宋_GBK" w:ascii="方正仿宋_GBK" w:hAnsi="方正仿宋_GBK"/>
        </w:rPr>
        <w:t>—</w:t>
      </w:r>
      <w:r>
        <w:rPr/>
        <w:t>2020</w:t>
      </w:r>
      <w:r>
        <w:rPr/>
        <w:t>年）调整方案的请示》（徐政报〔</w:t>
      </w:r>
      <w:r>
        <w:rPr/>
        <w:t>2017</w:t>
      </w:r>
      <w:r>
        <w:rPr/>
        <w:t>〕</w:t>
      </w:r>
      <w:r>
        <w:rPr/>
        <w:t>22</w:t>
      </w:r>
      <w:r>
        <w:rPr/>
        <w:t>号）、《关于报请审批启东市土地利用总体规划（</w:t>
      </w:r>
      <w:r>
        <w:rPr/>
        <w:t>2006</w:t>
      </w:r>
      <w:r>
        <w:rPr>
          <w:rFonts w:cs="方正仿宋_GBK" w:ascii="方正仿宋_GBK" w:hAnsi="方正仿宋_GBK"/>
        </w:rPr>
        <w:t>—</w:t>
      </w:r>
      <w:r>
        <w:rPr/>
        <w:t>2020</w:t>
      </w:r>
      <w:r>
        <w:rPr/>
        <w:t>年）调整方案的请示》（通政请〔</w:t>
      </w:r>
      <w:r>
        <w:rPr/>
        <w:t>2017</w:t>
      </w:r>
      <w:r>
        <w:rPr/>
        <w:t>〕</w:t>
      </w:r>
      <w:r>
        <w:rPr/>
        <w:t>56</w:t>
      </w:r>
      <w:r>
        <w:rPr/>
        <w:t>号）、《关于报请审批淮安市清江浦区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调整方案的请示》（淮政发〔</w:t>
      </w:r>
      <w:r>
        <w:rPr/>
        <w:t>2017</w:t>
      </w:r>
      <w:r>
        <w:rPr/>
        <w:t>〕</w:t>
      </w:r>
      <w:r>
        <w:rPr/>
        <w:t>52</w:t>
      </w:r>
      <w:r>
        <w:rPr/>
        <w:t>号）收悉。现批复如下：</w:t>
      </w:r>
    </w:p>
    <w:p>
      <w:pPr>
        <w:pStyle w:val="Normal"/>
        <w:rPr/>
      </w:pPr>
      <w:r>
        <w:rPr/>
        <w:t>一、原则同意新沂市及所辖新安街道、北沟街道、唐店街道、墨河街道、草桥镇、港头镇、合沟镇、窑湾镇、棋盘镇、马陵山镇、邵店镇、高流镇、阿湖镇、时集镇、瓦窑镇、双塘镇、新店镇等</w:t>
      </w:r>
      <w:r>
        <w:rPr/>
        <w:t>17</w:t>
      </w:r>
      <w:r>
        <w:rPr/>
        <w:t>个镇（街道）土地利用总体规划调整方案；原则同意睢宁县及所辖睢城镇、王集镇、双沟镇、岚山镇、李集镇、桃园镇、官山镇、高作镇、沙集镇、凌城镇、邱集镇、古邳镇、姚集镇、魏集镇、梁集镇、庆安镇等</w:t>
      </w:r>
      <w:r>
        <w:rPr/>
        <w:t>16</w:t>
      </w:r>
      <w:r>
        <w:rPr/>
        <w:t>个镇土地利用总体规划调整方案；原则同意启东市及所辖汇龙镇、南阳镇、北新镇、王鲍镇、合作镇、吕四港镇、海复镇、近海镇、寅阳镇、惠萍镇、东海镇、启隆镇等</w:t>
      </w:r>
      <w:r>
        <w:rPr/>
        <w:t>12</w:t>
      </w:r>
      <w:r>
        <w:rPr/>
        <w:t>个镇土地利用总体规划调整方案；原则同意淮安市清江浦区及所辖城南街道、柳树湾街道、水渡口街道、清浦街道、钵池乡、黄码乡、徐杨乡、和平镇、武墩镇、盐河镇等</w:t>
      </w:r>
      <w:r>
        <w:rPr/>
        <w:t>10</w:t>
      </w:r>
      <w:r>
        <w:rPr/>
        <w:t>个乡（镇、街道）土地利用总体规划调整方案。</w:t>
      </w:r>
    </w:p>
    <w:p>
      <w:pPr>
        <w:pStyle w:val="Normal"/>
        <w:rPr/>
      </w:pPr>
      <w:r>
        <w:rPr/>
        <w:t>二、切实加大耕地保护力度。你们要指导所辖县（市、区）认真落实最严格的耕地保护制度，切实履行耕地保护责任，不断加大耕地补充力度，实现耕地数量、质量、生态“三位一体”保护。确保规划期内新沂市耕地保有量不低于</w:t>
      </w:r>
      <w:r>
        <w:rPr/>
        <w:t>78153.3</w:t>
      </w:r>
      <w:r>
        <w:rPr/>
        <w:t>公顷，基本农田保护面积不低于</w:t>
      </w:r>
      <w:r>
        <w:rPr/>
        <w:t>69173.3</w:t>
      </w:r>
      <w:r>
        <w:rPr/>
        <w:t>公顷；睢宁县耕地保有量不低于</w:t>
      </w:r>
      <w:r>
        <w:rPr/>
        <w:t>100033.33</w:t>
      </w:r>
      <w:r>
        <w:rPr/>
        <w:t>公顷，基本农田保护面积不低于</w:t>
      </w:r>
      <w:r>
        <w:rPr/>
        <w:t>86400</w:t>
      </w:r>
      <w:r>
        <w:rPr/>
        <w:t>公顷；启东市耕地保有量不低于</w:t>
      </w:r>
      <w:r>
        <w:rPr/>
        <w:t>70760</w:t>
      </w:r>
      <w:r>
        <w:rPr/>
        <w:t>公顷，基本农田保护面积不低于</w:t>
      </w:r>
      <w:r>
        <w:rPr/>
        <w:t>61720.6</w:t>
      </w:r>
      <w:r>
        <w:rPr/>
        <w:t>公顷；淮安市清江浦区耕地保有量不低于</w:t>
      </w:r>
      <w:r>
        <w:rPr/>
        <w:t>9658.1</w:t>
      </w:r>
      <w:r>
        <w:rPr/>
        <w:t>公顷，基本农田保护面积不低于</w:t>
      </w:r>
      <w:r>
        <w:rPr/>
        <w:t>3865.5</w:t>
      </w:r>
      <w:r>
        <w:rPr/>
        <w:t>公顷。</w:t>
      </w:r>
    </w:p>
    <w:p>
      <w:pPr>
        <w:pStyle w:val="Normal"/>
        <w:rPr/>
      </w:pPr>
      <w:r>
        <w:rPr/>
        <w:t>三、严格控制建设用地规模。你们要指导所辖县（市、区）认真落实最严格的节约用地制度，实行建设用地总量与强度双控，不断优化建设用地结构和布局。到</w:t>
      </w:r>
      <w:r>
        <w:rPr/>
        <w:t>2020</w:t>
      </w:r>
      <w:r>
        <w:rPr/>
        <w:t>年，新沂市建设用地总规模应严格控制在</w:t>
      </w:r>
      <w:r>
        <w:rPr/>
        <w:t>30481.2</w:t>
      </w:r>
      <w:r>
        <w:rPr/>
        <w:t>公顷以内；睢宁县建设用地总规模应严格控制在</w:t>
      </w:r>
      <w:r>
        <w:rPr/>
        <w:t>36380.95</w:t>
      </w:r>
      <w:r>
        <w:rPr/>
        <w:t>公顷以内；启东市建设用地总规模应严格控制在</w:t>
      </w:r>
      <w:r>
        <w:rPr/>
        <w:t>26553.4</w:t>
      </w:r>
      <w:r>
        <w:rPr/>
        <w:t>公顷以内；淮安市清江浦区建设用地总规模应严格控制在</w:t>
      </w:r>
      <w:r>
        <w:rPr/>
        <w:t>20410</w:t>
      </w:r>
      <w:r>
        <w:rPr/>
        <w:t>公顷以内。本次规划调整完善安排新沂市规划流量指标</w:t>
      </w:r>
      <w:r>
        <w:rPr/>
        <w:t>1333.3</w:t>
      </w:r>
      <w:r>
        <w:rPr/>
        <w:t>公顷，划定村镇建设用地控制区</w:t>
      </w:r>
      <w:r>
        <w:rPr/>
        <w:t>2005.7</w:t>
      </w:r>
      <w:r>
        <w:rPr/>
        <w:t>公顷；安排睢宁县规划流量指标</w:t>
      </w:r>
      <w:r>
        <w:rPr/>
        <w:t>1333.33</w:t>
      </w:r>
      <w:r>
        <w:rPr/>
        <w:t>公顷，划定村镇建设用地控制区</w:t>
      </w:r>
      <w:r>
        <w:rPr/>
        <w:t>1999.89</w:t>
      </w:r>
      <w:r>
        <w:rPr/>
        <w:t>公顷；安排启东市规划流量指标</w:t>
      </w:r>
      <w:r>
        <w:rPr/>
        <w:t>1200</w:t>
      </w:r>
      <w:r>
        <w:rPr/>
        <w:t>公顷，划定村镇建设用地控制区</w:t>
      </w:r>
      <w:r>
        <w:rPr/>
        <w:t>1586.77</w:t>
      </w:r>
      <w:r>
        <w:rPr/>
        <w:t>公顷；安排淮安市清江浦区规划流量指标</w:t>
      </w:r>
      <w:r>
        <w:rPr/>
        <w:t>66.7</w:t>
      </w:r>
      <w:r>
        <w:rPr/>
        <w:t>公顷，划定村镇建设用地控制区</w:t>
      </w:r>
      <w:r>
        <w:rPr/>
        <w:t>90.2</w:t>
      </w:r>
      <w:r>
        <w:rPr/>
        <w:t>公顷。你们应督促所辖县（市、区）加大建设用地复垦力度，确保流量指标按期归还。</w:t>
      </w:r>
    </w:p>
    <w:p>
      <w:pPr>
        <w:pStyle w:val="Normal"/>
        <w:rPr/>
      </w:pPr>
      <w:r>
        <w:rPr/>
        <w:t>四、充分发挥规划管控作用。你们要指导所辖县（市、区）严格土地用途管制和建设用地空间管制，确保各业各类用地符合土地用途管制要求，引导各类建设用地科学布局、有序利用。充分发挥土地利用总体规划在空间规划体系中的基础作用，统筹各业各类用地，保护生态环境，保障土地资源可持续利用。</w:t>
      </w:r>
    </w:p>
    <w:p>
      <w:pPr>
        <w:pStyle w:val="Normal"/>
        <w:rPr>
          <w:spacing w:val="-6"/>
        </w:rPr>
      </w:pPr>
      <w:r>
        <w:rPr>
          <w:spacing w:val="-6"/>
        </w:rPr>
        <w:t>五、认真组织规划实施。你们要指导所辖县（市、区）依据经批准的规划调整方案，及时做好土地利用总体规划数据库更新。认真落实规划提出的各项任务和措施，规范规划实施管理，提高规划实施效率，确保实现规划目标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（此件公开发布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/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14:00Z</dcterms:created>
  <dc:creator>黄进</dc:creator>
  <dc:description/>
  <cp:keywords/>
  <dc:language>en-US</dc:language>
  <cp:lastModifiedBy>系统维护</cp:lastModifiedBy>
  <dcterms:modified xsi:type="dcterms:W3CDTF">2017-07-14T03:14:00Z</dcterms:modified>
  <cp:revision>2</cp:revision>
  <dc:subject/>
  <dc:title>省政府关于调整睢宁县、新沂市、启东市、淮安市清江浦区土地利用总体规划的批复(苏政复〔2017〕65号)</dc:title>
</cp:coreProperties>
</file>