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both"/>
        <w:rPr/>
      </w:pPr>
      <w:r>
        <w:rPr>
          <w:rFonts w:ascii="方正书宋_GBK" w:hAnsi="方正书宋_GBK" w:eastAsia="方正书宋_GBK"/>
          <w:sz w:val="24"/>
          <w:szCs w:val="24"/>
        </w:rPr>
        <w:t xml:space="preserve">附件：             </w:t>
      </w:r>
      <w:r>
        <w:rPr>
          <w:rFonts w:ascii="方正黑体_GBK" w:hAnsi="方正黑体_GBK" w:eastAsia="方正黑体_GBK"/>
          <w:sz w:val="32"/>
          <w:szCs w:val="32"/>
        </w:rPr>
        <w:t>取消、暂停征收和降低收费标准</w:t>
      </w:r>
    </w:p>
    <w:p>
      <w:pPr>
        <w:pStyle w:val="1"/>
        <w:spacing w:lineRule="auto" w:line="2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的行政事业性和经营服务性收费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022"/>
        <w:gridCol w:w="2253"/>
        <w:gridCol w:w="2208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项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部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一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取消项目（</w:t>
            </w:r>
            <w:r>
              <w:rPr>
                <w:rFonts w:eastAsia="方正书宋_GBK" w:cs="宋体;SimSun" w:ascii="Times New Roman" w:hAnsi="Times New Roman"/>
                <w:bCs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项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一）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行政事业性收费（</w:t>
            </w:r>
            <w:r>
              <w:rPr>
                <w:rFonts w:eastAsia="方正书宋_GBK" w:cs="宋体;SimSun" w:ascii="Times New Roman" w:hAnsi="Times New Roman"/>
                <w:bCs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项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自学考试毕业生审定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教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自学考试课程免考审定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教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高等教育自学考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PVC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卡式准考证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教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小学英语口语等级测试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教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乘机临时身份证工本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民航公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车辆通行卡遗失、损坏赔偿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道路运输许可证件工本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交通运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行政执法证》《行政执法监督证》考务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法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复议、应诉人员考试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法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珠算等级鉴定费和升级签证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财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独生子女病残儿童鉴定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卫生和计划生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电子政务数字证书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风景名胜资源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住房和城乡建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南京资金清算中心使用电子清分机进行资金清算票据处理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南京金融票据中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城镇退役士兵接收安置有偿转移资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民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收费票据工本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财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收费票据购领使用记录簿工本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财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江苏省非税收入一般缴款书工本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财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村镇房屋所有权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住房和城乡建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信息化技术证书教育考试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经济和信息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二）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经营服务性收费（</w:t>
            </w:r>
            <w:r>
              <w:rPr>
                <w:rFonts w:eastAsia="方正书宋_GBK" w:cs="宋体;SimSun" w:ascii="Times New Roman" w:hAnsi="Times New Roman"/>
                <w:bCs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方正书宋_GBK"/>
                <w:bCs/>
                <w:sz w:val="21"/>
                <w:szCs w:val="21"/>
              </w:rPr>
              <w:t>项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地震安全性评价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地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房产网络信息服务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住房和城乡建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持章证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IC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卡）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出租汽车驾驶员安全风险保证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交通运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国电子口岸数据中心南京数据分中心电子口岸专网服务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海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火灾自动报警监控系统服务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印章治安管理信息系统网络服务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规费代缴手续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力资源和社会保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房产档案查询证明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住房和城乡建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城市绿化影响评价收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住房和城乡建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7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5-10-30T06:57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