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eastAsia="方正书宋_GBK" w:cs="Times New Roman" w:ascii="Times New Roman" w:hAnsi="Times New Roman"/>
          <w:sz w:val="24"/>
          <w:szCs w:val="24"/>
        </w:rPr>
        <w:t xml:space="preserve">2                                        </w:t>
      </w:r>
      <w:r>
        <w:rPr>
          <w:rFonts w:ascii="Times New Roman" w:hAnsi="Times New Roman" w:cs="Times New Roman" w:eastAsia="方正黑体_GBK"/>
        </w:rPr>
        <w:t>质量目标清单</w:t>
      </w:r>
    </w:p>
    <w:p>
      <w:pPr>
        <w:pStyle w:val="Normal"/>
        <w:ind w:hanging="0"/>
        <w:jc w:val="center"/>
        <w:rPr/>
      </w:pPr>
      <w:r>
        <w:rPr/>
        <w:t>江苏省水质目标清单（</w:t>
      </w:r>
      <w:r>
        <w:rPr/>
        <w:t>2.1</w:t>
      </w:r>
      <w:r>
        <w:rPr/>
        <w:t>）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756"/>
        <w:gridCol w:w="600"/>
        <w:gridCol w:w="685"/>
        <w:gridCol w:w="587"/>
        <w:gridCol w:w="936"/>
        <w:gridCol w:w="1286"/>
        <w:gridCol w:w="991"/>
        <w:gridCol w:w="1090"/>
        <w:gridCol w:w="475"/>
        <w:gridCol w:w="475"/>
        <w:gridCol w:w="419"/>
        <w:gridCol w:w="433"/>
        <w:gridCol w:w="447"/>
        <w:gridCol w:w="461"/>
        <w:gridCol w:w="784"/>
        <w:gridCol w:w="697"/>
        <w:gridCol w:w="727"/>
        <w:gridCol w:w="1055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省区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地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区县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城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流域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属水系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所在水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名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断面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经度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纬度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水质类别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pacing w:val="-6"/>
                <w:sz w:val="21"/>
                <w:szCs w:val="21"/>
              </w:rPr>
              <w:t>2020</w:t>
            </w: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目标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pacing w:val="-6"/>
                <w:sz w:val="21"/>
                <w:szCs w:val="21"/>
              </w:rPr>
              <w:t>超标指标（倍数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秒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秦淮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节制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外秦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七桥瓮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乡河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溧阳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胥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落蓬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5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仪征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京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小河口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上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锡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兴塘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河—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里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钓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邾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滨湖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梁溪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蠡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化学需氧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92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夏港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济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白屈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金潼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小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港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浦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浦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百渎港—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漕桥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百渎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717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8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滨湖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北部湖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五里湖心、梅梁湖心、拖山、锡东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水厂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、沙渚南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相城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望亭上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8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心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椒山、乌龟山南、平台山、大雷山、西山西、十四号灯标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西部湖区（竺山湖心、大浦口、兰山嘴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滆南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殷村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相城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望虞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2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国道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沛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沿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李集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睢宁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沙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沙集西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邳州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邳州段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张楼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沂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沭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雍水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铜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奎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黄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铜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中运河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蔺家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丰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沙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华山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五日生化需氧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08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丰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复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沙庄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安徽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灵璧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运料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下楼公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.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武进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武进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姚巷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北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德胜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潘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北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魏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惠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五牧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94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无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宜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溪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潘家坝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阳澄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阳澄湖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江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浦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汾湖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东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越溪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胥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航管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木光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善人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熟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望虞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边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仓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浏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浏河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昆山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朱厍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朱厍港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昆山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千灯浦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千灯浦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昆山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淞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赵屯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吴中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部湖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漫山、胥湖心、泽山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  <w:highlight w:val="yellow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  <w:highlight w:val="yellow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  <w:highlight w:val="yellow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  <w:highlight w:val="yellow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上海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青浦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淀山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急水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上海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宝山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浏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浙江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嘉兴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秀洲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运河干流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江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姚港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圩港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圩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如皋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如海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碾砣港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如东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如泰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安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桥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启东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启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聚南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西盐大浦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河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.106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5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州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沭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村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州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蔷薇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临洪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州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榆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沭南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云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古泊善后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善后河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南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河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五叉河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北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溉总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渠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苏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湖淮安区域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(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老山乡、高良涧镇、蒋坝镇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27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白马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金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26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浔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唐曹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金湖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戴楼衡阳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盱眙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w w:val="95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南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袁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36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氟化物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9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亭湖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串场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庆路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蟒蛇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龙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凤凰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富民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榆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草堰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斗龙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团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射阳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洋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洋港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阜宁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榆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城北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滨海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溉总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六垛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仪扬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冻青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劣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784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3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槐泗河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夹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江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水北调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西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都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通扬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寨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北澄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垛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邮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心区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陵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通扬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宝应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扬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宝应船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京杭运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江南运河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辛丰镇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运粮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河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焦山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团结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葛村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丹阳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九曲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林家闸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句容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句容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兆文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武进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江南运河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吕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常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金坛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镇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太湖水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丹金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漕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黄埝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兴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古马干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马甸闸西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港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港码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陵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引江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海陵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医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新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南官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祥和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靖江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口以下干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十圩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新十圩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石油类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717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化学需氧量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329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阴离子表面活性剂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2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氨氮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78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汞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1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，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028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盐城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东台市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州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淮河下游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出口以下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东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泰东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豫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骆马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骆马湖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三场、骆马湖乡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老汴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临淮乡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溧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砖瓦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泗洪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徐洪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顾勒大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连云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灌南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柴米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柴米河桥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县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中游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王家坝至洪泽湖出口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洪泽湖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洪泽湖宿迁区域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龙集镇北、临淮乡、成河乡中</w:t>
            </w:r>
            <w:r>
              <w:rPr>
                <w:rFonts w:ascii="Times New Roman" w:hAnsi="Times New Roman" w:eastAsia="方正书宋_GBK"/>
                <w:spacing w:val="-12"/>
                <w:sz w:val="21"/>
                <w:szCs w:val="21"/>
              </w:rPr>
              <w:t>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Ⅳ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总磷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0.29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江苏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市区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宿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淮河流域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沂沭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京杭运河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马陵翻水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pacing w:val="-6"/>
                <w:sz w:val="21"/>
                <w:szCs w:val="21"/>
              </w:rPr>
              <w:t>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5:54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